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 w:before="90" w:after="9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0" w:before="90" w:after="90"/>
        <w:jc w:val="center"/>
        <w:rPr/>
      </w:pPr>
      <w:r>
        <w:rPr>
          <w:rFonts w:ascii="方正大标宋简体;宋体" w:hAnsi="方正大标宋简体;宋体" w:cs="华文中宋" w:eastAsia="方正大标宋简体;宋体"/>
          <w:kern w:val="0"/>
          <w:sz w:val="44"/>
          <w:szCs w:val="44"/>
        </w:rPr>
        <w:t>符合</w:t>
      </w:r>
      <w:r>
        <w:rPr>
          <w:rFonts w:eastAsia="方正大标宋简体;宋体" w:cs="华文中宋" w:ascii="方正大标宋简体;宋体" w:hAnsi="方正大标宋简体;宋体"/>
          <w:kern w:val="0"/>
          <w:sz w:val="44"/>
          <w:szCs w:val="44"/>
        </w:rPr>
        <w:t>2013</w:t>
      </w:r>
      <w:r>
        <w:rPr>
          <w:rFonts w:ascii="方正大标宋简体;宋体" w:hAnsi="方正大标宋简体;宋体" w:cs="华文中宋" w:eastAsia="方正大标宋简体;宋体"/>
          <w:kern w:val="0"/>
          <w:sz w:val="44"/>
          <w:szCs w:val="44"/>
        </w:rPr>
        <w:t>年贯标绩效评价申报条件</w:t>
      </w:r>
      <w:r>
        <w:rPr/>
        <w:t>企业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4"/>
        <w:gridCol w:w="1190"/>
        <w:gridCol w:w="22"/>
        <w:gridCol w:w="5512"/>
      </w:tblGrid>
      <w:tr>
        <w:trPr>
          <w:tblHeader w:val="true"/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  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建年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拉（金坛）纺织机械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亿晶光电科技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兴电子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凯灵汽车电器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旺包装科技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榆科技集团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登（常州）新型金属材料技术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激素研究所股份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登农药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朗博汽车零部件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兆晶光电科技发展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微特电机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华电力电子器件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二十八所系统装备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靠超高压电缆附件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勒（常州）机械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保龙机电制造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中材重型机器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振大铁路设备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虹翔机械制造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市云龙设备制造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上上电缆集团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时创能源科技有限公司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源锻造股份有限公司</w:t>
            </w:r>
          </w:p>
        </w:tc>
      </w:tr>
      <w:tr>
        <w:trPr>
          <w:trHeight w:val="6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建新材料股份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城精锻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福昌环保科技集团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通焊丝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伯龙三维复合材料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声声学科技（常州）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卡特新能源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士新能源科技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陵阀门控制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气弹簧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君光能科技发展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龙汽车零部件制造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强塑胶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茂减速机集团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普特防爆科技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鸥冷却塔股份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耐炉料集团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旷达汽车织物集团股份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容天乐机械股份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阳宝新能源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誉集团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润源经编运用工程技术研究中心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东方绝缘油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柴桩工（常州）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液压成套设备厂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智思机械集团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声光电科技（常州）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马炉业设备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通杰威电机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亚电机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武起动电机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吴链传动制造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广宇花辊机械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立液压润滑设备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联保健敷料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得一新材料科技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锦纶厂有限公司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弘光伏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贝德莱特太阳能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林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河海新能源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讯光电产业发展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辉医疗器械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宝光电制造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发纵横新材料科技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源机械设备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久信医用净化工程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千红生化制药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恒科技集团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瑞天力动力机械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依丽雅斯纺织品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思特水务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雷利电机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地（常州）自动化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盛光电科技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冠电器集团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有则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河电器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马集团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科软件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维尔利环保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泰工程机械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德春电力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方圆制药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电器有限公司</w:t>
            </w:r>
          </w:p>
        </w:tc>
      </w:tr>
      <w:tr>
        <w:trPr>
          <w:trHeight w:val="6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新技术产业开发区三维工业技术研究所有限公司</w:t>
            </w:r>
          </w:p>
        </w:tc>
      </w:tr>
      <w:tr>
        <w:trPr>
          <w:trHeight w:val="5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微科技有限公司</w:t>
            </w:r>
          </w:p>
        </w:tc>
      </w:tr>
      <w:tr>
        <w:trPr>
          <w:trHeight w:val="5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耀春格瑞纺织品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伊思达电池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玛顿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制药厂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隆电力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卓特种车辆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信燃气设备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玛顿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高染整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上能新特变压器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制药厂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赛迪电气制造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力机电设备制造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风农机集团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霍克展示器材制造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景电子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油常州涂料化工研究院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朗低温设备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辉化工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昊邦汽车零部件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基腾电气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丽岛新材料股份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城信息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亿电气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特科技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祥康电子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二电子仪器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霍克展示器材制造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力机电设备制造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本净化节水科技实业有限公司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白相相文化传媒有限公司（原常州市多乐网络科技有限公司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美柯机械设备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和纺织机械制造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合力电器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宝钢管股份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盛包装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祥明电机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凯隆电器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祥明电机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神力电机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东方电缆有限公司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合力电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7:00Z</dcterms:created>
  <dc:creator>VNN.R9</dc:creator>
  <dc:description/>
  <cp:keywords/>
  <dc:language>en-US</dc:language>
  <cp:lastModifiedBy>VNN.R9</cp:lastModifiedBy>
  <dcterms:modified xsi:type="dcterms:W3CDTF">2013-05-20T07:07:00Z</dcterms:modified>
  <cp:revision>2</cp:revision>
  <dc:subject/>
  <dc:title/>
</cp:coreProperties>
</file>