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优秀教育工作者名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5354"/>
      </w:tblGrid>
      <w:tr>
        <w:trPr>
          <w:tblHeader w:val="true"/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ind w:firstLine="168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位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  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华罗庚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俊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华罗庚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建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一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彩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一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四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庆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四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金沙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坛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海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华罗庚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雯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华罗庚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燕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二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 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二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沧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三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三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忠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五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五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燕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河滨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莉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殷雪梅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颖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实验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金城镇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美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常胜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荣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朝阳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香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城西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粉林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华城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婧仙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河头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河头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白塔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国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儒林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粉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尧塘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岸头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罗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指前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晶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直溪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明珍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春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建昌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雪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建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罗清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朱林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君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西岗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青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薛埠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明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薛埠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辉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罗村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江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茅麓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西阳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友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薛埠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息定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第五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卫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研训中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研训中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秋云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研训中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爱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研训中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研训中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坛市研训中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建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  恩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光华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顺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埭头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  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戴埠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旭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第三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南渡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科林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南渡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德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竹箦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志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晓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全陆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长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天目湖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叶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天目湖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小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燕山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志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实验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业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天目湖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后六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水保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余桥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立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少体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第二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立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新昌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兴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第六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旭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汤桥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立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平桥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政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南渡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萍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光华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小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社渚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春洪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后周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少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上沛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慧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别桥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外国语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文化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春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埭头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上黄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文清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后周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美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城镇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兰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西平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清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昆仑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泓口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  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新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清安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懿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社渚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周城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汉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南渡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丽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横涧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凯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第二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亚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昆仑实验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  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戴埠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万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上沛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耀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竹箦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金秀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实验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革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前马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教育局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建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丹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志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  瑶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知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海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华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朝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焦溪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华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卢家巷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惠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星韵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志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九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曼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洛阳成人教育中心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恒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亚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科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前黄高级中学国际分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奔牛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金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奔牛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万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横山桥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庆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礼嘉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建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三河口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岳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洛阳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志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横林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宏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湟里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彩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广播电视大学武进学院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尧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广播电视大学武进学院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尧洪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洪庆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海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伟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志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玉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潘家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美亚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夏溪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彩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淹城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剑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坂上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其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牛塘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湖塘桥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鸣亚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常州市武进区焦溪初级中学 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凌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芙蓉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玲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卜弋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晓玖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漕桥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建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遥观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甦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成章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建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横林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博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嘉泽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静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邹区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伟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礼河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晓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南宅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浩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洛阳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晓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庙桥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金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崔桥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厚余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文慧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湖塘桥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雄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湖塘桥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  霞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奔牛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阚亚云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焦溪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燕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李公朴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迎霞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坂上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村前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琴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横林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霞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刘海粟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益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漕桥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茹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新街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潘家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迎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三河口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芙蓉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嘉泽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新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九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唯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机关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黄伟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奔牛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寿成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俏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鸣凰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  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横山桥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璐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湖塘桥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亦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新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学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亮侪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贲新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立成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新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志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晓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珊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区教育局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小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实验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 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三井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贵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桥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桂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圩塘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卫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安家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魏村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继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薛家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罗溪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志林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孟河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亚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龙城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百草园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龙虎塘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红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百丈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建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圩塘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科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安家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刚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孝都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亚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新华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春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罗溪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丽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西夏墅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建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小河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静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银河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三井中心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海惠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吕墅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新北区汤庄桥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卫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八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东旭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局前街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颖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中山路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鸣鸿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二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晓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娟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雕庄中心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环路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一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青龙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梅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赛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虹景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一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北环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翠竹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 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天宁区朝阳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居新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雕庄中心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国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雪沨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  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勤业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薇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勤业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兰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广化小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红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东方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纯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怀德苑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亚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怀德苑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静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小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觅渡桥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  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西林实验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志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白云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西新桥实验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毅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钟楼区新闸街道中心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  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钟楼区勤业新村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萍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鸣珂巷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钟楼区清潭第三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钟楼区盛菊影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钟楼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兰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钟楼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蓓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钟楼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楼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君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墅堰实验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兰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潞城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荣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墅堰东方小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鑫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墅堰区丁堰中心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晓慧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墅堰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墅堰区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静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群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仲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建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惠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秀梅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中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永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  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家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厚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建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剑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  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兆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  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俐瑶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鹏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三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 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三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官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三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燕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五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五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存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田家炳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建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田家炳高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顺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田家炳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卫亚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常州市勤业中学 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春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朝阳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林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同济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鹏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实验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晓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二十四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敏慧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第二十四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振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市北实验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发云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褚寒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剑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立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丽华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爱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环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丽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环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文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兰陵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秋芬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翠竹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爱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翠竹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西藏民族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夕凤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西藏民族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茅可凝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聋哑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广清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师培训中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颖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电化教育馆、常州教育信息中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狄宪英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少年科学艺术宫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建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教育装备与勤工俭学管理中心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红仙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兰陵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朝东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兰陵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加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市北实验初级中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能国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锡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德龙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建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言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福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教育教研室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慧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外国语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外国语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常州市正衡中学 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永超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常州市正衡中学 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文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红溪实验幼儿园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汝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工学院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献芳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工学院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则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工学院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波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工学院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玉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广播电视大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广播电视大学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大君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建设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冰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建设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廷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铁道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晓雯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卫生高等职业技术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艺术高等职业学校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道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技师学院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惠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州技师学院</w:t>
            </w:r>
          </w:p>
        </w:tc>
      </w:tr>
      <w:tr>
        <w:trPr>
          <w:trHeight w:val="2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国洪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交通技师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2:00Z</dcterms:created>
  <dc:creator>黄承</dc:creator>
  <dc:description/>
  <cp:keywords/>
  <dc:language>en-US</dc:language>
  <cp:lastModifiedBy>姜刚</cp:lastModifiedBy>
  <dcterms:modified xsi:type="dcterms:W3CDTF">2012-09-10T02:02:00Z</dcterms:modified>
  <cp:revision>2</cp:revision>
  <dc:subject/>
  <dc:title>常州市优秀教育工作者名单</dc:title>
</cp:coreProperties>
</file>