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第五批常州市中小学实验室建设先进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32"/>
          <w:szCs w:val="32"/>
        </w:rPr>
        <w:t>溧阳市强埠初级中学         溧阳市大溪实验学校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32"/>
          <w:szCs w:val="32"/>
        </w:rPr>
        <w:t>溧阳市旧县初级中学         溧阳市绸缪初级中学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湖塘桥中心小学教育集团（南校区）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32"/>
          <w:szCs w:val="32"/>
        </w:rPr>
        <w:t>常州市新北区浦河实验学校   常州市新北区薛家中心小学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第十三批常州市中小学示范图书馆名单：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32"/>
          <w:szCs w:val="32"/>
        </w:rPr>
        <w:t>溧阳市河口小学             溧阳市东升小学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32"/>
          <w:szCs w:val="32"/>
        </w:rPr>
        <w:t>溧阳市后六小学             溧阳市第四中学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32"/>
          <w:szCs w:val="32"/>
        </w:rPr>
        <w:t>溧阳市汤桥初级中学         溧阳市后六初级中学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32"/>
          <w:szCs w:val="32"/>
        </w:rPr>
        <w:t>溧阳市旧县初级中学         溧阳市绸缪初级中学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前马初级中学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湖塘桥中心小学教育集团（南校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常州市中小学一级校园网名单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后阳小学               金坛市西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茅麓小学               金坛市罗村小学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社头中学               溧阳市古渎小学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32"/>
          <w:szCs w:val="32"/>
        </w:rPr>
        <w:t>溧阳市永和小学               溧阳市河口小学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河心小学               溧阳市绸缪中学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汤桥中学               溧阳市强埠中学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32"/>
          <w:szCs w:val="32"/>
        </w:rPr>
        <w:t>溧阳市旧县中学               溧阳市第四中学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前马中学               溧阳市大溪实验学校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中学               武进区湖塘桥初级中学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32"/>
          <w:szCs w:val="32"/>
        </w:rPr>
        <w:t>武进区花园小学               武进区林南小学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邹区初级中学           新北区薛家中学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32"/>
          <w:szCs w:val="32"/>
        </w:rPr>
        <w:t>新北区安家小学               新北区小河中学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孟河中学               新北区孟河小学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万绥小学               新北区浦河实验学校</w:t>
      </w:r>
    </w:p>
    <w:p>
      <w:pPr>
        <w:pStyle w:val="Normal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罗溪小学               常州市朝阳中学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32"/>
          <w:szCs w:val="32"/>
        </w:rPr>
        <w:t>常州市兰陵中学               常州市同济中学</w:t>
      </w:r>
    </w:p>
    <w:p>
      <w:pPr>
        <w:pStyle w:val="Normal"/>
        <w:ind w:firstLine="410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第二十四中学 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8:00Z</dcterms:created>
  <dc:creator>姜刚</dc:creator>
  <dc:description/>
  <cp:keywords/>
  <dc:language>en-US</dc:language>
  <cp:lastModifiedBy>姜刚</cp:lastModifiedBy>
  <dcterms:modified xsi:type="dcterms:W3CDTF">2012-09-12T08:29:00Z</dcterms:modified>
  <cp:revision>3</cp:revision>
  <dc:subject/>
  <dc:title>附件一：</dc:title>
</cp:coreProperties>
</file>