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60"/>
        <w:ind w:firstLine="88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常州市中小学生命教育课程</w:t>
      </w: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实施意见</w:t>
      </w:r>
    </w:p>
    <w:p>
      <w:pPr>
        <w:pStyle w:val="Normal"/>
        <w:widowControl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深入推进素质教育，进一步引导广大中小学生认识和感悟生命价值，增强爱自我、爱他人、爱自然、爱社会的意识，提升幸福生活的能力，特制定常州市中小学生命教育课程实施意见。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第一部分  课程性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生命教育是以生命为核心，以教育为手段，倡导认识生命、尊重生命、爱护生命、享受生命、超越生命的一种提升生命质量、获得生命价值的活动。它是关于生命的教育、在生命中教育和为了生命的教育，是一种动态的、开放的、生成性的教育，旨在</w:t>
      </w:r>
      <w:r>
        <w:rPr>
          <w:rFonts w:ascii="仿宋_GB2312" w:hAnsi="仿宋_GB2312" w:eastAsia="仿宋_GB2312"/>
          <w:sz w:val="32"/>
          <w:szCs w:val="32"/>
        </w:rPr>
        <w:t>帮助学生从小开始探索与认识生命的意义、珍惜生命的可贵，树立正确的生命观，实现每个人独特的生命价值，从而让学生的生命与自然、社会、他人建立美好、和谐的关系。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第二部分  课程的基本理念</w:t>
      </w:r>
    </w:p>
    <w:p>
      <w:pPr>
        <w:pStyle w:val="Normal"/>
        <w:widowControl/>
        <w:spacing w:lineRule="exact" w:line="560"/>
        <w:ind w:firstLine="6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面向全体学生。关注每一位学生，引导和帮助每一个学生认识和理解生命的意义，提升生命的价值。</w:t>
      </w:r>
    </w:p>
    <w:p>
      <w:pPr>
        <w:pStyle w:val="Normal"/>
        <w:widowControl/>
        <w:spacing w:lineRule="exact" w:line="560"/>
        <w:ind w:firstLine="6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贴近现实生活。把握时代脉搏，联系学生实际，依据学生现实生活背景开展生命教育。</w:t>
      </w:r>
    </w:p>
    <w:p>
      <w:pPr>
        <w:pStyle w:val="Normal"/>
        <w:widowControl/>
        <w:spacing w:lineRule="exact" w:line="560"/>
        <w:ind w:firstLine="627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倡导体验学习。充分发挥学生的主体性，强调学生的实践体验，通过情景模拟、研究学习、角色体验、</w:t>
      </w:r>
      <w:r>
        <w:rPr>
          <w:rFonts w:ascii="仿宋_GB2312" w:hAnsi="仿宋_GB2312" w:cs="宋体;SimSun" w:eastAsia="仿宋_GB2312"/>
          <w:sz w:val="32"/>
          <w:szCs w:val="32"/>
        </w:rPr>
        <w:t>拓展训练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形式，努力使学生在实践中获得积极的情感体验。</w:t>
      </w:r>
    </w:p>
    <w:p>
      <w:pPr>
        <w:pStyle w:val="Normal"/>
        <w:widowControl/>
        <w:spacing w:lineRule="exact" w:line="560"/>
        <w:ind w:firstLine="627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三部分  课程目标</w:t>
      </w:r>
    </w:p>
    <w:p>
      <w:pPr>
        <w:pStyle w:val="Normal"/>
        <w:widowControl/>
        <w:spacing w:lineRule="exact" w:line="560"/>
        <w:ind w:firstLine="627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统筹学校现有各类专题教育，整合和开发教育资源，整体规划生命教育内容，注重课堂教学实效，鼓励开发校本课程，构建活动项目课程，逐步形成形式多样、内容丰富、结构完善的生命教育课程体系。通过课程实施，引导学生热爱生命，建立生命与自我、生命与自然、生命与社会的和谐关系，提高生命质量。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第四部分  课程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生命教育课程的内容，基于生命教育目标的三个层次——认识生命、珍爱生命、发展生命，围绕个体生命活动的三方面关系——生命与自我、生命与社会、生命与自然，结合不同年龄阶段学生的生命特征，采取同一主题、螺旋上升的思路设计和组织实施。各学段生命教育课程体系建设内容参考如下：</w:t>
      </w:r>
    </w:p>
    <w:p>
      <w:pPr>
        <w:pStyle w:val="Normal"/>
        <w:spacing w:lineRule="auto" w:line="360"/>
        <w:ind w:firstLine="472"/>
        <w:rPr/>
      </w:pPr>
      <w:r>
        <w:rPr/>
        <w:t>表一</w:t>
      </w:r>
      <w:r>
        <w:rPr>
          <w:rFonts w:eastAsia="Times New Roman"/>
        </w:rPr>
        <w:t xml:space="preserve">  </w:t>
      </w:r>
      <w:r>
        <w:rPr/>
        <w:t>小学阶段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教育课程内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年级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从哪里来；认识我的身体；健康我的生活；爱护我的伙伴；祝（ ）生日快乐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二年级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祝节日快乐；感受生命的复苏；认识身边的小动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三年级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观察种子的萌发；认养一盆（棵）植物；认识身边绿色的生命；我们去植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四年级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眼中的生命；我的成长与家庭；我的成长与学校；我的成长与他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五年级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生活中的爱；交往中的爱；教育中的爱；关怀老年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六年级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交通安全；用电安全；煤气安全；学会报警；恶劣的天气和自然灾害</w:t>
            </w:r>
          </w:p>
        </w:tc>
      </w:tr>
    </w:tbl>
    <w:p>
      <w:pPr>
        <w:pStyle w:val="Normal"/>
        <w:spacing w:lineRule="auto" w:line="360"/>
        <w:ind w:firstLine="472"/>
        <w:rPr/>
      </w:pPr>
      <w:r>
        <w:rPr/>
        <w:t>表二</w:t>
      </w:r>
      <w:r>
        <w:rPr>
          <w:rFonts w:eastAsia="Times New Roman"/>
        </w:rPr>
        <w:t xml:space="preserve">  </w:t>
      </w:r>
      <w:r>
        <w:rPr/>
        <w:t>初中阶段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年  级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教育课程内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年级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春期的身体变化、心理变化；男女生的正常交往；怀孕与分娩；理解疾病；营养指南；养成健康的饮食习惯；传染性疾病及其防治；非传染性疾病及其防治；遵循药品使用的准则；身体活动与健康；紧急避险；</w:t>
            </w:r>
            <w:r>
              <w:rPr>
                <w:rFonts w:ascii="宋体;SimSun" w:hAnsi="宋体;SimSun" w:cs="宋体;SimSun"/>
                <w:bCs/>
                <w:szCs w:val="21"/>
              </w:rPr>
              <w:t>公共卫生资源及其利用；生死尊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年级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健康的心理，发展良好性格；做负责任的决定；预防自杀；建立良好的朋友关系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学会解决冲突；学校安全和暴力预防；社会暴力及其预防；管理你的时间；管理你的金钱；做一个理性的消费者；作一个积极的社区居民；走近弱势群体；做一名志愿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年级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健康的家庭关系；压力管理；学会面对挫折；避孕与安全性行为；辨别虚假广告；抵制烟草、酒精饮品；支持慈善事业；职业生涯规划</w:t>
            </w:r>
          </w:p>
        </w:tc>
      </w:tr>
    </w:tbl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表三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高中阶段（含普通高中和中等职业学校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教育课程内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高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个人形象设计；</w:t>
            </w:r>
            <w:r>
              <w:rPr>
                <w:rFonts w:ascii="宋体;SimSun" w:hAnsi="宋体;SimSun" w:cs="宋体;SimSun"/>
                <w:szCs w:val="21"/>
              </w:rPr>
              <w:t>了解精神疾病；认识心理辅导；学会学习管理；控制自我情绪；学会表达自己的观点；漫谈网络游戏；生与死的尊严；学会如何感恩；组织或参加慈善募捐活动；正确面对爱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高二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人生规划；安全独处；学会面对失落；良心与反省；容忍、偏见与种族歧视；信仰与风俗习惯；媒体的影响力；感情与节制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高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视学习进度与效率；生命与伦理；犯罪与刑罚；公平与正义；公民与人权；贫穷与发展；义务献血；全球伦理与宗教</w:t>
            </w:r>
          </w:p>
        </w:tc>
      </w:tr>
    </w:tbl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五部分  课程实施建议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一）教学建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国家课程中渗透生命教育。</w:t>
      </w:r>
      <w:r>
        <w:rPr>
          <w:rFonts w:ascii="仿宋_GB2312" w:hAnsi="仿宋_GB2312" w:cs="宋体;SimSun" w:eastAsia="仿宋_GB2312"/>
          <w:sz w:val="32"/>
          <w:szCs w:val="32"/>
        </w:rPr>
        <w:t>重视国家课程中生命教育内容的教学，采取学生喜闻乐见的教学方式，引导学生树立正确的生命观和价值观。加强对健康教育、职业生涯规划等课程的指导，提高国家课程中生命教育内容的教学质量。</w:t>
      </w:r>
    </w:p>
    <w:p>
      <w:pPr>
        <w:pStyle w:val="Normal"/>
        <w:widowControl/>
        <w:spacing w:lineRule="exact" w:line="560"/>
        <w:ind w:firstLine="627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坚持认知、体验与实践相结合。对学生进行科学知识的传授，引导学生贴近生活、体验生活，在生活实践中融知、情、意、行为一体，使学生丰富人生经历，获得生命体验，拥有健康人生。</w:t>
      </w:r>
    </w:p>
    <w:p>
      <w:pPr>
        <w:pStyle w:val="Normal"/>
        <w:widowControl/>
        <w:spacing w:lineRule="exact" w:line="560"/>
        <w:ind w:firstLine="6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强化对危机事件的科学干预。面向全体学生，以发展性、预防性教育为主，引导学生进行自救、自律与自我教育的同时，强调教师、家长和社会机构等的积极引导和主动帮助，包括引导学生增强求援意识和应对技能，对已经发生的青少年学生危机问题进行科学的干预。</w:t>
      </w:r>
    </w:p>
    <w:p>
      <w:pPr>
        <w:pStyle w:val="Normal"/>
        <w:widowControl/>
        <w:spacing w:lineRule="exact" w:line="560"/>
        <w:ind w:firstLine="627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与家庭、社会合力推进生命教育。通过家长学校、社区活动等多种途径，积极引导家庭和社会培养学生健康的生活习惯、与人和睦相处的技能和积极的生活态度，形成生命教育的合力。</w:t>
      </w:r>
    </w:p>
    <w:p>
      <w:pPr>
        <w:pStyle w:val="Normal"/>
        <w:spacing w:lineRule="exact" w:line="560"/>
        <w:ind w:firstLine="63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二）评价建议</w:t>
      </w:r>
    </w:p>
    <w:p>
      <w:pPr>
        <w:pStyle w:val="Normal"/>
        <w:spacing w:lineRule="exact" w:line="560"/>
        <w:ind w:firstLine="627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</w:t>
      </w:r>
      <w:r>
        <w:rPr>
          <w:rFonts w:ascii="仿宋_GB2312" w:hAnsi="仿宋_GB2312" w:cs="宋体;SimSun" w:eastAsia="仿宋_GB2312"/>
          <w:sz w:val="32"/>
          <w:szCs w:val="32"/>
        </w:rPr>
        <w:t>教育行政部门对学校的评价。各级教育行政部门要加强对学校生命教育的过程性管理，通过生命教育项目研究，指导学校课程实施，定期开展评比活动，对成效显著的学校予以表彰。各辖市（区）每学期至少组织一次生命教育研讨活动，每学年组织一次生命教育展示活动。</w:t>
      </w:r>
    </w:p>
    <w:p>
      <w:pPr>
        <w:pStyle w:val="Normal"/>
        <w:spacing w:lineRule="exact" w:line="560"/>
        <w:ind w:firstLine="627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学校对生命教育指导教师的评价。一是校本课程方案（含课程大纲、教学计划、教案等），要求目标明确，内容科学，启发性强。二是校本课程实施（含实施过程与方法、教师素质、学生参与、教学效果等），要求注重学法指导，情知交融，启迪思维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教师对学生的评价。重视学生在学习生活中的态度、情感和行为，重视学生在健康、安全、愉快、积极地学习和生活中的个性化表现。采取观察、访谈、问卷、成长资料袋评价、综合素质评价等方式进行过程性评价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学校、教师、学生的自我评价。学校要将生命教育课堂教学、教师配备、经费保障、活动开设等方面内容纳入自评体系，逐一检查，查漏补缺。教师要经常反思课堂教学、校本课程开发和实施、学生日常指导等方面工作，不断改进完善。学生要结合自身成长实际，对学校开展的生命教育教学实践提出合理化建议，并主动成为生命教育课程的建设者之一。</w:t>
      </w:r>
    </w:p>
    <w:p>
      <w:pPr>
        <w:pStyle w:val="Normal"/>
        <w:spacing w:lineRule="exact" w:line="560"/>
        <w:ind w:firstLine="63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三）资源开发建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１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开发生命教育校本课程。</w:t>
      </w:r>
      <w:r>
        <w:rPr>
          <w:rFonts w:ascii="仿宋_GB2312" w:hAnsi="仿宋_GB2312" w:cs="宋体;SimSun" w:eastAsia="仿宋_GB2312"/>
          <w:sz w:val="32"/>
          <w:szCs w:val="32"/>
        </w:rPr>
        <w:t>各级各类学校要重视生命教育课程的校本化实施，可围绕</w:t>
      </w:r>
      <w:r>
        <w:rPr>
          <w:rFonts w:ascii="仿宋_GB2312" w:hAnsi="仿宋_GB2312" w:eastAsia="仿宋_GB2312"/>
          <w:color w:val="000000"/>
          <w:sz w:val="32"/>
          <w:szCs w:val="32"/>
        </w:rPr>
        <w:t>生涯教育、禁毒教育、死亡教育、心理健康教育、感恩教育等专题，</w:t>
      </w:r>
      <w:r>
        <w:rPr>
          <w:rFonts w:ascii="仿宋_GB2312" w:hAnsi="仿宋_GB2312" w:cs="宋体;SimSun" w:eastAsia="仿宋_GB2312"/>
          <w:sz w:val="32"/>
          <w:szCs w:val="32"/>
        </w:rPr>
        <w:t>加强生命教育校本课程开发，每二周安排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个专用课时，并列入学校课表，安排专业教师进行教学</w:t>
      </w:r>
      <w:r>
        <w:rPr>
          <w:rFonts w:ascii="仿宋_GB2312" w:hAnsi="仿宋_GB2312" w:eastAsia="仿宋_GB2312"/>
          <w:color w:val="000000"/>
          <w:sz w:val="32"/>
          <w:szCs w:val="32"/>
        </w:rPr>
        <w:t>，逐步形成学校生命教育课程特色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２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构建学校生命教育活动课程。</w:t>
      </w:r>
      <w:r>
        <w:rPr>
          <w:rFonts w:ascii="仿宋_GB2312" w:hAnsi="仿宋_GB2312" w:cs="宋体;SimSun" w:eastAsia="仿宋_GB2312"/>
          <w:sz w:val="32"/>
          <w:szCs w:val="32"/>
        </w:rPr>
        <w:t>各学校要按照课程建设要求，加强对学校生命教育活动的整合和设计，建立系统的生命教育活动课程体系，举办好生命教育周、生命成长</w:t>
      </w:r>
      <w:bookmarkStart w:id="0" w:name="baidusnap2"/>
      <w:bookmarkEnd w:id="0"/>
      <w:r>
        <w:rPr>
          <w:rFonts w:ascii="仿宋_GB2312" w:hAnsi="仿宋_GB2312" w:cs="宋体;SimSun" w:eastAsia="仿宋_GB2312"/>
          <w:sz w:val="32"/>
          <w:szCs w:val="32"/>
        </w:rPr>
        <w:t>体验营、阳光行动等活动，打造学校生命教育精品项目。</w:t>
      </w:r>
    </w:p>
    <w:p>
      <w:pPr>
        <w:pStyle w:val="Normal"/>
        <w:spacing w:lineRule="exact" w:line="560"/>
        <w:ind w:firstLine="627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３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整合生命教育课程资源。各地各校要积极开发和整合生命教育资源，充分利用好禁毒、防震减灾、环境教育等地方科普教育读本，打破行业、区域以及现实世界与虚拟世界的界限，组建生命教育讲师团，成立学生发展指导中心，建立生命教育基地，</w:t>
      </w:r>
      <w:r>
        <w:rPr>
          <w:rFonts w:ascii="仿宋_GB2312" w:hAnsi="仿宋_GB2312" w:cs="宋体;SimSun" w:eastAsia="仿宋_GB2312"/>
          <w:sz w:val="32"/>
          <w:szCs w:val="32"/>
        </w:rPr>
        <w:t>实施生命教育</w:t>
      </w:r>
      <w:r>
        <w:rPr>
          <w:rFonts w:eastAsia="仿宋_GB2312" w:cs="宋体;SimSun" w:ascii="仿宋_GB2312" w:hAnsi="仿宋_GB2312"/>
          <w:sz w:val="32"/>
          <w:szCs w:val="32"/>
        </w:rPr>
        <w:t>111</w:t>
      </w:r>
      <w:r>
        <w:rPr>
          <w:rFonts w:ascii="仿宋_GB2312" w:hAnsi="仿宋_GB2312" w:cs="宋体;SimSun" w:eastAsia="仿宋_GB2312"/>
          <w:sz w:val="32"/>
          <w:szCs w:val="32"/>
        </w:rPr>
        <w:t>工程（在全市中小学建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所生命教育项目示范学校、培养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生命教育辅导员、培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生命教育研究员）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建立可供师生、家长分享的课程资源平台，</w:t>
      </w:r>
      <w:r>
        <w:rPr>
          <w:rFonts w:ascii="仿宋_GB2312" w:hAnsi="仿宋_GB2312" w:cs="宋体;SimSun" w:eastAsia="仿宋_GB2312"/>
          <w:sz w:val="32"/>
          <w:szCs w:val="32"/>
        </w:rPr>
        <w:t>构建个体帮助、同伴互助、群体扶助的生命教育网络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2:13:00Z</dcterms:created>
  <dc:creator>jyslng</dc:creator>
  <dc:description/>
  <cp:keywords/>
  <dc:language>en-US</dc:language>
  <cp:lastModifiedBy>csb</cp:lastModifiedBy>
  <cp:lastPrinted>2012-03-26T10:13:00Z</cp:lastPrinted>
  <dcterms:modified xsi:type="dcterms:W3CDTF">2012-03-26T02:25:00Z</dcterms:modified>
  <cp:revision>3</cp:revision>
  <dc:subject/>
  <dc:title>关于印发常州市中小学生命教育课程纲要的通知</dc:title>
</cp:coreProperties>
</file>