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2</w:t>
      </w:r>
      <w:r>
        <w:rPr>
          <w:rFonts w:ascii="方正大标宋简体" w:hAnsi="方正大标宋简体" w:eastAsia="方正大标宋简体"/>
          <w:sz w:val="44"/>
          <w:szCs w:val="44"/>
        </w:rPr>
        <w:t>年常州市社区教育特色课程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排名不分先后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特色课程奖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常州梳篦”文化课程             钟楼区五星街道社区教育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65</w:t>
      </w:r>
      <w:r>
        <w:rPr>
          <w:rFonts w:ascii="仿宋_GB2312" w:hAnsi="仿宋_GB2312" w:eastAsia="仿宋_GB2312"/>
          <w:sz w:val="28"/>
          <w:szCs w:val="28"/>
        </w:rPr>
        <w:t>阳光驿站                     钟楼区永红街道社区教育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走近赵翼                        武进区洛阳镇成人教育中心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健康人生                        武进社区培训学院</w:t>
      </w:r>
    </w:p>
    <w:p>
      <w:pPr>
        <w:pStyle w:val="Normal"/>
        <w:spacing w:lineRule="exact" w:line="400"/>
        <w:ind w:left="414" w:hanging="4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草坪种植技术                    武进区湟里镇成人教育中心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茭白种植                        金坛市指前镇成人教育中心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我爱我家——常州方言文化        天宁区红梅街道社区教育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居民道德修养</w:t>
      </w:r>
      <w:r>
        <w:rPr>
          <w:rFonts w:eastAsia="仿宋_GB2312" w:ascii="仿宋_GB2312" w:hAnsi="仿宋_GB2312"/>
          <w:sz w:val="28"/>
          <w:szCs w:val="28"/>
        </w:rPr>
        <w:t xml:space="preserve">ABC             </w:t>
      </w:r>
      <w:r>
        <w:rPr>
          <w:rFonts w:eastAsia="仿宋_GB2312" w:ascii="仿宋_GB2312" w:hAnsi="仿宋_GB2312"/>
          <w:spacing w:val="20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天宁区红梅街道社区教育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许凤英教你学做虎头鞋            天宁区兰陵街道社区教育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茶叶主导品种和主推技术          溧阳市天目湖镇成人教育中心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特色课程建设奖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养正德艺国学课程                钟楼区北港街道社区教育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常州民风民俗                    钟楼区南大街街道社区教育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荷文化特色课程之《建设和谐社区》钟楼区新闸街道社区教育中心</w:t>
      </w:r>
    </w:p>
    <w:p>
      <w:pPr>
        <w:pStyle w:val="Normal"/>
        <w:spacing w:lineRule="exact" w:line="400"/>
        <w:ind w:left="4816" w:right="592" w:hanging="48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挖掘常州运河文化资源，形成幼儿环保教育园本课程      </w:t>
      </w:r>
    </w:p>
    <w:p>
      <w:pPr>
        <w:pStyle w:val="Normal"/>
        <w:spacing w:lineRule="exact" w:line="400"/>
        <w:ind w:left="5004" w:right="592" w:hanging="1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戚墅堰区社区培训学院</w:t>
      </w:r>
    </w:p>
    <w:p>
      <w:pPr>
        <w:pStyle w:val="Normal"/>
        <w:spacing w:lineRule="exact" w:line="400"/>
        <w:ind w:left="8188" w:hanging="81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环保知识教育                    武进区奔牛镇社区教育中心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中老年人钢琴教学                金坛市老年大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和谐家教                        天宁区茶山街道社区教育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教你学戏曲                      天宁区青龙街道社区教育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青虾养殖实用技术                溧阳市社渚镇社区教育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深入开展德育教育 努力提升市民素质        </w:t>
      </w:r>
    </w:p>
    <w:p>
      <w:pPr>
        <w:pStyle w:val="Normal"/>
        <w:spacing w:lineRule="exact" w:line="400"/>
        <w:ind w:firstLine="48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溧阳市溧城镇成人教育中心校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59:00Z</dcterms:created>
  <dc:creator>csb</dc:creator>
  <dc:description/>
  <cp:keywords/>
  <dc:language>en-US</dc:language>
  <cp:lastModifiedBy>陈水彬</cp:lastModifiedBy>
  <cp:lastPrinted>2012-11-30T14:43:00Z</cp:lastPrinted>
  <dcterms:modified xsi:type="dcterms:W3CDTF">2012-12-03T07:59:00Z</dcterms:modified>
  <cp:revision>2</cp:revision>
  <dc:subject/>
  <dc:title>常教终〔2011〕15号</dc:title>
</cp:coreProperties>
</file>