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/>
        <w:t>2012</w:t>
      </w:r>
      <w:r>
        <w:rPr/>
        <w:t>年常州市义务教育阶段教育集团名单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924"/>
        <w:gridCol w:w="4140"/>
        <w:gridCol w:w="1214"/>
        <w:gridCol w:w="72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集团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员学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运行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金坛市华罗庚实验学校教育集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金坛市华罗庚实验学校、金坛市殷雪梅小学、金坛市第三中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作办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金坛市金城中心小学教育集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金坛市金城中心小学、金坛市朝阳小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作办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溧阳市实验小学教育集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溧阳市实验小学、溧阳市溧城镇东升小学、溧阳市马垫小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作办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溧阳市光华初级中学教育集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溧阳市光华初级中学、溧阳市第四中学、溧阳市第五中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作办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溧阳市外国语学校教育集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溧阳市外国语学校、溧阳市天目湖实验学校、溧阳市天目湖中心小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作办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湖塘桥中心小学教育集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湖塘桥中心小学（包括大坝校区、何留校区）、常州市武进区花园小学、常州市武进区周家巷小学、常州市武进清英外国语学校、常州市武进区新安小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体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星辰教育集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星辰实验学校、常州市武进区星韵学校、常州市武进区湖塘桥实验小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作办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马杭中心小学教育集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马杭中心小学、常州市武进区城东小学、常州市武进区城南小学（筹）、常州市武进区南塘桥小学、常州市武进区马杭中心幼儿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作办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湖塘桥实验小学教育集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湖塘桥实验小学、湖塘桥实验小学锦绣校区、湖塘桥实验小学御城校区、常州市武进区厚余小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作办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横林实验小学教育集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横林实验小学、常州市武进区横林中心小学、常州市武进区林南小学、常州市武进区崔桥小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作办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奔牛实验小学教育集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奔牛实验小学、常州市武进区九里小学、常州市武进区卜弋小学、常州市武进区厚余小学、常州市武进区成章小学、常州市武进区嘉泽中心小学、常州市武进区村前小学、常州市武进区夏溪小学、常州市武进区南夏墅中心小学、常州市武进区庙桥小学、常州市武进区南宅实验学校（小学部）、常州市武进清英外国语学校、常州市武进区湖塘桥中心小学、常州市武进区新安小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作办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小班化教学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</w:t>
            </w:r>
            <w:r>
              <w:rPr>
                <w:rFonts w:ascii="仿宋_GB2312" w:hAnsi="仿宋_GB2312" w:cs="宋体;SimSun" w:eastAsia="仿宋_GB2312"/>
                <w:color w:val="3D3D3D"/>
                <w:sz w:val="24"/>
              </w:rPr>
              <w:t>横山桥中心小学教育集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横山桥中心小学、常州市武进区芙蓉小学、常州市武进区新安小学、常州市武进区横山桥阳光学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作办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湖塘实验中学教育集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武进区湖塘实验中学、常州市武进区湖塘桥初级中学、常州市武进区坂上初级中学、常州市武进区夏溪初级中学、常州市武进区马杭初级中学、常州市武进区淹城初级中学、常州市武进区东安实验学校（初中部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作办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博爱教育集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博爱小学、常州市怡康小学（年级校区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一体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办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龙锦小学（在建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分校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办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局前街小学教育集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局前街小学、常州市中山路小学（年级校区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体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学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新北区龙城小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作办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华润小学（在建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校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常州市</w:t>
            </w:r>
            <w:r>
              <w:rPr>
                <w:rFonts w:ascii="仿宋_GB2312" w:hAnsi="仿宋_GB2312" w:cs="宋体;SimSun" w:eastAsia="仿宋_GB2312"/>
                <w:sz w:val="24"/>
              </w:rPr>
              <w:t>第二实验小学教育集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常州市</w:t>
            </w:r>
            <w:r>
              <w:rPr>
                <w:rFonts w:ascii="仿宋_GB2312" w:hAnsi="仿宋_GB2312" w:cs="宋体;SimSun" w:eastAsia="仿宋_GB2312"/>
                <w:sz w:val="24"/>
              </w:rPr>
              <w:t>第二实验小学、常州市翠竹新村小学（年级校区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体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常州市</w:t>
            </w:r>
            <w:r>
              <w:rPr>
                <w:rFonts w:ascii="仿宋_GB2312" w:hAnsi="仿宋_GB2312" w:cs="宋体;SimSun" w:eastAsia="仿宋_GB2312"/>
                <w:sz w:val="24"/>
              </w:rPr>
              <w:t>解放路小学教育集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解放路小学、常州市香梅小学（分校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体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延陵小学、常州市兰陵小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作办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觅渡教育集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觅渡桥小学、常州市广化小学、常州市冠英实验小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体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实验小学教育集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实验小学、常州市平冈小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体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实验小学、常州市钟楼实验小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作办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新北区三井实验小学教育集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新北区三井实验小学、常州市新北区泰山小学、常州市新北区百草园小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作办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常州高级中学教育集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常州高级中学、常州外国语学校、常州市戚墅堰实验中学、常州市钟楼实验中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委托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hd w:fill="D8D8D8" w:val="clear"/>
              </w:rPr>
            </w:r>
          </w:p>
        </w:tc>
      </w:tr>
      <w:tr>
        <w:trPr>
          <w:trHeight w:val="23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第二十四中学教育集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第二十四中学、常州市河海中学、常州市青龙中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作办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实验初级中学教育集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实验初级中学、常州第八中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作办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勤业中学教育集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勤业中学、常州市新闸中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作办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1:25:00Z</dcterms:created>
  <dc:creator>微软用户</dc:creator>
  <dc:description/>
  <cp:keywords/>
  <dc:language>en-US</dc:language>
  <cp:lastModifiedBy>陈水彬</cp:lastModifiedBy>
  <dcterms:modified xsi:type="dcterms:W3CDTF">2012-11-28T08:46:00Z</dcterms:modified>
  <cp:revision>3</cp:revision>
  <dc:subject/>
  <dc:title/>
</cp:coreProperties>
</file>