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走进运河五号，感受常州工业文化”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绘画与摄影作品评选结果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优秀组织奖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翠竹中学               常州市第二实验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博爱教育集团          武进区南夏墅中心小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等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4"/>
        <w:gridCol w:w="3586"/>
        <w:gridCol w:w="2340"/>
        <w:gridCol w:w="126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类别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路小学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样风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横林高级中学高一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歆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罗  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锦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的见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天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天立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等奖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3580"/>
        <w:gridCol w:w="2340"/>
        <w:gridCol w:w="1260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夏  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横林高级中学高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欣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路小学六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瞰常州运河五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熠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运五风光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崇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工业，新启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鞠  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恐龙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诗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路小学六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恒的辉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启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城新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  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徐</w:t>
            </w:r>
            <w:r>
              <w:rPr>
                <w:rFonts w:ascii="仿宋_GB2312" w:hAnsi="仿宋_GB2312"/>
                <w:sz w:val="24"/>
              </w:rPr>
              <w:t>璟</w:t>
            </w: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唯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横林高级中学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涂  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而不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政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凡铸就伟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詹  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追忆过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金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蜡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政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灯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詹  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当年，常州的名优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书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琳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受非洲木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书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木船，大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三等奖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1"/>
        <w:gridCol w:w="3549"/>
        <w:gridCol w:w="2308"/>
        <w:gridCol w:w="1292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琳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路小学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五号码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政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海深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星雨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路小学六年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街区，活力四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邵雯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淹城“水影秀”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培艺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意盎然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鞠  家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城一日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雨桐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纺织巨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亦君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书妍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鸟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嘉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夏溪初级中学八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历史的变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心宁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祥和小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裴  瑜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丽新常州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特尔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丽的海港工业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施</w:t>
            </w:r>
            <w:r>
              <w:rPr>
                <w:rFonts w:ascii="仿宋_GB2312" w:hAnsi="仿宋_GB2312"/>
                <w:sz w:val="24"/>
              </w:rPr>
              <w:t>宬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访——纺织年代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张  婧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秋淹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震宇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运五”观展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艺霖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爷爷学书法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>钰</w:t>
            </w:r>
            <w:r>
              <w:rPr>
                <w:rFonts w:ascii="仿宋_GB2312" w:hAnsi="仿宋_GB2312" w:eastAsia="仿宋_GB2312"/>
                <w:sz w:val="24"/>
              </w:rPr>
              <w:t>淼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坐</w:t>
            </w:r>
            <w:r>
              <w:rPr>
                <w:rFonts w:eastAsia="仿宋_GB2312" w:ascii="仿宋_GB2312" w:hAnsi="仿宋_GB2312"/>
                <w:sz w:val="24"/>
              </w:rPr>
              <w:t>BRT</w:t>
            </w:r>
            <w:r>
              <w:rPr>
                <w:rFonts w:ascii="仿宋_GB2312" w:hAnsi="仿宋_GB2312" w:eastAsia="仿宋_GB2312"/>
                <w:sz w:val="24"/>
              </w:rPr>
              <w:t>游常州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宁一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常州，建设常州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懿蕾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渡草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心云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生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五号街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左  星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的墙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成才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的街道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启旭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神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启旭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天白云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左  星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老的纺织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恩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望水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恩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发动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心怡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爬山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忆珊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小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柠欣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的旋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顾  奕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夏溪初级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忆青春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名辰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子昊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吴琪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海琦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杜  敏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佳妮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的记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艺涵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岁月的染布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高  盈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横山桥初级中学初二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顾  奕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夏溪初级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的印迹（三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琳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是驾驶小能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培艺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后的小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乐怡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五创意街区画展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子涵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援的云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子涵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努”气冲天的烟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熙睿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达重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雪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第二实验小学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繁花似火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顾  奕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夏溪初级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的印迹（二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优秀奖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4"/>
        <w:gridCol w:w="3570"/>
        <w:gridCol w:w="2323"/>
        <w:gridCol w:w="123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许  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俞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九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薛  蕾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九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亦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买常州大麻糕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嘉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路小学六年级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街区，魅力无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敏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湖塘桥中心小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和恐龙做游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詹  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颖创意坊——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小院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荆  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卫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荆  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创意坊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婉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振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媛媛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唐  希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旭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时代的工业常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思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黄  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五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兰君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天一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安琪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寅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孟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蒋  涛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有光的贡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苏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李  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藤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峰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依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训与惩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怿帆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翠竹中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季  路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五号的魅力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胡  伟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晗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</w:t>
            </w:r>
            <w:r>
              <w:rPr>
                <w:rFonts w:ascii="仿宋_GB2312" w:hAnsi="仿宋_GB2312"/>
                <w:sz w:val="24"/>
              </w:rPr>
              <w:t>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翠竹中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黄  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翠竹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嘉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横山桥初级中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韵犹在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曹  柯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横山桥初级中学初二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内燃动车组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曹  柯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武进区横山桥初级中学初二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轮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琳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路小学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五号创意街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琳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路小学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排锯齿形厂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琳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环路小学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锡章和恒源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柠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的丰碑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子的对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闪亮的八个字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成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错落的墙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成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老的街灯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涂  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疙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泽华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特的墙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生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训与惩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清晏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艺术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曾  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的沧桑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李  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时代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恩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爬山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恩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厂一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启予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夜幕降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启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启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启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之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成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横的机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可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五号码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曾  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的脚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晨曦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的诠释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晨曦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常州的故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可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常州市博爱教育集团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的记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心怡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心怡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呐喊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ascii="仿宋_GB2312" w:hAnsi="仿宋_GB2312"/>
                <w:sz w:val="24"/>
              </w:rPr>
              <w:t>鋆</w:t>
            </w:r>
            <w:r>
              <w:rPr>
                <w:rFonts w:ascii="仿宋_GB2312" w:hAnsi="仿宋_GB2312" w:eastAsia="仿宋_GB2312"/>
                <w:sz w:val="24"/>
              </w:rPr>
              <w:t>蓝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黛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焦</w:t>
            </w:r>
            <w:r>
              <w:rPr>
                <w:rFonts w:ascii="仿宋_GB2312" w:hAnsi="仿宋_GB2312"/>
                <w:sz w:val="24"/>
              </w:rPr>
              <w:t>赟</w:t>
            </w:r>
            <w:r>
              <w:rPr>
                <w:rFonts w:ascii="仿宋_GB2312" w:hAnsi="仿宋_GB2312" w:eastAsia="仿宋_GB2312"/>
                <w:sz w:val="24"/>
              </w:rPr>
              <w:t>恒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墙的灵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焦</w:t>
            </w:r>
            <w:r>
              <w:rPr>
                <w:rFonts w:ascii="仿宋_GB2312" w:hAnsi="仿宋_GB2312"/>
                <w:sz w:val="24"/>
              </w:rPr>
              <w:t>赟</w:t>
            </w:r>
            <w:r>
              <w:rPr>
                <w:rFonts w:ascii="仿宋_GB2312" w:hAnsi="仿宋_GB2312" w:eastAsia="仿宋_GB2312"/>
                <w:sz w:val="24"/>
              </w:rPr>
              <w:t>恒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斑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ascii="仿宋_GB2312" w:hAnsi="仿宋_GB2312"/>
                <w:sz w:val="24"/>
              </w:rPr>
              <w:t>鋆</w:t>
            </w:r>
            <w:r>
              <w:rPr>
                <w:rFonts w:ascii="仿宋_GB2312" w:hAnsi="仿宋_GB2312" w:eastAsia="仿宋_GB2312"/>
                <w:sz w:val="24"/>
              </w:rPr>
              <w:t>蓝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ascii="仿宋_GB2312" w:hAnsi="仿宋_GB2312"/>
                <w:sz w:val="24"/>
              </w:rPr>
              <w:t>鋆</w:t>
            </w:r>
            <w:r>
              <w:rPr>
                <w:rFonts w:ascii="仿宋_GB2312" w:hAnsi="仿宋_GB2312" w:eastAsia="仿宋_GB2312"/>
                <w:sz w:val="24"/>
              </w:rPr>
              <w:t>蓝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北郊高级中学高二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蒙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之“栋梁”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</w:t>
            </w:r>
            <w:r>
              <w:rPr>
                <w:rFonts w:ascii="仿宋_GB2312" w:hAnsi="仿宋_GB2312"/>
                <w:sz w:val="24"/>
              </w:rPr>
              <w:t>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子涵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访工业足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奕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星璀璨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欣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那曾经的厂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欣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那永恒的水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仁宽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印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亦君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岁月车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若瑶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乱而有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与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实验小学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街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顾  奕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夏溪初级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0</w:t>
            </w:r>
            <w:r>
              <w:rPr>
                <w:rFonts w:ascii="仿宋_GB2312" w:hAnsi="仿宋_GB2312" w:eastAsia="仿宋_GB2312"/>
                <w:sz w:val="24"/>
              </w:rPr>
              <w:t>常州林机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顾  奕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夏溪初级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房的安全教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顾  奕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夏溪初级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的印迹（一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嘉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夏溪初级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夏溪初级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炜晨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实验初级中学八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河五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詹  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注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詹  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在记忆大道上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媛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奇的“大魔方”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琳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体验过去农民的辛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琳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笑看未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荆  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瞄准攻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荆  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业的见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培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去与未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培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心小学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嘿，我来试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承乾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南夏墅中学小学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忆之门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</w:tr>
    </w:tbl>
    <w:p>
      <w:pPr>
        <w:pStyle w:val="Normal"/>
        <w:spacing w:lineRule="auto" w:line="360" w:before="156" w:after="0"/>
        <w:ind w:firstLine="646"/>
        <w:jc w:val="righ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7:00Z</dcterms:created>
  <dc:creator>微软用户</dc:creator>
  <dc:description/>
  <cp:keywords/>
  <dc:language>en-US</dc:language>
  <cp:lastModifiedBy>陈水彬</cp:lastModifiedBy>
  <cp:lastPrinted>2012-10-18T13:31:00Z</cp:lastPrinted>
  <dcterms:modified xsi:type="dcterms:W3CDTF">2012-11-15T07:01:00Z</dcterms:modified>
  <cp:revision>50</cp:revision>
  <dc:subject/>
  <dc:title>                     二○一一年月日</dc:title>
</cp:coreProperties>
</file>