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ind w:left="-351" w:hanging="1"/>
        <w:jc w:val="center"/>
        <w:rPr/>
      </w:pPr>
      <w:r>
        <w:rPr>
          <w:rFonts w:eastAsia="方正大标宋简体" w:cs="Verdana" w:ascii="方正大标宋简体" w:hAnsi="方正大标宋简体"/>
          <w:spacing w:val="-10"/>
          <w:sz w:val="36"/>
          <w:szCs w:val="36"/>
        </w:rPr>
        <w:t>2012“</w:t>
      </w:r>
      <w:r>
        <w:rPr>
          <w:rFonts w:ascii="方正大标宋简体" w:hAnsi="方正大标宋简体" w:cs="宋体;SimSun" w:eastAsia="方正大标宋简体"/>
          <w:bCs/>
          <w:spacing w:val="-10"/>
          <w:sz w:val="36"/>
          <w:szCs w:val="36"/>
        </w:rPr>
        <w:t>外研社</w:t>
      </w:r>
      <w:r>
        <w:rPr>
          <w:rFonts w:ascii="方正大标宋简体" w:hAnsi="方正大标宋简体" w:cs="Verdana" w:eastAsia="方正大标宋简体"/>
          <w:spacing w:val="-10"/>
          <w:sz w:val="36"/>
          <w:szCs w:val="36"/>
        </w:rPr>
        <w:t>杯”常州市大学生外语演讲比赛获奖名单</w:t>
      </w:r>
    </w:p>
    <w:p>
      <w:pPr>
        <w:pStyle w:val="Normal"/>
        <w:spacing w:lineRule="auto" w:line="360"/>
        <w:ind w:left="92" w:right="245" w:hanging="444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英语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281"/>
        <w:gridCol w:w="1620"/>
        <w:gridCol w:w="1219"/>
        <w:gridCol w:w="118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黑体;SimHei"/>
                <w:sz w:val="24"/>
              </w:rPr>
              <w:t>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学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组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黑体;SimHei"/>
                <w:sz w:val="24"/>
              </w:rPr>
              <w:t>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指导教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获奖等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计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本科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施云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晓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本科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徐春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杨希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江苏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本科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焦凯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任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江苏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本科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戴京姣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本科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陆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刘青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本科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陆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卫娇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47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宋体;SimSun"/>
                <w:szCs w:val="21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邹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莹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刘云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佩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彭珍容</w:t>
            </w:r>
          </w:p>
          <w:p>
            <w:pPr>
              <w:pStyle w:val="Normal"/>
              <w:snapToGrid w:val="false"/>
              <w:spacing w:lineRule="exact" w:line="30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曹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章明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江苏城市职业学院武进办学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陈丽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于梦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江苏城市职业学院武进办学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莫丽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赵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谢丹丹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郁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宋芸芯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47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宋体;SimSun"/>
                <w:szCs w:val="21"/>
              </w:rPr>
              <w:t>常州旅游商贸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沈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佶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赵雪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潘一叶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丁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馨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史蓉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黄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47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宋体;SimSun"/>
                <w:szCs w:val="21"/>
              </w:rPr>
              <w:t>常州旅游商贸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白恬恬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赵雪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张玉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市广播电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陈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崔逸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建东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胡慧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轻工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胡朝慧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吴小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丁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建东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许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市广播电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陈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凌亚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刘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张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刘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黄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轻工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沈小平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户克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河海大学常州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本科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张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陈永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江苏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本科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杨东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周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江苏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本科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黄仕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本科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承晓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吕福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本科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朱菁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本科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王诚俊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河海大学常州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本科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陈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陆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本科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汤月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卢仪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徐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萍</w:t>
            </w:r>
          </w:p>
          <w:p>
            <w:pPr>
              <w:pStyle w:val="Normal"/>
              <w:snapToGrid w:val="false"/>
              <w:spacing w:lineRule="exact" w:line="30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张军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竺琳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江苏城市职业学院武进办学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杜璟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高雅慧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轻工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周建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邵竹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田茂松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沈子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张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瑜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许晔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江苏城市职业学院武进办学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张兴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孙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卫生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力维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蒋晓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衡秋伊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李海潮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严子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李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卫生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陈丹丹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殷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王秋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金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陈兆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市广播电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秦晓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陆祯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市广播电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秦晓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吴昕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建东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郭彦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刘晨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轻工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周雅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潘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47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Cs w:val="21"/>
              </w:rPr>
              <w:t>常州旅游商贸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许雯绯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刘世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单蓓蓓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朱金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顾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建东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屠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高智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47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Cs w:val="21"/>
              </w:rPr>
              <w:t>常州旅游商贸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许雯绯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刘世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</w:tbl>
    <w:p>
      <w:pPr>
        <w:pStyle w:val="Normal"/>
        <w:spacing w:lineRule="exact" w:line="240"/>
        <w:ind w:left="92" w:right="245" w:hanging="444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00"/>
        <w:ind w:left="92" w:right="245" w:hanging="444"/>
        <w:jc w:val="center"/>
        <w:rPr/>
      </w:pPr>
      <w:r>
        <w:rPr/>
        <w:t>二、日语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4"/>
        <w:gridCol w:w="3060"/>
        <w:gridCol w:w="1620"/>
        <w:gridCol w:w="1440"/>
        <w:gridCol w:w="1260"/>
      </w:tblGrid>
      <w:tr>
        <w:trPr>
          <w:tblHeader w:val="true"/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黑体;SimHei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学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获奖等次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潘秀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江苏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专业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周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专业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徐军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汤海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李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唐孝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卜晓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徐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本科</w:t>
            </w:r>
            <w:r>
              <w:rPr>
                <w:rFonts w:ascii="Verdana" w:hAnsi="Verdana" w:cs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卜晓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倪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江苏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周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杨婷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/>
                <w:szCs w:val="21"/>
              </w:rPr>
            </w:pPr>
            <w:r>
              <w:rPr>
                <w:rFonts w:ascii="Verdana" w:hAnsi="Verdana" w:cs="宋体;SimSun"/>
                <w:sz w:val="24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高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古田岛和美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蒋晓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孙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47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Cs w:val="21"/>
              </w:rPr>
              <w:t>常州旅游商贸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高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韩倩倩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申松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丁曼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高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古田岛和美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周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常州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高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张文燕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李兆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孙冬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常州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高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周晓瑜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汤慧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谢立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47"/>
              <w:rPr>
                <w:rFonts w:ascii="Verdana" w:hAnsi="Verdana"/>
                <w:szCs w:val="21"/>
              </w:rPr>
            </w:pPr>
            <w:r>
              <w:rPr>
                <w:rFonts w:ascii="Verdana" w:hAnsi="Verdana" w:cs="宋体;SimSun"/>
                <w:szCs w:val="21"/>
              </w:rPr>
              <w:t>常州旅游商贸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高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虞晓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万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常州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高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赵曼婷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月冈聪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常州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高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王鸿凯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山内美奈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刘沁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徐灵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陈秋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江苏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彭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邹雯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江苏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彭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刘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徐灵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李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古田岛和美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何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徐正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瑞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李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黄永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组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叶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溪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张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张加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李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季兆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轻工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淑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卢会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轻工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刘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孟盈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47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Cs w:val="21"/>
              </w:rPr>
              <w:t>常州旅游商贸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岳佳华</w:t>
            </w:r>
          </w:p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美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2" w:firstLine="283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02:00Z</dcterms:created>
  <dc:creator>陈水彬</dc:creator>
  <dc:description/>
  <cp:keywords/>
  <dc:language>en-US</dc:language>
  <cp:lastModifiedBy>陈水彬</cp:lastModifiedBy>
  <dcterms:modified xsi:type="dcterms:W3CDTF">2012-12-03T06:59:00Z</dcterms:modified>
  <cp:revision>2</cp:revision>
  <dc:subject/>
  <dc:title>附件：</dc:title>
</cp:coreProperties>
</file>