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第四届“天天红火网杯”中小学生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艺术展演活动比赛获奖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jc w:val="center"/>
        <w:rPr/>
      </w:pPr>
      <w:r>
        <w:rPr/>
        <w:t>器乐独奏类一等奖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76"/>
        <w:gridCol w:w="22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舒伯特即兴曲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一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提琴独奏《中原畅想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胡桃夹子组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音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小提琴独奏《花儿为什么这样红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涵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16"/>
              </w:rPr>
              <w:t>小提琴独奏《</w:t>
            </w:r>
            <w:r>
              <w:rPr>
                <w:rFonts w:eastAsia="仿宋;宋体" w:cs="仿宋;宋体" w:ascii="仿宋;宋体" w:hAnsi="仿宋;宋体"/>
                <w:sz w:val="16"/>
              </w:rPr>
              <w:t>g</w:t>
            </w:r>
            <w:r>
              <w:rPr>
                <w:rFonts w:ascii="仿宋;宋体" w:hAnsi="仿宋;宋体" w:cs="仿宋;宋体" w:eastAsia="仿宋;宋体"/>
                <w:sz w:val="16"/>
              </w:rPr>
              <w:t>小调协奏曲第三乐章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尹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吉他独奏《天秤座小奏鸣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一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16"/>
              </w:rPr>
              <w:t>萨克斯独奏《</w:t>
            </w:r>
            <w:r>
              <w:rPr>
                <w:rFonts w:eastAsia="仿宋;宋体" w:cs="仿宋;宋体" w:ascii="仿宋;宋体" w:hAnsi="仿宋;宋体"/>
                <w:sz w:val="16"/>
              </w:rPr>
              <w:t>C</w:t>
            </w:r>
            <w:r>
              <w:rPr>
                <w:rFonts w:ascii="仿宋;宋体" w:hAnsi="仿宋;宋体" w:cs="仿宋;宋体" w:eastAsia="仿宋;宋体"/>
                <w:sz w:val="16"/>
              </w:rPr>
              <w:t>大调奏鸣曲第一乐章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睿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钢琴独奏《钟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雨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彩云追月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千子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6"/>
              </w:rPr>
              <w:t>钢琴独奏《贝多芬奏鸣曲悲怆第三乐章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东方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梦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钢琴独奏《舒伯特即兴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文化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亦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双排键电子琴独奏《野蜂飞舞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西平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雨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器乐独奏类二等奖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383"/>
        <w:gridCol w:w="228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提琴独奏《青年协奏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淼淼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提琴独奏《海滨音诗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士远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手风琴独奏《布衣寨的春天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淼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牧童短笛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中山路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沙润莲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16"/>
              </w:rPr>
              <w:t>钢琴独奏《肖邦</w:t>
            </w:r>
            <w:r>
              <w:rPr>
                <w:rFonts w:eastAsia="仿宋;宋体" w:cs="仿宋;宋体" w:ascii="仿宋;宋体" w:hAnsi="仿宋;宋体"/>
                <w:sz w:val="16"/>
              </w:rPr>
              <w:t>c</w:t>
            </w:r>
            <w:r>
              <w:rPr>
                <w:rFonts w:ascii="仿宋;宋体" w:hAnsi="仿宋;宋体" w:cs="仿宋;宋体" w:eastAsia="仿宋;宋体"/>
                <w:sz w:val="16"/>
              </w:rPr>
              <w:t>小调练习曲—革命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浦前中心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毅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民间玩具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觅渡桥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苗丹妮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猫和老鼠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盛毓度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真滔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快板练习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白云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乃哲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小提琴独奏《花儿为什么这样红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沁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幻想即兴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实验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叶馨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小丑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艾今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波洛涅兹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琪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贝多芬奏鸣曲悲怆第三乐章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前黄实验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陶元至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钢琴独奏《海顿</w:t>
            </w:r>
            <w:r>
              <w:rPr>
                <w:rFonts w:eastAsia="仿宋;宋体" w:cs="仿宋;宋体" w:ascii="仿宋;宋体" w:hAnsi="仿宋;宋体"/>
              </w:rPr>
              <w:t>D</w:t>
            </w:r>
            <w:r>
              <w:rPr>
                <w:rFonts w:ascii="仿宋;宋体" w:hAnsi="仿宋;宋体" w:cs="仿宋;宋体" w:eastAsia="仿宋;宋体"/>
              </w:rPr>
              <w:t>大调奏鸣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罗曼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独奏《在雨中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文化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宇轩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提琴独奏《新疆之春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尤孟亭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萨克斯独奏《像我这样的朋友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二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淳清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暴风雨奏鸣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光华初级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无忧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器乐独奏类三等奖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76"/>
        <w:gridCol w:w="227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琴独奏《谷粒飞舞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金晶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即兴幻想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巢逸萱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提琴独奏《海滨音诗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铭池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斯拉夫之歌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中山路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陈晨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悲怆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三井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陶奕天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独奏《拉提那地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浩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萨克斯独奏《查尔达斯舞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区东方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海琪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萨克斯独奏《查尔达斯舞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徐磊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钟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曦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肖邦圆舞曲一号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运村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学智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钢琴独奏《特罗尔豪根的婚礼日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华罗庚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冰清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萨克斯独奏《西班牙主题与变奏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琳栋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即兴幻想曲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力维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笛独奏《渔舟唱晚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意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器乐重奏、合奏类一等奖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2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乐合奏《庆典序曲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成勋、白颖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弦乐合奏《小步舞曲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戈德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合奏《天空之城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雪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萨克斯合奏《</w:t>
            </w:r>
            <w:r>
              <w:rPr>
                <w:rFonts w:eastAsia="仿宋;宋体" w:cs="仿宋;宋体" w:ascii="仿宋;宋体" w:hAnsi="仿宋;宋体"/>
                <w:sz w:val="24"/>
              </w:rPr>
              <w:t>007-</w:t>
            </w:r>
            <w:r>
              <w:rPr>
                <w:rFonts w:ascii="仿宋;宋体" w:hAnsi="仿宋;宋体" w:cs="仿宋;宋体" w:eastAsia="仿宋;宋体"/>
                <w:sz w:val="24"/>
              </w:rPr>
              <w:t>黄金眼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雪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弦乐合奏《</w:t>
            </w:r>
            <w:r>
              <w:rPr>
                <w:rFonts w:eastAsia="仿宋;宋体" w:cs="仿宋;宋体" w:ascii="仿宋;宋体" w:hAnsi="仿宋;宋体"/>
                <w:sz w:val="24"/>
              </w:rPr>
              <w:t>G</w:t>
            </w:r>
            <w:r>
              <w:rPr>
                <w:rFonts w:ascii="仿宋;宋体" w:hAnsi="仿宋;宋体" w:cs="仿宋;宋体" w:eastAsia="仿宋;宋体"/>
                <w:sz w:val="24"/>
              </w:rPr>
              <w:t>大调弦乐小夜曲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月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乐合奏《曼波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号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姜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二重奏《弥渡山歌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朝阳新村第二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姜燕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奏《大渔舟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中心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丽萍、恽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奏《闪闪的红星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牛塘中心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建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奏《淹城秋韵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卢仁惠、谈箐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器乐重奏、合奏类二等奖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577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四重奏《自由探戈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四重奏《</w:t>
            </w:r>
            <w:r>
              <w:rPr>
                <w:rFonts w:eastAsia="仿宋;宋体" w:cs="仿宋;宋体" w:ascii="仿宋;宋体" w:hAnsi="仿宋;宋体"/>
                <w:sz w:val="24"/>
              </w:rPr>
              <w:t>Cool Tune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小提琴重奏《维瓦尔第小提琴协奏曲第一乐章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风琴二重奏《霍拉舞曲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木管三重奏《北京喜讯到边塞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四重奏《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三重奏《打虎上山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朝阳新村第二小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葫芦丝齐奏《梦回天山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新桥小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四重奏《</w:t>
            </w:r>
            <w:r>
              <w:rPr>
                <w:rFonts w:eastAsia="仿宋;宋体" w:cs="仿宋;宋体" w:ascii="仿宋;宋体" w:hAnsi="仿宋;宋体"/>
                <w:sz w:val="24"/>
              </w:rPr>
              <w:t>Highway blues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奏《高山青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马杭中心小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提琴独奏《梦后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实验小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合奏《映山红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清英外国语学校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手联弹《翻身的日子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初级中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萨克斯合奏《四季歌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城实验小学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手联弹《旧口袋雷格泰姆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光华初级中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器乐重奏、合奏类三等奖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双钢琴《自由探戈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风琴齐奏《西班牙斗牛士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手联弹《加洛普即兴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风琴二重奏《“笑”波尔卡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葫芦丝重奏《茉莉花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风琴小合奏《花儿与少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路小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手风琴协奏《自由探戈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实验中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口风琴合奏《拉德茨基进行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琴合奏《自豪的小女兵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舞蹈类一等奖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歌舞青春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潇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秀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明霞、程维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等待春天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圆、李雪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翻身农奴把歌唱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西藏民族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兔气扬眉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小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你是我的眼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丛雪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万泉河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五星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飞、陈亚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</w:t>
            </w:r>
            <w:r>
              <w:rPr>
                <w:rFonts w:eastAsia="仿宋;宋体" w:cs="仿宋;宋体" w:ascii="仿宋;宋体" w:hAnsi="仿宋;宋体"/>
                <w:sz w:val="24"/>
              </w:rPr>
              <w:t>āáǎà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常州市新北区春江中心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宽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是小兵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常州市新北区三井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天里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丁堰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亮、涂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快乐私家车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中心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凌鸿、蒋宇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梦索军魂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实验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穿越侏罗纪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清英外国语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青、蒋维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搏了，哭了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江苏省前黄高级中学国际分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拼搏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湟里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红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《大眼镜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韵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流动娃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庙桥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丽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兵训练营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马杭中心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骆英、陈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美丽的壮景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李云波、陈瑜华、王虹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竹篮子响起来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后周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文艳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舞蹈类二等奖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劳动进行时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生长的地方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青春变奏曲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读书乐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音符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阳光小小兵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薛家中心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花季的准备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湖塘桥实验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又织江南桃花雨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东安实验学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国结 中国情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城中心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文具盒里的小伙伴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清安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有只雀仔“跳”落水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舞蹈类三等奖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6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离别时的回忆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一条红领巾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放学啦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红梅实验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天鹅湖选段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怀德苑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唐古拉风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72" w:leader="none"/>
              </w:tabs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合唱类一等奖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234"/>
        <w:gridCol w:w="17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唱《铃儿响叮当的变迁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微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合唱《风筝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江南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唱《踏雪寻梅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慧华、卫婧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唱《中国寓言传说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小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过舒阳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唱《牧歌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东方小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维菁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合唱《李有松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俊莹、潘贵涛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唱《太阳出来了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常州市新北区三井实验小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敏、龚磊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合唱《踩鼓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克骄、彭瑶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合唱类二等奖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合唱《乘着歌声的翅膀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外国语学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合唱《孩子，别哭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坂上小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合唱类三等奖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重唱《踏浪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合唱《孤独的牧羊人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卢家巷实验学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合唱《放风筝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礼嘉中心小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短剧类一等奖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916"/>
        <w:gridCol w:w="211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短剧《学着长大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湖塘桥初级中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谈小依、周玉芬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短剧《小夜曲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韵学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灵芝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短剧《我的爸爸妈妈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东安实验学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晓霞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短剧《花博小少年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花园小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恽超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短剧类二等奖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6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短剧《十七岁的歌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园剧《带锁的日记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圩塘中心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短剧《</w:t>
            </w:r>
            <w:r>
              <w:rPr>
                <w:rFonts w:eastAsia="仿宋;宋体" w:cs="仿宋;宋体" w:ascii="仿宋;宋体" w:hAnsi="仿宋;宋体"/>
                <w:sz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</w:rPr>
              <w:t>班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心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短剧《有一种美丽叫坚强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星辰实验学校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短剧类三等奖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园剧《男生贾里新编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初级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本剧《新编皇帝的新装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觅渡桥小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朗诵类一等奖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977"/>
        <w:gridCol w:w="179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祖国，我以青春的名义为你歌唱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弥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在祖国妈妈的怀抱里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朗诵类二等奖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6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阳光下成长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正气歌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阳光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青春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初级中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校园是一本童话书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桥实验小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祖国颂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朗诵类三等奖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成长在阳光下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初级中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少年中国说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祖国，我以青春的名义为你歌唱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国诗歌联诵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兰陵中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华少年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丽华中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祖国啊，我亲爱的祖国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华少年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和我的祖国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盛毓度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腾飞吧，中国龙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龙虎塘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绿色中国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城西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绘画类一等奖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329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春暖鸭先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源远流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伊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树非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逸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粉风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金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南三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振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桢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月上柳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子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下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沙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沉醉秋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衍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夕照古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铮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开富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书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鸟语花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泽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啸当今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庆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上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宇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笑口常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莉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砂纸画风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丽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汤梦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砂纸画风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丽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天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树的回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钮译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变幻之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淑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童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雯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铭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长快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雯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凯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青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晓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瑶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上的音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贾壹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城市多功能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横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姜凌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打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第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雯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翠竹新村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小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恽梓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一样的成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永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雨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长印迹—儿时故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永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放飞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潞城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丹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辛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长之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东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惠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馨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幸福像花儿一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薛家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佳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子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吃好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星辰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伊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快乐大课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星辰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春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日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南塘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建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季少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洛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燕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涵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洛阳中学校服设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洛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博使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李公朴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天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清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紫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横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建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静物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九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路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艺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醉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保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易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放学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冬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苏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们的好朋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尧塘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倪美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嘉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野趣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城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正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罗佳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溧城镇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梁飞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心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走，我们去郊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怡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图书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华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熊珈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赶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雨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红果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后六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一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旗下成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佳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快乐的游戏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丽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唱歌的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昆仑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虞清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绘画类二等奖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49"/>
        <w:gridCol w:w="3311"/>
        <w:gridCol w:w="154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钟仁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驰骋天地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红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欣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沉醉秋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红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恺章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可爱的小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红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鲁婷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家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灿烂的日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正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童年生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雨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曼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少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嘉晔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夕照斜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俏不争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宗凌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春风又绿江南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智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菊清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婧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希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谐春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可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的江南小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邢钰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狮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佳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静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杭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雪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佳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海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光海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梦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霓尚街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茆欣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静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嘉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狄拉</w:t>
            </w:r>
            <w:r>
              <w:rPr>
                <w:rFonts w:eastAsia="仿宋;宋体" w:cs="仿宋;宋体" w:ascii="仿宋;宋体" w:hAnsi="仿宋;宋体"/>
                <w:sz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</w:rPr>
              <w:t>塞伦酒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天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希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晓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秋日的回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冰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火舞艳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欣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开富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彩娟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雨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彩娟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沁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翠竹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温紫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阳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一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岳凝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仲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毽子里的童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东方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惠莉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吕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高水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子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感动的眼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泰山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畅想花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马杭初级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敏明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涵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洛阳中学服装设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洛阳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擎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卉静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洛阳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秦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健身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绘画类三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43"/>
        <w:gridCol w:w="3275"/>
        <w:gridCol w:w="158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写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初级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晓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、幸福、甜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卓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幻、薇、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咏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素描头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咏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康婷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市北实验初级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咏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天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嬉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清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旅行的意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姝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友谊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小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休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清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下的花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雨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田中的少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嘉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友谊之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依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下成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艳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乡的回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希望之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盛常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星月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颜子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梦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余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的偶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梦之彼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欣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芬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罗振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镜花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庄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久弥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同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孔德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星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们的希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潞城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琳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洑鼎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战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茵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博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空城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丽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沙润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的课余时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中山路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一平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文婕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阳光下成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解放路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余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杏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庭院里的牡丹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浦前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新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子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恐龙复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横街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宣田恬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果园一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卓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瓶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怀德苑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红芬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文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春天来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怀德苑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红芬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逸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羽球之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东方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惠莉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轶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明公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东方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建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官丽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和恐龙同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圩塘中心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亚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彤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用大眼看未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圩塘中心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亚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沙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好玩的碰碰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圩塘中心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婷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敦煌人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国英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晶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天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谁让我们的生活失去了色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泰山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馨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快乐的一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泰村实验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葭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祖国万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佳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暗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礼嘉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陶瑛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底游乐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尧塘中心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倪美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法类一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437"/>
        <w:gridCol w:w="3240"/>
        <w:gridCol w:w="162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柳永词一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嘉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伦诗绝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扬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龚钧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静以修身、俭以养德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扬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逸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篆书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政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欣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飞满江红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书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一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之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多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二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政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墨韵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静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亦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抒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亚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画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亚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画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亚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文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亚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婷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隶书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兰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彤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篆书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兰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振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殷岩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八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洪星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璟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篆书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宁昕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诗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中山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国强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昊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曲江对酒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奕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杂诗》王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韦金大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荣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锦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靳智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樾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山中有流水”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钟楼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文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艺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犯我强汉者虽远必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千花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隶书春城条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炳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芷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古诗二首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潞城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力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鑫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中国际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志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蕴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数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芬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旭东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艺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芮新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肖航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李公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寅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春燕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居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一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遥观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戚丽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涵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楷书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汤婷玮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烟雨迷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成章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建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力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兰亭序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华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钇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书条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进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乾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蒋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法类二等奖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33"/>
        <w:gridCol w:w="3240"/>
        <w:gridCol w:w="167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怡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诗一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红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宣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谐社会早春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昭君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乘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晟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楷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学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书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丽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落日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晓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故人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晓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玉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卓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钱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亚明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巧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清潭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亚明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燕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软笔书法—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勤贞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丽华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伟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羽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隶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玥彤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正楷条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花园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玥彤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领风骚数百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翠竹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艺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天祥词一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桥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千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宇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孟郊诗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国英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晶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人名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百草园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雅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丁堰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伟华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王曹子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卫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陆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卫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法类二等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436"/>
        <w:gridCol w:w="3274"/>
        <w:gridCol w:w="161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家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文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匡一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一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圆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望江南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晓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体楷书古诗一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晓炜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诸体《古诗一首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晓炜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八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洪星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诗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五星实验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卫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开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楷书条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方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凯诗一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中山路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一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丹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诗一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延陵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姜玉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泰山刻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卜丽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慧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千字文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河滨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华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竞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鹧鸪天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波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佩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板桥诗句节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书法类三等奖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436"/>
        <w:gridCol w:w="3240"/>
        <w:gridCol w:w="166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邵悦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一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储天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储天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褚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论艺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晨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文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宾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隶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书对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杨得诗一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晨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恒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诗一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齐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心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载满阳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枫桥夜泊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成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国竞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成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国竞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戚时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国竞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驭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国竞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沛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彩娟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昊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阳光下成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翠竹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解燕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若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印章八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勤业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永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成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艺事辞章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潞城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摄影类一等奖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41"/>
        <w:gridCol w:w="3240"/>
        <w:gridCol w:w="165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中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玉满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枫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在白羽中穿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红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子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花样年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荷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omeo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丘辛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宇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运动》系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奚博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暖》系列</w:t>
            </w:r>
            <w:r>
              <w:rPr>
                <w:rFonts w:eastAsia="仿宋;宋体" w:cs="仿宋;宋体" w:ascii="仿宋;宋体" w:hAnsi="仿宋;宋体"/>
                <w:sz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季韫欣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太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小伟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殷雨欢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家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柯滢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巷麻糕店（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佳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孟淑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希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国竞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殷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呵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西夏墅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明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恽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装素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西夏墅中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费小芳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煜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队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婷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子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展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博爱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闻佳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鹰展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艺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卜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神贯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洪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卜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璀璨之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洪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卜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乐在其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洪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卜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都市快车</w:t>
            </w:r>
            <w:r>
              <w:rPr>
                <w:rFonts w:eastAsia="仿宋;宋体" w:cs="仿宋;宋体" w:ascii="仿宋;宋体" w:hAnsi="仿宋;宋体"/>
                <w:sz w:val="24"/>
              </w:rPr>
              <w:t>B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洪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卜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放飞希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洪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丽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赛场身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星辰实验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明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加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小鹿”跳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星辰实验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明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航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飞起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前黄实验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涛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欣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感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庙桥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昊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湟里中心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仁良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羽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奔向未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嘉泽中心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建伟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胜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跃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晓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雯雯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城春意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丁堰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丰收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区丁堰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宇昕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个个耐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建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子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光、幼苗、成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课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天目湖实验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志龙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悦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厨师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文化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洪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俞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之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文化小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苗丽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摄影类二等奖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436"/>
        <w:gridCol w:w="3240"/>
        <w:gridCol w:w="166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诗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园达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宇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运动》系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夕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角直古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边之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娇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共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戴名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戴名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纯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柯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唱响非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十四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新桥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千花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碧天莲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书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局前街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建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西夏墅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小伟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羊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镇风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北区西夏墅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雷成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博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启程之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星辰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凌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们校的啦啦队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湟里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秋霞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月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方的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建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摄影类三等奖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436"/>
        <w:gridCol w:w="3241"/>
        <w:gridCol w:w="166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品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导老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温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昭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宇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动系列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宇航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动系列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馨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阳光雨露》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正衡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逸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含露欲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军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孟淑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春天的憧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实验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国竞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旦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四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歆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约会长颈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星辰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羽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赢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嘉泽中心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建伟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狄晖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跟我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建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潘麒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晨曦微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华罗庚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建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宗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茁壮成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文化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洪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第十届高中生“三独”比赛获奖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/>
        <w:t>独奏类一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47"/>
        <w:gridCol w:w="205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萨克斯独奏《查尔达斯舞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可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竹笛独奏《山村迎亲人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余天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流水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天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小提琴独奏《华丽的波兰舞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卓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阮独奏《丝路驼铃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梦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扬琴独奏《黄土情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意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簧管独奏《培多克民歌主题变奏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宏煜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一枝花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查尔达斯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汪舒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柳琴独奏《春到沂河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依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二胡独奏《阳光照耀塔什库尔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学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匈牙利狂想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琵琶独奏《十面埋伏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文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阮独奏《悠远的歌声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庄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独奏《蒙风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长笛独奏《大波罗乃兹舞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一夫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竹笛独奏《早晨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常州市刘国钧高等职业技术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幻想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常州市刘国钧高等职业技术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颜志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弄臣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独奏《</w:t>
            </w:r>
            <w:r>
              <w:rPr>
                <w:rFonts w:eastAsia="仿宋;宋体" w:cs="仿宋;宋体" w:ascii="仿宋;宋体" w:hAnsi="仿宋;宋体"/>
                <w:sz w:val="24"/>
              </w:rPr>
              <w:t>FANTAISIE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俊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枫桥夜泊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陶佳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魔鬼的诱惑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艾今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胡独奏《第一二胡狂想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和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萨克斯独奏《</w:t>
            </w: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大调协奏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海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临安遗恨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天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临安遗恨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家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三门峡畅想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华罗庚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萨克斯独奏《西班牙主题与变奏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琳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小提琴独奏《莫扎特第五协奏曲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尤孟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云裳诉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南渡高级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一禾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独奏类二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73"/>
        <w:gridCol w:w="202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2"/>
              </w:rPr>
              <w:t>双簧管独奏《</w:t>
            </w:r>
            <w:r>
              <w:rPr>
                <w:rFonts w:eastAsia="仿宋;宋体" w:cs="仿宋;宋体" w:ascii="仿宋;宋体" w:hAnsi="仿宋;宋体"/>
                <w:sz w:val="22"/>
                <w:vertAlign w:val="superscript"/>
              </w:rPr>
              <w:t>b</w:t>
            </w:r>
            <w:r>
              <w:rPr>
                <w:rFonts w:eastAsia="仿宋;宋体" w:cs="仿宋;宋体" w:ascii="仿宋;宋体" w:hAnsi="仿宋;宋体"/>
                <w:sz w:val="22"/>
              </w:rPr>
              <w:t>E</w:t>
            </w:r>
            <w:r>
              <w:rPr>
                <w:rFonts w:ascii="仿宋;宋体" w:hAnsi="仿宋;宋体" w:cs="仿宋;宋体" w:eastAsia="仿宋;宋体"/>
                <w:sz w:val="22"/>
              </w:rPr>
              <w:t>大调协奏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浩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长笛独奏《卡门主题幻想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瀚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笙独奏《阿细欢歌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依婧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葡萄熟了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一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嘉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蓝花花叙事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梦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肖邦圆舞曲</w:t>
            </w:r>
            <w:r>
              <w:rPr>
                <w:rFonts w:eastAsia="仿宋;宋体" w:cs="仿宋;宋体" w:ascii="仿宋;宋体" w:hAnsi="仿宋;宋体"/>
                <w:sz w:val="22"/>
              </w:rPr>
              <w:t>OP.42</w:t>
            </w:r>
            <w:r>
              <w:rPr>
                <w:rFonts w:ascii="仿宋;宋体" w:hAnsi="仿宋;宋体" w:cs="仿宋;宋体" w:eastAsia="仿宋;宋体"/>
                <w:sz w:val="22"/>
              </w:rPr>
              <w:t>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三门峡畅想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常州市刘国钧高等职业技术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钢琴独奏《贝多芬奏鸣曲</w:t>
            </w: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OP.10№1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常州市刘国钧高等职业技术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馨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提琴独奏《丰收渔歌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嘉豪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肖邦即兴幻想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涧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将军令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笛独奏《幽默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前黄高级中学国际分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予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流浪者之歌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琪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二胡独奏《洪湖人民的心愿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果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竹笛独奏《鄂尔多斯的春天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咪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扬琴独奏《离骚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卞梦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陕北抒怀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宝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林冲夜奔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三河口高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淑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萨克斯独奏《帕格尼尼主题畅想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区横山桥高级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文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热情的快板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女等中等专业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汝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钢琴独奏《热情奏鸣曲第一乐章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华罗庚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冰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古筝独奏《云裳诉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馨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胡独奏《江南春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钢琴独奏《肖邦</w:t>
            </w:r>
            <w:r>
              <w:rPr>
                <w:rFonts w:eastAsia="仿宋;宋体" w:cs="仿宋;宋体" w:ascii="仿宋;宋体" w:hAnsi="仿宋;宋体"/>
              </w:rPr>
              <w:t>b</w:t>
            </w:r>
            <w:r>
              <w:rPr>
                <w:rFonts w:ascii="仿宋;宋体" w:hAnsi="仿宋;宋体" w:cs="仿宋;宋体" w:eastAsia="仿宋;宋体"/>
              </w:rPr>
              <w:t>小调谐谑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罗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暴风雨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金沙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夏雯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钢琴独奏《勃拉姆斯狂想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敏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枫桥夜泊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知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筝独奏《幻想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怡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6"/>
              </w:rPr>
              <w:t>小提琴独奏《维奥蒂</w:t>
            </w:r>
            <w:r>
              <w:rPr>
                <w:rFonts w:eastAsia="仿宋;宋体" w:cs="仿宋;宋体" w:ascii="仿宋;宋体" w:hAnsi="仿宋;宋体"/>
                <w:sz w:val="16"/>
              </w:rPr>
              <w:t>a</w:t>
            </w:r>
            <w:r>
              <w:rPr>
                <w:rFonts w:ascii="仿宋;宋体" w:hAnsi="仿宋;宋体" w:cs="仿宋;宋体" w:eastAsia="仿宋;宋体"/>
                <w:sz w:val="16"/>
              </w:rPr>
              <w:t>小调第</w:t>
            </w:r>
            <w:r>
              <w:rPr>
                <w:rFonts w:eastAsia="仿宋;宋体" w:cs="仿宋;宋体" w:ascii="仿宋;宋体" w:hAnsi="仿宋;宋体"/>
                <w:sz w:val="16"/>
              </w:rPr>
              <w:t>22</w:t>
            </w:r>
            <w:r>
              <w:rPr>
                <w:rFonts w:ascii="仿宋;宋体" w:hAnsi="仿宋;宋体" w:cs="仿宋;宋体" w:eastAsia="仿宋;宋体"/>
                <w:sz w:val="16"/>
              </w:rPr>
              <w:t>协奏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俐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匈牙利狂想曲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翁茗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钢琴独奏《冬风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吕可馨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独舞类一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83"/>
        <w:gridCol w:w="20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天的芭蕾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常州高级中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梦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日出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雪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咏荷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佳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月狐吟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女等中等专业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玉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咏荷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女等中等专业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超群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独舞类二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83"/>
        <w:gridCol w:w="20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花儿为什么这样红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赞哈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女等中等专业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梦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红心照我去战斗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女等中等专业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涵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江南柳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卢心悦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独唱类一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</w:t>
            </w:r>
            <w:r>
              <w:rPr>
                <w:rFonts w:eastAsia="仿宋;宋体" w:cs="仿宋;宋体" w:ascii="仿宋;宋体" w:hAnsi="仿宋;宋体"/>
                <w:sz w:val="24"/>
              </w:rPr>
              <w:t>Signore,ascolta!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常州市刘国钧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敏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嘎达梅林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贾叶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小夜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纳西篝火阿哩哩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西夏墅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永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鞭打我吧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蓝色爱琴海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静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春天的芭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文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笑之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钰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悲伤啊我痛苦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两地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太阳的儿子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亲切的平静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怡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亲切的平静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涂馨予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独唱类二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8"/>
        <w:gridCol w:w="203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节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 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爱的另一种存在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二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程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鸿雁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第五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不会说出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北郊高级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宇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三套车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冠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</w:t>
            </w:r>
            <w:r>
              <w:rPr>
                <w:rFonts w:eastAsia="仿宋;宋体" w:cs="仿宋;宋体" w:ascii="仿宋;宋体" w:hAnsi="仿宋;宋体"/>
                <w:sz w:val="24"/>
              </w:rPr>
              <w:t>Don</w:t>
            </w:r>
            <w:r>
              <w:rPr>
                <w:rFonts w:eastAsia="仿宋;宋体" w:cs="仿宋;宋体" w:ascii="仿宋;宋体" w:hAnsi="仿宋;宋体"/>
                <w:sz w:val="24"/>
              </w:rPr>
              <w:t>’</w:t>
            </w:r>
            <w:r>
              <w:rPr>
                <w:rFonts w:eastAsia="仿宋;宋体" w:cs="仿宋;宋体" w:ascii="仿宋;宋体" w:hAnsi="仿宋;宋体"/>
                <w:sz w:val="24"/>
              </w:rPr>
              <w:t>t know why</w:t>
            </w:r>
            <w:r>
              <w:rPr>
                <w:rFonts w:ascii="仿宋;宋体" w:hAnsi="仿宋;宋体" w:cs="仿宋;宋体" w:eastAsia="仿宋;宋体"/>
                <w:sz w:val="24"/>
              </w:rPr>
              <w:t>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田家炳高级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闽迪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空城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新贵妃醉酒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如果云知道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戚墅堰实验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静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教我如何不想她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宇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让我痛苦吧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新桥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丽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西班牙女郎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陆嘉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感到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符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我亲爱的爸爸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燕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海恋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进区洛阳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春磊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长江之歌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女等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云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梅花引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常州市武进女等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恽超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帕米尔我的家乡多么美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一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把一切献给党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坛市第四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凌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亲切的平静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省溧阳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葛玉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不知道我自己干了什么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丽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夕阳红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恒河上升起了太阳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溧阳市第三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嘉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1:00Z</dcterms:created>
  <dc:creator>微软用户</dc:creator>
  <dc:description/>
  <cp:keywords/>
  <dc:language>en-US</dc:language>
  <cp:lastModifiedBy>陈水彬</cp:lastModifiedBy>
  <cp:lastPrinted>2012-12-05T10:35:00Z</cp:lastPrinted>
  <dcterms:modified xsi:type="dcterms:W3CDTF">2012-12-07T06:21:00Z</dcterms:modified>
  <cp:revision>12</cp:revision>
  <dc:subject/>
  <dc:title>关于公布2012年常州市中小学艺术节比赛获奖名单的通知  </dc:title>
</cp:coreProperties>
</file>