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" w:hAnsi="方正大标宋简体" w:eastAsia="方正大标宋简体"/>
          <w:spacing w:val="-14"/>
          <w:sz w:val="36"/>
          <w:szCs w:val="36"/>
        </w:rPr>
        <w:t>第二批常州市中小学心理健康教育合格学校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市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第四中学             金坛市洮西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罗村小学             金坛市金沙高级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燕山中学              溧阳市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高级中学          溧阳市南渡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文化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东安实验学校           武进区东青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洛阳中心小学           武进区郑陆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实验小学         武进区三河口高级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实验中学               新北区三井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圩塘中心小学           新北区百丈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西夏墅中心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丽华新村第二小学       常州市青龙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路小学             常州市朝阳新村第二小学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常州市第八中学               常州市解放路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浦前小学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觅渡教育集团          常州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东方小学              常州市钟楼实验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戚墅堰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潞城中学               常州市第四中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局属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       常州市同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               常州市西藏民族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业学校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交通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2:00Z</dcterms:created>
  <dc:creator>雨林木风</dc:creator>
  <dc:description/>
  <cp:keywords/>
  <dc:language>en-US</dc:language>
  <cp:lastModifiedBy>陈水彬</cp:lastModifiedBy>
  <cp:lastPrinted>2012-01-04T10:41:00Z</cp:lastPrinted>
  <dcterms:modified xsi:type="dcterms:W3CDTF">2012-12-17T05:59:00Z</dcterms:modified>
  <cp:revision>4</cp:revision>
  <dc:subject/>
  <dc:title>心理健康教育合格学校申报单位</dc:title>
</cp:coreProperties>
</file>