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center"/>
        <w:rPr/>
      </w:pPr>
      <w:hyperlink r:id="rId2" w:tgtFrame="_blank">
        <w:r>
          <w:rPr>
            <w:rStyle w:val="InternetLink"/>
            <w:rFonts w:eastAsia="方正大标宋简体" w:cs="宋体;SimSun" w:ascii="方正大标宋简体" w:hAnsi="方正大标宋简体"/>
            <w:kern w:val="0"/>
            <w:sz w:val="36"/>
            <w:szCs w:val="36"/>
          </w:rPr>
          <w:t>2011</w:t>
        </w:r>
        <w:r>
          <w:rPr>
            <w:rStyle w:val="InternetLink"/>
            <w:rFonts w:ascii="方正大标宋简体" w:hAnsi="方正大标宋简体" w:cs="宋体;SimSun" w:eastAsia="方正大标宋简体"/>
            <w:kern w:val="0"/>
            <w:sz w:val="36"/>
            <w:szCs w:val="36"/>
          </w:rPr>
          <w:t>年度常州市社区教育优秀实验项目名单</w:t>
        </w:r>
      </w:hyperlink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进社区服务区域社区教育发展的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教育文体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大学进行社区教育资源建设的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社区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地方文化促进社区教育的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春江镇成人教育中心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型镇区建设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社区培训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地方文化资源促进社区教育的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社区培训学院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center"/>
        <w:rPr/>
      </w:pPr>
      <w:r>
        <w:rPr/>
        <w:t>2011</w:t>
      </w:r>
      <w:r>
        <w:rPr/>
        <w:t>年度常州市社区教育项目实验成果获奖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奖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进社区服务区域社区教育发展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大学进行社区教育资源建设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社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地方文化促进社区教育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春江镇成人教育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型镇区建设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社区培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地方文化资源促进社区教育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社区培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科研提升社区教育品质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社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学习”提升社区居民学习力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社区培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孟河特色的中小学学生家长培训体系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孟河镇社区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秸秆栽培珍稀食用菌菇技术培训带动弱势群体脱贫致富的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西夏墅镇成人教育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attach/xxgk/33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0:00Z</dcterms:created>
  <dc:creator>张惠芬</dc:creator>
  <dc:description/>
  <cp:keywords/>
  <dc:language>en-US</dc:language>
  <cp:lastModifiedBy>陈水彬</cp:lastModifiedBy>
  <dcterms:modified xsi:type="dcterms:W3CDTF">2012-12-20T01:57:00Z</dcterms:modified>
  <cp:revision>2</cp:revision>
  <dc:subject/>
  <dc:title>附件1：</dc:title>
</cp:coreProperties>
</file>