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常州市</w:t>
      </w:r>
      <w:r>
        <w:rPr>
          <w:rFonts w:ascii="方正大标宋简体" w:hAnsi="方正大标宋简体" w:eastAsia="方正大标宋简体"/>
          <w:bCs/>
          <w:sz w:val="36"/>
          <w:szCs w:val="36"/>
        </w:rPr>
        <w:t>首批中小学</w:t>
      </w:r>
      <w:r>
        <w:rPr>
          <w:rFonts w:ascii="方正大标宋简体" w:hAnsi="方正大标宋简体" w:eastAsia="方正大标宋简体"/>
          <w:sz w:val="36"/>
          <w:szCs w:val="36"/>
        </w:rPr>
        <w:t>生命教育示范学校名单（</w:t>
      </w:r>
      <w:r>
        <w:rPr>
          <w:rFonts w:eastAsia="方正大标宋简体" w:ascii="方正大标宋简体" w:hAnsi="方正大标宋简体"/>
          <w:sz w:val="36"/>
          <w:szCs w:val="36"/>
        </w:rPr>
        <w:t>32</w:t>
      </w:r>
      <w:r>
        <w:rPr>
          <w:rFonts w:ascii="方正大标宋简体" w:hAnsi="方正大标宋简体" w:eastAsia="方正大标宋简体"/>
          <w:sz w:val="36"/>
          <w:szCs w:val="36"/>
        </w:rPr>
        <w:t>所）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金坛市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所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金坛市第一中学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金坛市第三中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溧阳市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所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溧阳中学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溧阳市竹箦中心小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武进区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所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江苏省前黄高级中学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进区横山桥高级中学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进区湖塘桥初级中学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进区东青实验学校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进区湖塘桥实验小学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进区奔牛实验小学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进清英外国语学校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新北区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所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北区三井实验小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北区泰山小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北区春江中心小学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北区百丈中心小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天宁区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所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州市局前街小学教育集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州市第二实验小学教育集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州市博爱教育集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市解放路小学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州市雕庄中心小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钟楼区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所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州市实验小学教育集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州市西新桥实验小学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戚墅堰区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所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市潞城中学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局属学校（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所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常州高级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州市第一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州市北郊高级中学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常州市实验初级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田家炳初级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州市第二十四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花园中学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州刘国钧高等职业技术学校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/>
      </w:pPr>
      <w:r>
        <w:rPr/>
        <w:t>行业学校（</w:t>
      </w:r>
      <w:r>
        <w:rPr/>
        <w:t>1</w:t>
      </w:r>
      <w:r>
        <w:rPr/>
        <w:t>所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60" w:leader="none"/>
        </w:tabs>
        <w:spacing w:lineRule="exact" w: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州建设高等职业技术学校</w:t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2:00Z</dcterms:created>
  <dc:creator>lenovo</dc:creator>
  <dc:description/>
  <cp:keywords/>
  <dc:language>en-US</dc:language>
  <cp:lastModifiedBy>陈水彬</cp:lastModifiedBy>
  <dcterms:modified xsi:type="dcterms:W3CDTF">2013-01-08T03:08:00Z</dcterms:modified>
  <cp:revision>8</cp:revision>
  <dc:subject/>
  <dc:title>常州市生命教育示范学校名单</dc:title>
</cp:coreProperties>
</file>