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6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32"/>
          <w:szCs w:val="36"/>
        </w:rPr>
        <w:t>年常州市中小学职业学校图书馆管理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6"/>
        </w:rPr>
        <w:t>人员综合素质大赛</w:t>
      </w:r>
      <w:r>
        <w:rPr>
          <w:rFonts w:ascii="方正大标宋简体;Arial Unicode MS" w:hAnsi="方正大标宋简体;Arial Unicode MS" w:eastAsia="方正大标宋简体;Arial Unicode MS"/>
          <w:color w:val="000000"/>
          <w:sz w:val="32"/>
          <w:szCs w:val="36"/>
        </w:rPr>
        <w:t>获奖名单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50"/>
        <w:gridCol w:w="4643"/>
      </w:tblGrid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获奖等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张晓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北郊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瑞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北区龙虎塘实验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殷峰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新北区吕墅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韦吟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新北区实验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虞国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金坛市河头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郝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兰陵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强亚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溧阳市旧县初级中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青龙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金坛市第二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武进区厚余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俞蔷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花园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陆美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丽华新村第三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耿志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江苏省溧阳高级中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金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五星实验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虞丽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州市西林实验学校（中学部）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小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武进区南夏墅初级中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丹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武进区邹区初级中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3:00Z</dcterms:created>
  <dc:creator>微软用户</dc:creator>
  <dc:description/>
  <cp:keywords/>
  <dc:language>en-US</dc:language>
  <cp:lastModifiedBy>微软用户</cp:lastModifiedBy>
  <dcterms:modified xsi:type="dcterms:W3CDTF">2012-12-28T03:03:00Z</dcterms:modified>
  <cp:revision>1</cp:revision>
  <dc:subject/>
  <dc:title/>
</cp:coreProperties>
</file>