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2758"/>
        <w:gridCol w:w="302"/>
        <w:gridCol w:w="1260"/>
      </w:tblGrid>
      <w:tr>
        <w:trPr>
          <w:trHeight w:val="61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会标设计活动获奖名单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  <w:r>
              <w:rPr>
                <w:rFonts w:cs="宋体" w:ascii="宋体" w:hAnsi="宋体"/>
                <w:b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轲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莉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小树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苏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尤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镇昆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瞿国芳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圈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章志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埭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云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布五大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芮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谭亚明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雪霜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淑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春燕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杜青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潘家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谈冬玉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钱心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傅晓丽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严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礼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红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用“心”节约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聂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庙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夏梦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用心呵护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利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龚绯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曾丽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漕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拯救地球的最后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关爱人类的朋友，真心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从你我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尹心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虹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陶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灵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精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虞晨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亚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靖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（</w:t>
            </w:r>
            <w:r>
              <w:rPr>
                <w:rFonts w:cs="宋体" w:ascii="宋体" w:hAnsi="宋体"/>
                <w:b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的期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鲍羽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秋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警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舒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埭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s</w:t>
            </w:r>
            <w:r>
              <w:rPr>
                <w:spacing w:val="-16"/>
                <w:sz w:val="24"/>
                <w:szCs w:val="24"/>
              </w:rPr>
              <w:t>的联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埭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我们一起保护河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钱彬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埭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保护人类的朋友，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糜雅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望眼欲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彭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手接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一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邹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植物的命脉，谁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昭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会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偲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万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中心小学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滴水成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洛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新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护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莫清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龚绯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爱水、护水、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凯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龚绯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生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最后一滴眼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庙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夏梦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活力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章怡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谭亚明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海的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袁心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汇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白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的涟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欣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彩虹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用爱呵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戴茹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保护水源，爱护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心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虹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滑山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低碳生活，节能减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阚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的守护神——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戍安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春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紫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会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奕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艺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惠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pacing w:val="-1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禁止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邹思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华罗庚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的永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华罗庚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苗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钱青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华罗庚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钱新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，从点滴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泉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岸头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菊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万物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社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红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爱护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林艺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社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红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社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红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佳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别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爱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嘉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别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秀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少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古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姚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嘉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古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姚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生命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姜振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古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淑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玲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晓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希望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子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晓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姚甚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晓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大手牵小手一起保护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艺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埭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海，也会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依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红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最后一滴眼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美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蓉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大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蓉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苏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红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狄皓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葛丽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生命源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龚绯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邹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向生命招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娄思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邹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渺小的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付筱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邹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娃天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江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忠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曹天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忠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热爱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晴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忠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滢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呵护地球，保护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承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精灵宝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慧樱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贵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丹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任加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奚晗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谭亚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冯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汤诗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马杭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邹锦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新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万物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俞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新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奕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七彩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田轩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为生命而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雅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邹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关紧水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逸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佳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不让水白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可易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呵护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天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漕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邓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漕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庆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漕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与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汪雨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是轶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爱水，护水，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林春丽</w:t>
            </w:r>
          </w:p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泰村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城市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钱欣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季琴芬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是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汗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许进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中心小学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莫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河与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秦逸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是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胡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淼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晨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环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佳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环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一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环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炜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环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蔺书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红梅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燕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嘉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红梅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燕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开源节流，人人有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姚圆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虹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滑山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节水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虹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陶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逸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邹凌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袁维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有水有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姚欣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袁维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，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姚嫣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袁维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程希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袁维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流泪的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笑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尤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俞蔷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君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俞蔷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共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俞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红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花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会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尤一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墅堰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会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红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墅堰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牟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艺丹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呵护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谢桃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丁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良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 xml:space="preserve">Or </w:t>
            </w:r>
            <w:r>
              <w:rPr>
                <w:spacing w:val="-16"/>
                <w:sz w:val="24"/>
                <w:szCs w:val="24"/>
              </w:rPr>
              <w:t>眼泪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韦兴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丁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明霞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二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  <w:r>
              <w:rPr>
                <w:rFonts w:cs="宋体" w:ascii="宋体" w:hAnsi="宋体"/>
                <w:b/>
                <w:kern w:val="0"/>
                <w:sz w:val="24"/>
              </w:rPr>
              <w:t>(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钱向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华罗庚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素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保护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佳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能与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凌雨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爱水节水护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蓥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寨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濮桂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季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雪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人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邱梦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林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谢子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生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怡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祺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“蓝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一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莹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的怒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启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血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柯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十四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维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丽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晨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翠竹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pacing w:val="-16"/>
                <w:sz w:val="24"/>
                <w:szCs w:val="24"/>
                <w:lang w:val="en-US" w:eastAsia="zh-CN"/>
              </w:rPr>
            </w:pPr>
            <w:r>
              <w:rPr>
                <w:spacing w:val="-16"/>
                <w:sz w:val="24"/>
                <w:szCs w:val="24"/>
                <w:lang w:val="en-US" w:eastAsia="zh-CN"/>
              </w:rPr>
              <w:t>希望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陈云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常州市聋哑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spacing w:val="-16"/>
                <w:sz w:val="24"/>
                <w:szCs w:val="24"/>
                <w:lang w:eastAsia="zh-CN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（</w:t>
            </w:r>
            <w:r>
              <w:rPr>
                <w:rFonts w:cs="宋体" w:ascii="宋体" w:hAnsi="宋体"/>
                <w:b/>
                <w:spacing w:val="-10"/>
                <w:kern w:val="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护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石玮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光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李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希望之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云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美好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国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卞艺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希望之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焦溪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崔清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美好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锦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焦溪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崔清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严蕴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夏墅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保护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晓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前黄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护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泰村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泰村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瀚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夏溪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夏溪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鑫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夏溪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珍惜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庄嘉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濮桂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心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伊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梦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淹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寨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云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国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天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晨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夏墅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恽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计婧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活力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林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林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的传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万红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林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衡文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彦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谭时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梦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露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岳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朝阳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少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尹琳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逸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房思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宝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晓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柯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十四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子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相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9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9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b/>
                <w:spacing w:val="-9"/>
                <w:kern w:val="0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汤君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华罗庚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素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岸头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许洲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尧塘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邓海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锦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科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邢殊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石玮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光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雨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光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珂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光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余一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光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清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圆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毛沙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蔡嘉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露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夏墅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小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翁沈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潘家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潘家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柏寒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前黄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健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苏静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泰村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宋昌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夏溪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平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居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邹佳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姜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辰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淹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呵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涵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淹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淹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羊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正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淹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羊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本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陆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淹城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羊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孕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遥观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康维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遥观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芝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遥观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精灵的守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望文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运村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章梨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运村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积少成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仁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寨桥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濮桂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一枝植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鲁婷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湟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晏佳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新北区吕墅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新北区吕墅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殷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新北区吕墅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伟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欣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新北区罗溪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欧阳白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肖宇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爱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傅嘉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河海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时宇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林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林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林康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林实验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永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柳曦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子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家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外国语学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田家炳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陶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铭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谢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燕亚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屹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勤业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冰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子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柳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海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吉涌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时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议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初级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呵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 </w:t>
            </w:r>
            <w:r>
              <w:rPr>
                <w:spacing w:val="-16"/>
                <w:sz w:val="24"/>
                <w:szCs w:val="24"/>
              </w:rPr>
              <w:t>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盈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十四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清潭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相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彭丽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丽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心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丽华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郑江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佳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翠竹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之“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辰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翠竹中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三、高中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（职校）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  <w:r>
              <w:rPr>
                <w:rFonts w:cs="宋体" w:ascii="宋体" w:hAnsi="宋体"/>
                <w:b/>
                <w:kern w:val="0"/>
                <w:sz w:val="24"/>
              </w:rPr>
              <w:t>(9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润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生命</w:t>
            </w:r>
          </w:p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爱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到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卞亦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永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武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胡明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家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莹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姜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莉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乃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梁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绽放的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嘉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卜峥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晋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流血的水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一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姜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树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苏思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武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柳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危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贺苏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邱志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阮雪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静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的呼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曦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彦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家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姜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夏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琳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广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恽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梦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心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臧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施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滴水之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丽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绿色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海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晋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与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樊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晋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  <w:r>
              <w:rPr>
                <w:rFonts w:ascii="宋体" w:hAnsi="宋体" w:cs="宋体"/>
                <w:b/>
                <w:spacing w:val="-6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spacing w:val="-6"/>
                <w:kern w:val="0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>“</w:t>
            </w:r>
            <w:r>
              <w:rPr>
                <w:spacing w:val="-16"/>
                <w:sz w:val="24"/>
                <w:szCs w:val="24"/>
              </w:rPr>
              <w:t>生命之水”会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埭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岑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新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谢宇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新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行动起来，节水你我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嘉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成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滴滴水，颗颗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义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熊国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方乐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成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迷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树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等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新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笑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武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武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夏靖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武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雯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苏省武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仇秀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  <w:r>
              <w:rPr>
                <w:spacing w:val="-16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秦逸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严国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  <w:r>
              <w:rPr>
                <w:spacing w:val="-1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严国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家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一枝植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超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夏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商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谢宝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西夏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商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轻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妮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钰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印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LIFE and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于婷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弘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尚广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保护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弘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尚广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莉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water of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宇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water of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宇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秋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晋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叶子与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碧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晋华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65"/>
        <w:gridCol w:w="3255"/>
        <w:gridCol w:w="144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征文活动获奖名单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智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个水龙头的自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海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的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菊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奶奶变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朝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月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节水大行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蓓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历险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雪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成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“水风波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含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雅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恩，水的巧克力滋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语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晓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家节水总动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美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节水趣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昱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救救我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晓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奇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茗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人类的一封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康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盆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雨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玲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吝啬鬼”奶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水止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芷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海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进行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春和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天我当“水管家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培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冬芳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妈妈的三大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玉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培宴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色水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静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泰村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康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诗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争当节水小达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停水的日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沁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爸爸节水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青蛙寻友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喝什么样的水有益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姬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，从小事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蕴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不想要“梦成真”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雨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文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想着她，我念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如我是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韩管贝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呐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吉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一汪泉水永驻人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朝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红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自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炜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抠门”的爷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汤庄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森林之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琳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的心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星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西旸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红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淼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佳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镇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争做节水小卫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龙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东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——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清纯细水万物之源你我共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家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仙女湖消失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锁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难忘那一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子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锁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每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节水爸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忠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珍惜每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婆门前的清水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蕴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观邹区大禹污水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倡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俊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啊，我们的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语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成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——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露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懂得珍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瓶矿泉水的启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佳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一杯清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文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病的小水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易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从我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洁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记一次采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紫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，从现在开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群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璐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维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吵架的外公外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臻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节水模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水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点滴开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裕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春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家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爱蓝色的海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亚萍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总动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让淘米水轻轻流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活中的节水达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青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在身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中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“生命之水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泰村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飞云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旅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旭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雯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盆水用一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鹏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水真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渡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柳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有节水达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芙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忘关水龙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自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瑜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水的日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那些年，我们记忆中的小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嘉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丑鱼的自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昱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小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小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历险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，惜水，从我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林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要污染水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梓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是因为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冬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与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聪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泰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厚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如这个世界没有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凡世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新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，从我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佳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蕴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节水宣传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池塘的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书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车节水学问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旻夷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卫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森林水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蔺书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控制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水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泽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亚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从身边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皓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亚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•节水•有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宁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中山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，点滴开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中山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宝贵的记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庄殷雨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文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找生命之源——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海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佳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文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奇的下面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嘉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小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儿游到水面上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泽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淳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水，爱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锡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西北来的姨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天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丽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云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金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瓶大号的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三等奖</w:t>
            </w:r>
            <w:r>
              <w:rPr>
                <w:rFonts w:ascii="宋体" w:hAnsi="宋体" w:cs="宋体"/>
                <w:b/>
                <w:spacing w:val="-19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9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spacing w:val="-19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喜欢的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宇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海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从小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赵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常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迎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哭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芷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昨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今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明天——记金坛的母亲河丹金漕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羽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，从我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铖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汤庄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水资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一条小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道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西旸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艳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点滴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嘉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冰雪公主”的担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聪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别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秀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别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爱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的拍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鸣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水惜水—全家总动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西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，从身边的小时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东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再为谁哭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哀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蕴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警惕！别让生命之源衰老暗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泽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秋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桶水箱里的石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一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彩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彩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紧急会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请您爱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冰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命的源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不要这样浪费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馨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秀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珍惜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佳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洁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千疮百孔”的小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心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的“血液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勤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你我共珍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节约水资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韩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成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佳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成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水是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森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成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记忆中的小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神旅行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奕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春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，小水滴在哭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惠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建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儿的梦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馨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美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龄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是一种责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桢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明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真的很重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丹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呼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正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难忘的一次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燊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、长江的诊断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小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水过滤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雪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如我是环保局局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晴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礼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惜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晓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生命之水长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子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华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生命的摇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维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的呼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骆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玲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水架起心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琴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小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我们一起节约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大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小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无形的语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星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向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泰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静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生命，请节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忠英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妙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人类的生命源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鑫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静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从我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映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叮咚的愿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黎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情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历险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祥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节水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居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芙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婉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呵护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探水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留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生命源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锦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的小溪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自大自然的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双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霞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屋后的小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从我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恽涵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呵护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鲜富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林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请珍惜地球上的每一滴水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心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林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观污水处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锦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，从你我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——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思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卢家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保护水资源—人类生命的源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卢家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以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卢家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有价水无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娜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污水处理厂参观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魏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亚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爱命脉，节约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琴娣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节水小能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子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共创低碳生活，共建绿色家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姝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娟英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菜也能节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高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卫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水污染想到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铭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华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园节水，点滴做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唯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中山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在行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亚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，功在千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红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蜕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佩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芸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生命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鸣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守住我们的希望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睿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文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哭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妤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文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坤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春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回乡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欣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新岚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地球永远蔚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灵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畅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立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丁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芬银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记一次节约用水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圆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二、初中组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情最是江南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幸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雨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懿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冰雪公主”的担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聪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断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桂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“哗”似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雪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斐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清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守望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启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有情有色有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瑛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看它，我看到了整个世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子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倒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小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我骄傲我曾是一滴水，但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忆水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舒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银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读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海烨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爸节水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你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建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见清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亚萍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尘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流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雨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建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最后的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梅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敏芝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力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安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立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条河的诉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虹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•江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亦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盈江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祭奠，水之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凯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颖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以后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四季幻想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奕青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殇，水的初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国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海一波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珂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美，常州更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苏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洪钧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，水之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小洁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沉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宝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希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时水清濯我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红武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毖彼泉水，澹澹而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银花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里共潺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银花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现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宇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卫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家乡在哪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卫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美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宏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流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斐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动的生命礼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仁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乡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爱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护每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雨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希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源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燕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痛苦旅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红霞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勿忘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寻找生命之源—水精灵寻水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忆逆流成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建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棵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一口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晨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海烨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还我一片明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思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世间最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红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萍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玉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惠娥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清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青蛙寻友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小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怒放的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开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自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永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阳光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频波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回罗布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银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颖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司的命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佳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晓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远的嬗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建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魅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琴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鱼之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莲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敏芝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逝水匆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天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辰怡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流水为媒，以生命为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亦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似水，水若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乐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丹旦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平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折腾地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雨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文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世界上最后一滴水——眼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显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黎明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涸的河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旺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天地之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露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城水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江南水乡想到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瑾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苏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谓伊人，在水一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凤娣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——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苏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炜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影•人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政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炜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之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钰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小洁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殇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灵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麓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慧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也是有个性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晓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论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辰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净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静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含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水悠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明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建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媛媛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外桃源，最后一片净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恬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建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红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是谁让你的眸子黯然失色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婷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建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菊花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自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丽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愿守护你到世界终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思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朱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菊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故乡水，我的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思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朱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菊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桂芳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举手投足，得到的不仅是滋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妍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育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梦千里悟水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诗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剑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美，有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溢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斐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水，请爱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函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斐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一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仁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崎岖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润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爱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佳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姜太公钓鱼”新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启燕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神的命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自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嘉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远的风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天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启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晓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贺军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咏叹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心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，水如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怡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舒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启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，止步吧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嘉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君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意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潇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春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泽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春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多想保护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群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承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欣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亚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哪吒穿越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桃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旅行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桃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读懂了你——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香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小英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让清水化作泪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欣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留珍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保护水资源…人类生命的源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卢家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忆，那一条清澈的小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苏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卢家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苏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——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舒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最后给人类的一份文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砚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水的哀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春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笑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凌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海烨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晖脉脉水悠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个天使名叫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俊强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宇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运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列军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临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运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建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见一泓湖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幽幽一水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建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个不寻常的春天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建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宇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水世界”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亚萍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旋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亚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处觅，水之灵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心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庆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乎我吗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媛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旺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嗨，人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春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珈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偲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黎群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频波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守护那份滋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恽诚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珍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半杯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沁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雕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钦庆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泽之水，唯美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丽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婆的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星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想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变成“要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复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珂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昕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黎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一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倩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奕青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说，它忘记了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如果我是一滴微不足道的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艳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宇航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是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晓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翠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悠悠古运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爱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墨年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士英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徜徉水之四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苏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•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丽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节水新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千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春霞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萧萧兮易“水旱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婧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慧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朝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文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逝水柔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越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晓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议，在心头缓缓滑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思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清虎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三、高中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（职校）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晓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贺军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墨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怡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英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爱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姑苏枕寒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群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回罗布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银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颖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出生命的精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晨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晓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分流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乐红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九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淼一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雨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那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那清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婉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溯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烟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奕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含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新洪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水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潘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君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灵有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家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际飞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从我的指尖滑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传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晨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贇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秒之外的记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汜水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爱琴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之水，蕴含深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丹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宇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琦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江清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璐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松梅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赞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文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黎丽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驿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孤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传武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传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春来江水绿如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彦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裂水之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阙月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惠霞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咏叹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素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天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爱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乐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新洪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梦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云德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掬一捧天上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姗姗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在那里等它回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晨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敏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生命中，那些水一般的柔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燕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亚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野之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铁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亚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老人讲水的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群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如水相伴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玲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杯水，品一个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梦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燕萍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还会继续下去吗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飞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建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啊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珍琰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旅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锦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颖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明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，与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条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馨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江潼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自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昱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欢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，你还好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松梅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浸透在，这方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轶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松梅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文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有一天雨水会回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昶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乐红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屏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——让人生无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秀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盈盈一水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苏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之于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乙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忆的回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宝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逸云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丹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卓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金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7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51"/>
        <w:gridCol w:w="3476"/>
        <w:gridCol w:w="1440"/>
      </w:tblGrid>
      <w:tr>
        <w:trPr>
          <w:trHeight w:val="615" w:hRule="atLeast"/>
        </w:trPr>
        <w:tc>
          <w:tcPr>
            <w:tcW w:w="9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color w:val="000000"/>
                <w:kern w:val="0"/>
              </w:rPr>
              <w:t>绘画活动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获奖名单</w:t>
            </w:r>
          </w:p>
        </w:tc>
      </w:tr>
      <w:tr>
        <w:trPr>
          <w:trHeight w:val="615" w:hRule="atLeast"/>
        </w:trPr>
        <w:tc>
          <w:tcPr>
            <w:tcW w:w="9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一、幼儿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的小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畅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环幼儿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节水冠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文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不要让地球流尽最后一滴眼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嘉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笼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东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姑娘来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语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敏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找水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秀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拯救地球妈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的渴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环境卫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雨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动的水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嘉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翊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舒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东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茹洁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净化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馨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蜻蜓戏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哭泣的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嘉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莉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——我的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欣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庆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果没有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香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群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不能没有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婧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君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嫣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小卫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潇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语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大风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快乐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玄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环幼儿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薇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愿沙漠变绿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水的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倩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大风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泊瘦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今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大风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眼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子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奇的水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科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继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妈妈哭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婧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吉的堡双语智优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继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让地球妈妈哭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姗花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要喝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锦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彩虹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毛毛</w:t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二、小学组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爱需要水的动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舒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唯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唯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常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奇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循环用水，城市更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顺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涑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素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还我那片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白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孩子们远离污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安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镇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珠王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雨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镇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欣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雨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东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大海做清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把水龙头关小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舒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拯救小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雨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水能源环保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欣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蓓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保护水资源，还我绿色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蓓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无选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睿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悲惨的收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昊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蓉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绿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一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需要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鑫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澈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澈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物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娇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沐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立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文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母亲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聪宴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逃离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争的目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水转换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甚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嘉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线希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之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水之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循环利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殷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梦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晓晴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循环洗澡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京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冰雪变成纯净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俞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时代的污水处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逸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猴子捞出月亮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清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污水处理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水净化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小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泰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亚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泪的“滋润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玲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新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仙人掌的呼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韵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迷人水世界—江南水乡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启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濮晓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要水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颖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上最后一条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甜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一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来一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  <w:t>(13</w:t>
            </w:r>
            <w:r>
              <w:rPr>
                <w:rFonts w:cs="宋体" w:ascii="宋体" w:hAnsi="宋体"/>
                <w:b/>
                <w:spacing w:val="-7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pacing w:val="-7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spacing w:val="-7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小水滴滋润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在行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其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送水急救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梓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唯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有这么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要走向毁灭的一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铎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唯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，行动起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宣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白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卫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色行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白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让那株绿成为回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白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力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白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儿清，鱼儿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涑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素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净水转换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星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友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水过滤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校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蓓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力清扫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舒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瑜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循环使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欣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梦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传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丽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要喝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丽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净水卫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型浇灌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玲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漠里的甘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天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秋菊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边美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诗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镇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晨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启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镇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愤怒的水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铭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镇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雨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镇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可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悲的抢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佳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争分夺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拍卖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留绿色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昕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蓉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龙头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芸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蓉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树龙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靖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蓉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泪养花的悲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冰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同的呵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心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“住”每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天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飞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水？护水？抢水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柯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飞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还我蓝色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誉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澈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谦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资源的忧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庆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没有水鱼儿还会游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余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映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！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奕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立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依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梅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碧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可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碧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失落的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丹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玟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被迫的进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水拯救不了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文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聪宴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海淡水净化基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鑫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想看到怎样的地球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徐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废水为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芷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梦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想喝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沃雨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建文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的苦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可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下一个被曝光者是你吗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可易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乌鸦喝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逸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雨吧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人有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宅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正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水和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一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宅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正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玉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冬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谐大自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鑫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惠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锦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晓晴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儿也哭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逸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晓晴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污水净化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依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漠中的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是人类的好朋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恺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污水变清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孜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污水转换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佳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馨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水污染了，人类逃离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儿离不开清清的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语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水的日子真幸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叶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泰村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岂容浪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箫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轶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，世界将成为荒漠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佳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轶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能源转换空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那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丹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绯霖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安的大丰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梓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晓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水处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昕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中心小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万物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桢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中心小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生产基地之污水处理高科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中心小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水”的战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艾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水而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戈仟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舌尖上的希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丁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每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宝宝来做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庆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心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争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湘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要让这些成为过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雯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银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不行啦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银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救救熊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嘉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银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海报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新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实的残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鸿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来水源护卫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希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污水净化转换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来在哪里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林洁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动旱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子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泰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亚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一口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泰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亚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争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凡世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新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凯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新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雨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露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次世界大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呢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开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能挤出一滴了吗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回来吧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庆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打美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燕英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美丽水世界——淡水养殖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怡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濮晓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生命之水”绘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亚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环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小婵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水，生命才能延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智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灏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可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雨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里流出的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万能水处理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要等到那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祥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需要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物与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姝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娇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污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心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焕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呵护水，关爱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贺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存的渴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绿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咏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功能水净化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雅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页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净水送大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紫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价买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  <w:t>(1</w:t>
            </w:r>
            <w:r>
              <w:rPr>
                <w:rFonts w:cs="宋体" w:ascii="宋体" w:hAnsi="宋体"/>
                <w:b/>
                <w:spacing w:val="-7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spacing w:val="-7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宝来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诗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唯霞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应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白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娟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哭泣的向日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祁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白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娟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洲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斯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芬梅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是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晨瑾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晨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琴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安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常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慧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我的朋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红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社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红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唱响珍惜水资源的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福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涑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素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水秀家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涑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素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是大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汤庄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我们一起参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汤庄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金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兴欠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汤庄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金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一切离你不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益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来饮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指前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俊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在与从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别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之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从我做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科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与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卓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丽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离不开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丽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就是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丽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丽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羽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译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前马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珈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蓉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奇的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竟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水滴的旅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姝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爱我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美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每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开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飞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莹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飞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文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飞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飞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眼泪正成为世上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源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远流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湘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祎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养水来降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正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红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一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个和尚没水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记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慕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背上的希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呐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泽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祈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琰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心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和谐生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依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中心小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晓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眼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中心小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有水万物皆活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桐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劭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中心小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畅游水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中心小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汪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如没有了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佳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守护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皓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节葛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边的快乐童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友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宝宝与我做朋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苗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魔法城堡之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水收集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雪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如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拯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焯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昱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的孩子爱唱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文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丽的海洋，我的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地球，珍惜水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樱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精灵拯救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盈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从天上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念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乐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雾洗尘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馨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可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爬山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天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昕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天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底勘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聪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是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兰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哭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佳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海净水小专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培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海风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卢家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旭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是我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武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建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“发烧”啦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义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建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茹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秘天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卓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乐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水才会有绿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宅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正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珍惜每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雯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冬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阶梯的第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冬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家在哪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珍惜水资源，保护水环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天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柯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实验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污水回收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於小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终于在火星上找到了干净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费水的后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榆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泰村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救，否则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轶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乌鸦喝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壮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雯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世界的希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新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绯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未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子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水过滤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佳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梓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奏响生命乐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许静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湘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绿色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静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湘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求海报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怡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</w:t>
            </w:r>
            <w:r>
              <w:rPr>
                <w:color w:val="000000"/>
                <w:sz w:val="22"/>
                <w:szCs w:val="22"/>
              </w:rPr>
              <w:t>海报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依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海报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晓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净水转化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新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拯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心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→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西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鹅的眼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佳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新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晶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水的日子真美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希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露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漠绿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沉水的妙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水过滤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恩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底清洁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筱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云为水机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筱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理海水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筱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雨吸收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欣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筱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别吸干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甜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奇节水小助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科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燕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救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地球在呼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凌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红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燕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冰雪转换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神奇水世界——海底探险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李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濮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生命之水”绘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佳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环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小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找水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佳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雍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节约水资源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从小事做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圆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山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”才有“净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山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能孕育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选择哪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宝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彦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节水装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雕庄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茹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觅渡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是生命的源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希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苏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——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泊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费的未来一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谐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注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驼之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佳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奈的生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怡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若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曹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焕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林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幻水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达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瑜君</w:t>
            </w:r>
          </w:p>
        </w:tc>
      </w:tr>
      <w:tr>
        <w:trPr>
          <w:trHeight w:val="285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三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之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汝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素芳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树说：“有你真好，水！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世业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佩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花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我时——还有水吗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佳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芸倩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到我时还有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中的那一片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那海洋最深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沈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里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搁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聪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迁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孕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水使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银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愿者在行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壮逸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运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满园春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鋆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行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最后一条鱼与最后一滴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晓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破碎的奢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菊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古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怡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水情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恽雯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要以这种方式取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外桃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子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驶不动的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叔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水奇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与“水”共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芬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把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毓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溉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竹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瓶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序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90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水才有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丽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国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敢问路在何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炯程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芸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——水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使的眼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一样的结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姝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拼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旻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费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诗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滴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奕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续的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淋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起源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馨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之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彦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只有一个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元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化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圆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婷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节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银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的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承载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柳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碧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哭泣的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嘉泽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嘉泽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很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静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悸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钮沁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搁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畅游生命的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科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狂想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美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的自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晶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失水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冒佳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水资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红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丽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艺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荷塘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佳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物之源—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开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耀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彦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菊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但愿这是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若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城市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舟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蔚蓝的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雕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水风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笑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人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滔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流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人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红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镇水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子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那一片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毁灭——鱼之失乐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书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失乐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昱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惠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星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要哪个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丝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表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子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雨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女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竹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恩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能喝的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甜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划船的感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扣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生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沁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芬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拯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汝高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宇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乌鸦喝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梦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是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娴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枷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璟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天浪费，明天就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去和未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手</w:t>
            </w:r>
            <w:r>
              <w:rPr>
                <w:color w:val="000000"/>
                <w:sz w:val="22"/>
                <w:szCs w:val="22"/>
              </w:rPr>
              <w:t>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松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水、护水、爱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愉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救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拼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沁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可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鑫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韵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污染水——灾难来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聆听海底的声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安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咏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欣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水，才有绿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荟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考</w:t>
            </w:r>
            <w:r>
              <w:rPr>
                <w:color w:val="000000"/>
                <w:sz w:val="22"/>
                <w:szCs w:val="22"/>
              </w:rPr>
              <w:t>ing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世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96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淑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屹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生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只乌鸦口渴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芸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起源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底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恒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水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苗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的呼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亚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也是一场战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睿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水爱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鑫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的</w:t>
            </w:r>
            <w:r>
              <w:rPr>
                <w:color w:val="000000"/>
                <w:sz w:val="22"/>
                <w:szCs w:val="22"/>
              </w:rPr>
              <w:t>lif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嘉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伟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之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海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边的快乐时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被欲望覆盖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被水屏蔽的城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婷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近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可望而不可及——猴子捞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最后你只能尝到泪的味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生命之水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寒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生命之水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颖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水的馈赠——生命的国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冰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好的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烨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菊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之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菊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日情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遥观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速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明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运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忆江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高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流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艳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惜每一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抢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经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共同爱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护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玉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向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娇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向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鸦的困惑与愿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词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孕育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江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家乡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种选择两种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菊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从我做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心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争做节水大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凤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雕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水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人鱼的最后的期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婉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来水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祺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敏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世界上唯一的一罐纯净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怡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家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赶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绵延的记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敏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水危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凤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恒的绿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黑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元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心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精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岳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爱每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书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荷塘清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语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让无辜的生命毁在我们的手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的重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晨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汝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视镜中的“过往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辰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与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欣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发火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少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渴”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歆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婧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逝的“时间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柯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天堂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我家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雨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昨天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今天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明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雨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沉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安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咏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动的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珺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养“鱼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锦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欣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孩子的努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的生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照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精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文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的明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进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节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护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茜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志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缺少了蓝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飞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惜水爱水护水从我做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安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四、高中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职校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桃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缺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文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成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烨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彧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时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生命赛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孕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捧起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苏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韦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新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王求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桃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之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桃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想喝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小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桃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森林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孝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桃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放大的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英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桃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晨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桃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之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赛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之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呐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眼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伊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织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节水爱水护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一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生命之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熠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雨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的海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徐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琪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一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卓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唯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此“环保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晨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馨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条鱼的自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巢孟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成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成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年记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佳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成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启示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成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茹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落尽，夕阳残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一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琪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在一夜之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纾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晓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绿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沙漠卷起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梦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净”水拍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斌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钓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培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水和谐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梨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死亡之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天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瑶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45"/>
        <w:gridCol w:w="6"/>
        <w:gridCol w:w="3249"/>
        <w:gridCol w:w="1440"/>
      </w:tblGrid>
      <w:tr>
        <w:trPr>
          <w:trHeight w:val="61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水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·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家乡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·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生活”主题摄影比赛获奖名单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湖观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社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盛贤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佳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静洁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阳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晓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有蜻蜓立上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铮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雨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嬉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甬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雨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漫水城，花都武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昊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仁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撤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珂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天一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易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燕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煦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清河水濯我衣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惜水如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小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天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亚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植物的血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含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雅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奔流而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茹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石之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蕴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戏水童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亦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弋在绿水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爷老屋的印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  <w:r>
              <w:rPr>
                <w:rFonts w:cs="宋体" w:ascii="宋体" w:hAnsi="宋体"/>
                <w:b/>
                <w:kern w:val="0"/>
                <w:sz w:val="24"/>
              </w:rPr>
              <w:t>(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样“洗澡”受不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超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流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泉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小学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菊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照湖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璐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别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道“美容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友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，快乐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红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崛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仕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江水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若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乃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益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怡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秀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嬉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水有变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奶奶的池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陶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叶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5</w:t>
            </w:r>
            <w:r>
              <w:rPr>
                <w:rFonts w:cs="仿宋_GB2312" w:ascii="仿宋_GB2312" w:hAnsi="仿宋_GB2312"/>
                <w:color w:val="000000"/>
                <w:spacing w:val="-19"/>
                <w:sz w:val="22"/>
                <w:szCs w:val="22"/>
              </w:rPr>
              <w:t>—</w:t>
            </w:r>
            <w:r>
              <w:rPr>
                <w:color w:val="000000"/>
                <w:spacing w:val="-19"/>
                <w:sz w:val="22"/>
                <w:szCs w:val="22"/>
              </w:rPr>
              <w:t>3CQ</w:t>
            </w:r>
            <w:r>
              <w:rPr>
                <w:color w:val="000000"/>
                <w:spacing w:val="-19"/>
                <w:sz w:val="22"/>
                <w:szCs w:val="22"/>
              </w:rPr>
              <w:t>农场和水精灵的故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云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雨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夜色多美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梦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呵护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俊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煦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潺潺水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冯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拥抱大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清花烂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睡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梦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铖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亚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！水！水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铖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亚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欣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藏途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滋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茹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波白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，你我共同的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心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亚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江水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郎仪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羌建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荷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羌建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水之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泼水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秋水长天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孤舟渔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梦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丽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天一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寂静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玮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嬉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云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绿”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孟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流直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易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燕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波逐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丽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羽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水相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千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佳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新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雨中漫漫行，乐趣自在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润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幸福的游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住在运河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珠小珠落玉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菲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从我做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希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文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园风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沐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云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庭院深几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波光粼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9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水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月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流水人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月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中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光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社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盛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洮湖水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琳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江瑟瑟半江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小学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美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江南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别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别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秀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水一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静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跃之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景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腾云驾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琼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鱼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欣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孩儿们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欣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妍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丽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的水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培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丽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岸青山相对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雪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波荡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兆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意盎然江水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雪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来江水绿如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雪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天之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抒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旭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影交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依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旭东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江水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雨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阳下的运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鸣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菜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南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木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拖把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来参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上生化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湖飞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陶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叶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的水循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含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雅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触目惊心的河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依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阳落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佳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水流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以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丽的水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立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一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琴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丽的倒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一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中心小学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琴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惬意生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贶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雨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晨曦，魅力无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心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锡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台倒影入池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水清清入梦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光溢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星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须节当伸手莫待无缘空悲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亮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光云影共徘徊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银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波光倒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倚靠，在水一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糜雅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江南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乐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鑫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生命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剪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逸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鱼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煜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可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（组照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亚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欣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道治污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忻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寨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象宏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怡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馨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茹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山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绿林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碧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冰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溪边拾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原上的生命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晓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独钓天涯海角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冰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俞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水乡——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德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鑫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山绿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海的情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逸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野旷天低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凌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山傍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易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燕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走，玩水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丽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乘船出发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丽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山白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桥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流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人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湖映像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羌建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常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泰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惠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昊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水长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诗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似水流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朵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漫雨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水一汪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宇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予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乐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筱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鹅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筱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蛟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曼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逸之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铭源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炫目的干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佩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荡湖夕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贝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瑞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园一角—水中仙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冬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尧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海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莹的“泪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文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玟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明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天碧山沁湖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翔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珺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陈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云娟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（原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嘉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锦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薪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天的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磷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燕萍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墨江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佳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菊芳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开的白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惠兰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彬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义永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政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明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汝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竹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濠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洪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紫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嘉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龙头的眼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如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祈建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馈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江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上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希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麒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涸的钱资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世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的风信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冬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尧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海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五彩”的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科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昕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生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生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炫烂夕阳下的湿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虹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映夕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纯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云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照飞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文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线，一圈，一世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之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海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戏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钰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桨声灯影秦淮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妹近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花点点西太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倩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盘珍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吉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荷园拾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歆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宇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盈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戏莲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博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水小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君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童与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天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佳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菊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涵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爷与水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惠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宇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孕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宇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谐之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启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因水儿精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跃动的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昕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量之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敏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彬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彬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逸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文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梦似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崟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亦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喆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淑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亦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似在梦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澈的河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之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家乡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边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晔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古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麒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救救河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手之“劳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岸头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搁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峻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绿之源”组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林腰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之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东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海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阳下的中天钢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心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暮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云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泽霓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青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江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书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摇橹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涵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清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碧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舟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妹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家乡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逸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山老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娅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鹅之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镇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街倩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龙之魂”——众心凝于一力，众力聚于一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元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童趣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音乐喷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勉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春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安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怡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泪的水龙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希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紫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将不再有净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中坚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彩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倒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怒放的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惠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苞待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惠兰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人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宇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峰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义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中揽月之一、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扬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常州公园之一、二、三、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欣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枯木逢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镇风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逸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之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宇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落鸟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淇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彬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莹剔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思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波逐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政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明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到我时还有吗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云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思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公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彦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柯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幽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群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意水上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沁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星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露而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江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项向天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晗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幽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瑞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三、高中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职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到乡来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振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戏春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夏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海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伴青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动的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流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柯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精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韵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泉石上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珍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流动的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欣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晨雨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艾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地之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宇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蜻蜓点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溧阳市南渡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、混凝土、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曦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韵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影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世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志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青映天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佳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帆风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嬉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珊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家乡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猫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外婆家的夏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墨倒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颖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水青莲，一枝独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晨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帘洞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地夕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大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的水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有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国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动与自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定坤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装素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醉夕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灌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浪滔天，青山碧水，清澈见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玉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蝶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一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欲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鋆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开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家乡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颖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忆宏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琦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红梅公园知音坊—秋水幽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剧院水中之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利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28"/>
        <w:gridCol w:w="2865"/>
        <w:gridCol w:w="1243"/>
      </w:tblGrid>
      <w:tr>
        <w:trPr>
          <w:trHeight w:val="615" w:hRule="atLeast"/>
        </w:trPr>
        <w:tc>
          <w:tcPr>
            <w:tcW w:w="8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爱水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·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节水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·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护水”生态环保宣传实践活动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爱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节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护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坛市水北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峰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水与生命共奏华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16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横山桥初级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珍惜生命之源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</w:t>
            </w:r>
            <w:r>
              <w:rPr>
                <w:color w:val="000000"/>
                <w:sz w:val="22"/>
                <w:szCs w:val="22"/>
                <w:lang w:eastAsia="zh-CN"/>
              </w:rPr>
              <w:t>洛阳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文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走进排水公司江边污水处理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河海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关于校园水资源利用的调研报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北郊高</w:t>
            </w:r>
            <w:r>
              <w:rPr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color w:val="000000"/>
                <w:sz w:val="22"/>
                <w:szCs w:val="22"/>
                <w:lang w:eastAsia="zh-CN"/>
              </w:rPr>
              <w:t>中</w:t>
            </w:r>
            <w:r>
              <w:rPr>
                <w:color w:val="000000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谭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关于如何节约水资源的调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第五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戚逍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爱水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节水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护水，让地球更美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第</w:t>
            </w:r>
            <w:r>
              <w:rPr>
                <w:color w:val="000000"/>
                <w:sz w:val="22"/>
                <w:szCs w:val="22"/>
                <w:lang w:eastAsia="zh-CN"/>
              </w:rPr>
              <w:t>二十四中</w:t>
            </w:r>
            <w:r>
              <w:rPr>
                <w:color w:val="000000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吴敏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生命之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eastAsia="zh-CN"/>
              </w:rPr>
              <w:t>常州旅游商贸高等职业技术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魏叶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生命之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翠竹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盈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呵护生命之水，建设绿色校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</w:t>
            </w:r>
            <w:r>
              <w:rPr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color w:val="000000"/>
                <w:sz w:val="22"/>
                <w:szCs w:val="22"/>
                <w:lang w:eastAsia="zh-CN"/>
              </w:rPr>
              <w:t>聋哑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铭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关于东青河卫生问题的调查与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东青实验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汪海英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color w:val="000000"/>
                <w:sz w:val="22"/>
                <w:szCs w:val="22"/>
                <w:lang w:eastAsia="zh-CN"/>
              </w:rPr>
              <w:t>爱水、护水、节水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color w:val="000000"/>
                <w:sz w:val="22"/>
                <w:szCs w:val="22"/>
                <w:lang w:eastAsia="zh-CN"/>
              </w:rPr>
              <w:t>主题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16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泰村实验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唐建琴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节水护水，从我做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泰村实验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袁彩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color w:val="000000"/>
                <w:sz w:val="22"/>
                <w:szCs w:val="22"/>
                <w:lang w:eastAsia="zh-CN"/>
              </w:rPr>
              <w:t>爱水，节水，从我做起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漕桥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云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污水的洗礼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生命的赞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邹区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华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爱水，节水，护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</w:t>
            </w:r>
            <w:r>
              <w:rPr>
                <w:color w:val="000000"/>
                <w:sz w:val="22"/>
                <w:szCs w:val="22"/>
                <w:lang w:eastAsia="zh-CN"/>
              </w:rPr>
              <w:t>区</w:t>
            </w:r>
            <w:r>
              <w:rPr>
                <w:color w:val="000000"/>
                <w:sz w:val="22"/>
                <w:szCs w:val="22"/>
                <w:lang w:eastAsia="zh-CN"/>
              </w:rPr>
              <w:t>三河口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姚才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日常生活中的用水与节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新北区吕墅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邵敏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爱水、节水、护水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eastAsia="zh-CN"/>
              </w:rPr>
              <w:t>”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生态环保宣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魏村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忠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保护水资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觅渡教育集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许彩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3"/>
                <w:sz w:val="22"/>
                <w:szCs w:val="22"/>
                <w:lang w:eastAsia="zh-CN"/>
              </w:rPr>
              <w:t>水有价</w:t>
            </w:r>
            <w:r>
              <w:rPr>
                <w:rFonts w:eastAsia="Times New Roman"/>
                <w:color w:val="000000"/>
                <w:spacing w:val="-2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pacing w:val="-23"/>
                <w:sz w:val="22"/>
                <w:szCs w:val="22"/>
                <w:lang w:eastAsia="zh-CN"/>
              </w:rPr>
              <w:t>心无价</w:t>
            </w:r>
            <w:r>
              <w:rPr>
                <w:rFonts w:eastAsia="Times New Roman"/>
                <w:color w:val="000000"/>
                <w:spacing w:val="-23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pacing w:val="-23"/>
                <w:sz w:val="22"/>
                <w:szCs w:val="22"/>
                <w:lang w:eastAsia="zh-CN"/>
              </w:rPr>
              <w:t>爱水</w:t>
            </w:r>
            <w:r>
              <w:rPr>
                <w:rFonts w:eastAsia="Times New Roman"/>
                <w:color w:val="000000"/>
                <w:spacing w:val="-2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pacing w:val="-23"/>
                <w:sz w:val="22"/>
                <w:szCs w:val="22"/>
                <w:lang w:eastAsia="zh-CN"/>
              </w:rPr>
              <w:t>护水</w:t>
            </w:r>
            <w:r>
              <w:rPr>
                <w:rFonts w:eastAsia="Times New Roman"/>
                <w:color w:val="000000"/>
                <w:spacing w:val="-2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pacing w:val="-23"/>
                <w:sz w:val="22"/>
                <w:szCs w:val="22"/>
                <w:lang w:eastAsia="zh-CN"/>
              </w:rPr>
              <w:t>节水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外国语</w:t>
            </w:r>
            <w:r>
              <w:rPr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周一花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爱绿护绿你我他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坚守果实迎胜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北郊高</w:t>
            </w:r>
            <w:r>
              <w:rPr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color w:val="000000"/>
                <w:sz w:val="22"/>
                <w:szCs w:val="22"/>
                <w:lang w:eastAsia="zh-CN"/>
              </w:rPr>
              <w:t>中</w:t>
            </w:r>
            <w:r>
              <w:rPr>
                <w:color w:val="000000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钱志栋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学生赴各社区、公园宣传调查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田家炳高</w:t>
            </w:r>
            <w:r>
              <w:rPr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color w:val="000000"/>
                <w:sz w:val="22"/>
                <w:szCs w:val="22"/>
                <w:lang w:eastAsia="zh-CN"/>
              </w:rPr>
              <w:t>中</w:t>
            </w:r>
            <w:r>
              <w:rPr>
                <w:color w:val="000000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韩旭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节水，护水，我们在行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朝阳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生命之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6"/>
                <w:sz w:val="22"/>
                <w:szCs w:val="22"/>
                <w:lang w:eastAsia="zh-CN"/>
              </w:rPr>
              <w:t>常州旅游商贸高等职业技术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邱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color w:val="000000"/>
                <w:sz w:val="22"/>
                <w:szCs w:val="22"/>
                <w:lang w:eastAsia="zh-CN"/>
              </w:rPr>
              <w:t>生命之水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color w:val="000000"/>
                <w:sz w:val="22"/>
                <w:szCs w:val="22"/>
                <w:lang w:eastAsia="zh-CN"/>
              </w:rPr>
              <w:t>实践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清潭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云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管好生命之水，应对水危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坛市华罗庚实验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张丽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减少污染，行动起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坛市白塔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云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——</w:t>
            </w:r>
            <w:r>
              <w:rPr>
                <w:color w:val="000000"/>
                <w:sz w:val="22"/>
                <w:szCs w:val="22"/>
                <w:lang w:eastAsia="zh-CN"/>
              </w:rPr>
              <w:t>生命之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坛市水北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家乡水资源污染状况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坛市洮西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高雅婧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生命之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坛市涑渎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手拉手，享生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金坛市</w:t>
            </w:r>
            <w:r>
              <w:rPr>
                <w:color w:val="000000"/>
                <w:sz w:val="22"/>
                <w:szCs w:val="22"/>
                <w:lang w:eastAsia="zh-CN"/>
              </w:rPr>
              <w:t>常胜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耿慧红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爱家乡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溧阳市强埠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冯秀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节约每滴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溧阳市溧城镇</w:t>
            </w:r>
            <w:r>
              <w:rPr>
                <w:color w:val="000000"/>
                <w:sz w:val="22"/>
                <w:szCs w:val="22"/>
                <w:lang w:eastAsia="zh-CN"/>
              </w:rPr>
              <w:t>昆仑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携起手，共护绿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——</w:t>
            </w:r>
            <w:r>
              <w:rPr>
                <w:color w:val="000000"/>
                <w:sz w:val="22"/>
                <w:szCs w:val="22"/>
                <w:lang w:eastAsia="zh-CN"/>
              </w:rPr>
              <w:t>关于礼嘉镇绿化带保护问题的调查与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</w:t>
            </w:r>
            <w:r>
              <w:rPr>
                <w:color w:val="000000"/>
                <w:sz w:val="22"/>
                <w:szCs w:val="22"/>
                <w:lang w:eastAsia="zh-CN"/>
              </w:rPr>
              <w:t>礼嘉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9"/>
                <w:sz w:val="22"/>
                <w:szCs w:val="22"/>
                <w:lang w:eastAsia="zh-CN"/>
              </w:rPr>
              <w:t>关于校园景观河污染问题的调查与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</w:t>
            </w:r>
            <w:r>
              <w:rPr>
                <w:color w:val="000000"/>
                <w:sz w:val="22"/>
                <w:szCs w:val="22"/>
                <w:lang w:eastAsia="zh-CN"/>
              </w:rPr>
              <w:t>礼嘉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时勤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拥抱海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坂上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刘丽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节约用水，点滴之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坂上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吴明洁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节约用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卜弋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color w:val="000000"/>
                <w:sz w:val="22"/>
                <w:szCs w:val="22"/>
                <w:lang w:eastAsia="zh-CN"/>
              </w:rPr>
              <w:t>节水、爱水、惜水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color w:val="000000"/>
                <w:sz w:val="22"/>
                <w:szCs w:val="22"/>
                <w:lang w:eastAsia="zh-CN"/>
              </w:rPr>
              <w:t>我们在行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湖塘桥实验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吴建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水与生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9"/>
                <w:sz w:val="22"/>
                <w:szCs w:val="22"/>
                <w:lang w:eastAsia="zh-CN"/>
              </w:rPr>
              <w:t>武进区湖塘桥中心小学北校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走进水世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9"/>
                <w:sz w:val="22"/>
                <w:szCs w:val="22"/>
                <w:lang w:eastAsia="zh-CN"/>
              </w:rPr>
              <w:t>武进区湖塘桥中心小学北校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家乡水质调查报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庙桥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周水英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生命之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</w:t>
            </w:r>
            <w:r>
              <w:rPr>
                <w:color w:val="000000"/>
                <w:sz w:val="22"/>
                <w:szCs w:val="22"/>
                <w:lang w:eastAsia="zh-CN"/>
              </w:rPr>
              <w:t>区</w:t>
            </w:r>
            <w:r>
              <w:rPr>
                <w:color w:val="000000"/>
                <w:sz w:val="22"/>
                <w:szCs w:val="22"/>
                <w:lang w:eastAsia="zh-CN"/>
              </w:rPr>
              <w:t>星辰实验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生命之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</w:t>
            </w:r>
            <w:r>
              <w:rPr>
                <w:color w:val="000000"/>
                <w:sz w:val="22"/>
                <w:szCs w:val="22"/>
                <w:lang w:eastAsia="zh-CN"/>
              </w:rPr>
              <w:t>区</w:t>
            </w:r>
            <w:r>
              <w:rPr>
                <w:color w:val="000000"/>
                <w:sz w:val="22"/>
                <w:szCs w:val="22"/>
                <w:lang w:eastAsia="zh-CN"/>
              </w:rPr>
              <w:t>花园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孙礼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植绿，护绿，从我做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</w:t>
            </w:r>
            <w:r>
              <w:rPr>
                <w:color w:val="000000"/>
                <w:sz w:val="22"/>
                <w:szCs w:val="22"/>
                <w:lang w:eastAsia="zh-CN"/>
              </w:rPr>
              <w:t>三河口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尤文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生命之水主题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前黄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晓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绿满大地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……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前黄实验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鲍雪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惜点滴水，建和谐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清英外国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强小英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爱水</w:t>
            </w:r>
            <w:r>
              <w:rPr>
                <w:color w:val="000000"/>
                <w:sz w:val="22"/>
                <w:szCs w:val="22"/>
                <w:lang w:eastAsia="zh-CN"/>
              </w:rPr>
              <w:t>·</w:t>
            </w:r>
            <w:r>
              <w:rPr>
                <w:color w:val="000000"/>
                <w:sz w:val="22"/>
                <w:szCs w:val="22"/>
                <w:lang w:eastAsia="zh-CN"/>
              </w:rPr>
              <w:t>节水</w:t>
            </w:r>
            <w:r>
              <w:rPr>
                <w:color w:val="000000"/>
                <w:sz w:val="22"/>
                <w:szCs w:val="22"/>
                <w:lang w:eastAsia="zh-CN"/>
              </w:rPr>
              <w:t>·</w:t>
            </w:r>
            <w:r>
              <w:rPr>
                <w:color w:val="000000"/>
                <w:sz w:val="22"/>
                <w:szCs w:val="22"/>
                <w:lang w:eastAsia="zh-CN"/>
              </w:rPr>
              <w:t>护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进区寨桥初级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邓和平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农村现有水资源状况调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新北区吕墅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邹秋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珍惜水资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新北区泰山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素云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倡节水之风，实节水之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虹景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钱亚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保护水资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9"/>
                <w:sz w:val="22"/>
                <w:szCs w:val="22"/>
                <w:lang w:eastAsia="zh-CN"/>
              </w:rPr>
              <w:t>常州市觅渡教育集团觅渡校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许彩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绿色常州</w:t>
            </w:r>
            <w:r>
              <w:rPr>
                <w:color w:val="000000"/>
                <w:sz w:val="22"/>
                <w:szCs w:val="22"/>
                <w:lang w:eastAsia="zh-CN"/>
              </w:rPr>
              <w:t>·</w:t>
            </w:r>
            <w:r>
              <w:rPr>
                <w:color w:val="000000"/>
                <w:sz w:val="22"/>
                <w:szCs w:val="22"/>
                <w:lang w:eastAsia="zh-CN"/>
              </w:rPr>
              <w:t>美化家园</w:t>
            </w:r>
            <w:r>
              <w:rPr>
                <w:color w:val="000000"/>
                <w:sz w:val="22"/>
                <w:szCs w:val="22"/>
                <w:lang w:eastAsia="zh-CN"/>
              </w:rPr>
              <w:t>·</w:t>
            </w:r>
            <w:r>
              <w:rPr>
                <w:color w:val="000000"/>
                <w:sz w:val="22"/>
                <w:szCs w:val="22"/>
                <w:lang w:eastAsia="zh-CN"/>
              </w:rPr>
              <w:t>爱我花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戚墅堰东方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白林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爱龙游河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常州市丽华中学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六：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第</w:t>
      </w:r>
      <w:r>
        <w:rPr>
          <w:rFonts w:ascii="黑体" w:hAnsi="黑体" w:cs="宋体" w:eastAsia="黑体"/>
          <w:lang w:eastAsia="zh-CN"/>
        </w:rPr>
        <w:t>五</w:t>
      </w:r>
      <w:r>
        <w:rPr>
          <w:rFonts w:ascii="黑体" w:hAnsi="黑体" w:cs="宋体" w:eastAsia="黑体"/>
        </w:rPr>
        <w:t>届“生命之水”主题教育活动优秀指导教师名单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张素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70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陆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娟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毛海鹰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马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云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葛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强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张唯霞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石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唯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朱文奇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金坛市常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曹素华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金坛市涑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李惠萍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金坛市白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坛市水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张小花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金坛市水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徐瑞超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金坛市水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邓海霞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金坛市尧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峰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金坛市水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金坛市岸头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钱桂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金坛市岸头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潘菊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坛市岸头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刘月明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金坛市朝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杨康梅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坛市洮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将盛贤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金坛市社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陆静洁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溧阳市强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虞清河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市溧城镇昆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瞿国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溧阳市溧城镇昆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毅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市溧城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潘晓红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溧阳市溧城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马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云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市埭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朱东航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市埭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狄云娟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溧阳市光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汤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珺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溧阳市光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孙启国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溧阳市光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董芸倩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溧阳市上黄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香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市后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蓓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市南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史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菲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陈蓉桃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溧阳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丽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溧阳市西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许国华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溧阳市第二中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斐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溧阳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周亚云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溧阳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赵艳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溧阳市实验初级中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溧阳市实验初级中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冯贺军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溧阳市埭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邢传来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溧阳市埭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岑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敏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溧阳市埭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莉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溧阳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尤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斐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溧阳市第二实验小学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雪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武进区星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春燕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星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丁伟英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星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明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武进区星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冬玉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潘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傅晓丽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湖塘桥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红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礼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绯霖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新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晓玲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武进区漕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丹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武进区南塘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建东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武进区南塘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戚燕萍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林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王宇亚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武进区寨桥初级中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濮桂英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寨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丁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江苏省前黄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文英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江苏省前黄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陈爱娟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江苏省前黄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霄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江苏省武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韩裕民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武进区横山桥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朱丽群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山桥高级中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杨家景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山桥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姜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寒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山桥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玲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成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zh-CN"/>
        </w:rPr>
        <w:t>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武进区寨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张雅珍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崔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朱华凤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芙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岳晓春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芙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周美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盛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婷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立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武进区横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刘晓燕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湖塘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英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武进区湖塘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钱雨宁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武进区湖塘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严玲媛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李公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郑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李公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岳聪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武进区李公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赵煦阳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李公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夏梦蝶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钱海英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是春和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潘冬芳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南夏墅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程培宴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南夏墅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王茹慧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南夏墅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姚康民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泰村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许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红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星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谭亚明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星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邹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辉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武进区邹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王华芬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武进区邹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瑛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山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孙建焕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横山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梁瑞韵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横山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耿力敏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马杭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鲁银娟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前黄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白海烨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前黄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涛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前黄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波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清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钱晓晴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武进清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顾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奔牛实验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王建法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武进区湟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薛仁良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武进区湟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丽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武进区湟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花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蕾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鸣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珍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武进区鸣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薛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姣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武进区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孙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俐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洛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秦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武进区</w:t>
      </w:r>
      <w:r>
        <w:rPr>
          <w:rFonts w:ascii="宋体" w:hAnsi="宋体" w:cs="宋体"/>
          <w:sz w:val="28"/>
          <w:szCs w:val="28"/>
        </w:rPr>
        <w:t>洛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翟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莹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武进区湖塘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钟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毅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武进区湖塘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吴静研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武进区潘家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倪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武进区夏溪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颜菊芳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夏溪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羊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武进区淹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武进区遥观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蒋秋霞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武进区湟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薛银霞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武进区湟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武进区运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中天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武进区洛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严桃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武进区洛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红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武进区洛阳中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薛仁良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武进区湟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丽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武进区湟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王亚娣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武进区礼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庄燕静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武进区礼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卫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河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马郁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河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戴亚萍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河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峥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河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芮建明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新北区吕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丁菊萍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新北区吕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惠兰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新北区吕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蒋颖华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西夏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雷成孝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西夏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胥亚丽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新北区泰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小燕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新北区新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许佳佳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新北区春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陶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艺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虹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华琴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红梅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彭明亚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红梅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蕴芬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丽华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北环幼儿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文娟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翠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莉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翠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邹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悦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红梅东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敏珠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红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秀娟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吉的堡双语智优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璞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吉的堡双语智优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卿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丽华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晓华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博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婷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博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玥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娇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清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黄亚倩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建青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西林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邹文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觅渡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静怡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觅渡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洪英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燕萍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潞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潞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瑞琴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潞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艳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戚墅堰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慧莉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戚墅堰东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朱建萍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戚墅堰东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虹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广播电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陈丹斐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外国语学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敏芝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立宇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瑜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晓敏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莉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正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盈江燕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正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敏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正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庆伟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北郊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乐红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北郊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谭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昆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北郊高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国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北郊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颖彬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北郊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义永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北郊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玥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淼一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莉芹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蓓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常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戚逍逍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莉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魏溯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俊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扬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田家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佳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田家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珍兰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田家炳高级中</w:t>
      </w:r>
      <w:r>
        <w:rPr>
          <w:rFonts w:ascii="宋体" w:hAnsi="宋体" w:cs="宋体"/>
          <w:sz w:val="28"/>
          <w:szCs w:val="28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瑜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田家炳高级中</w:t>
      </w:r>
      <w:r>
        <w:rPr>
          <w:rFonts w:ascii="宋体" w:hAnsi="宋体" w:cs="宋体"/>
          <w:sz w:val="28"/>
          <w:szCs w:val="28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陶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怡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田家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晓鹏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田家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勤贞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勤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戴奕青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勤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彩娟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勤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骆明珠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勤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同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卓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常州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丹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苏兰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国竞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阳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二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洪钧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第二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小洁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第二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丹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二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二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敏浚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第</w:t>
      </w:r>
      <w:r>
        <w:rPr>
          <w:rFonts w:ascii="宋体" w:hAnsi="宋体" w:cs="宋体"/>
          <w:sz w:val="28"/>
          <w:szCs w:val="28"/>
        </w:rPr>
        <w:t>二十四中</w:t>
      </w:r>
      <w:r>
        <w:rPr>
          <w:rFonts w:ascii="宋体" w:hAnsi="宋体" w:cs="宋体"/>
          <w:sz w:val="28"/>
          <w:szCs w:val="28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希文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市北实验初级中学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26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潘丽萍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刘国钧高等职业技术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晋华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旅游商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渊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旅游商贸高等职业技术学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旅游商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叶蕾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旅游商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星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清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祈建英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花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红武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常州市丽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江强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丽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翠竹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序人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翠竹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560" w:firstLine="1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铭源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常州市聋哑学校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七：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第</w:t>
      </w:r>
      <w:r>
        <w:rPr>
          <w:rFonts w:ascii="黑体" w:hAnsi="黑体" w:cs="宋体" w:eastAsia="黑体"/>
          <w:lang w:eastAsia="zh-CN"/>
        </w:rPr>
        <w:t>六</w:t>
      </w:r>
      <w:r>
        <w:rPr>
          <w:rFonts w:ascii="黑体" w:hAnsi="黑体" w:cs="宋体" w:eastAsia="黑体"/>
        </w:rPr>
        <w:t>届“生命之水”主题教育活动优秀组织奖获奖名单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金坛市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金坛市水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金坛市社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金坛市洮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金坛市水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金坛市岸头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溧阳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溧阳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溧阳市光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溧阳市埭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溧阳市溧城镇昆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溧阳市强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溧阳市埭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江苏省前黄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江苏省武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江苏省横山桥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横山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潘家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寨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湖塘桥中心小学北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湖塘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泰村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邹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漕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潘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礼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西夏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河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新北区吕墅中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新北区泰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新北区魏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新北区新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虹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红梅东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西林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觅渡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清潭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潞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戚墅堰东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潞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戚墅堰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广播电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正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北郊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田家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北郊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勤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同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田家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第二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旅游商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清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花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丽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兰陵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翠竹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常州市聋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12:00Z</dcterms:created>
  <dc:creator>Lenovo User</dc:creator>
  <dc:description/>
  <dc:language>en-US</dc:language>
  <cp:lastModifiedBy>WTZ</cp:lastModifiedBy>
  <dcterms:modified xsi:type="dcterms:W3CDTF">2013-01-07T03:10:42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