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第三批常州市龙城网上家长学校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家庭教育实验基地学校名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江苏省华罗庚中学                 金坛市第五中学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溧阳市南渡初中                   溧阳市上黄中心小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江苏省武进中等专业学校家长学校   武进区湟里高级中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洛阳中学                   武进区潘家中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坂上初级中学               武进区牛塘中心小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新桥中学                   常州市正衡中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北郊初级中学               常州市市北实验初级中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实验中学                   浦河实验学校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百草园小学                 新北区小河中心小学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新北区西夏墅中心幼儿园           潞城中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墅堰实验中学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1:00Z</dcterms:created>
  <dc:creator>User</dc:creator>
  <dc:description/>
  <cp:keywords/>
  <dc:language>en-US</dc:language>
  <cp:lastModifiedBy>陈水彬</cp:lastModifiedBy>
  <dcterms:modified xsi:type="dcterms:W3CDTF">2013-01-23T06:22:00Z</dcterms:modified>
  <cp:revision>11</cp:revision>
  <dc:subject/>
  <dc:title>关于公布第三批家庭教育实验基地学校的通知</dc:title>
</cp:coreProperties>
</file>