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63"/>
        <w:gridCol w:w="1576"/>
        <w:gridCol w:w="1425"/>
      </w:tblGrid>
      <w:tr>
        <w:trPr>
          <w:trHeight w:val="779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常州市中小学生寒假读书活动推荐书目（小学部分）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2%3AD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   名</w:t>
            </w:r>
            <w:bookmarkEnd w:id="0"/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 别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年级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们都是我的最爱（绘本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爱尔兰）麦克布雷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名家童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童书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少儿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语故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插图注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烦恼的高兴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头儿子和小头爸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音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少儿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儿流浪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彩色插图注音版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马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少儿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安，我的星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粒桥梁书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母语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（注音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梅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注音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豪主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注音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中高年级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灵鼠小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译文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语接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狗来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涅斯特林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蕾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教你读诗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选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轩教你读小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轩选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研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流泪的样子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美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天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见了，拖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少儿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弯的收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娅和舒拉的故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斯莫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扬斯卡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，先别急着吃棉花糖（升级版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波沙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标儿童文学拓展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太阳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豪主编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经典诵读选粹（分年级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4"/>
        <w:gridCol w:w="2051"/>
        <w:gridCol w:w="984"/>
      </w:tblGrid>
      <w:tr>
        <w:trPr>
          <w:trHeight w:val="567" w:hRule="atLeast"/>
        </w:trPr>
        <w:tc>
          <w:tcPr>
            <w:tcW w:w="896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常州市中小学生寒假读书活动推荐书目（初、高中部分）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B2%3AD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    名</w:t>
            </w:r>
            <w:bookmarkEnd w:id="1"/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者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 别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  中  部  分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合订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奇幻漂流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）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特尔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最好的杂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真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凡的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及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一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把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哈拉的故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斋志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松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文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度山恩仇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大仲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知道答案（科普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日）江本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岩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广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青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经典诵读选粹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宾汉（适合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含光盘）（英汉对照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Py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Stevens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   中     部     分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合订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蛙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谓文化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文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重温最美古诗词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斯林的葬礼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文艺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勋说红楼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联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悲惨世界（上下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雨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拉的灰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考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约北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北大新生的成长手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华主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城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Dicken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啸山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汉对照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Bron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迈克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德尔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与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本尼迪克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村经济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孝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密关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）克里斯多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化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合之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法）古斯塔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勒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迦陵说词讲稿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：从改变电视的语态开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才在左 疯子在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宪政历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细雨中呼喊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庄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198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英）乔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威尔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至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美）尼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兹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大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世界研究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汀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大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规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中的真实游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酬定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中的生存游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7:00Z</dcterms:created>
  <dc:creator>顾亚萍</dc:creator>
  <dc:description/>
  <cp:keywords/>
  <dc:language>en-US</dc:language>
  <cp:lastModifiedBy>陈水彬</cp:lastModifiedBy>
  <dcterms:modified xsi:type="dcterms:W3CDTF">2013-01-17T06:07:00Z</dcterms:modified>
  <cp:revision>6</cp:revision>
  <dc:subject/>
  <dc:title>2013年常州市中小学生寒假读书活动推荐书目（小学部分）</dc:title>
</cp:coreProperties>
</file>