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lineRule="exact" w:line="600"/>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附件：</w:t>
      </w:r>
    </w:p>
    <w:p>
      <w:pPr>
        <w:pStyle w:val="Heading3"/>
        <w:widowControl w:val="false"/>
        <w:spacing w:lineRule="exact" w:line="600"/>
        <w:jc w:val="center"/>
        <w:rPr>
          <w:rFonts w:ascii="方正大标宋简体" w:hAnsi="方正大标宋简体" w:eastAsia="方正大标宋简体" w:cs="Times New Roman"/>
          <w:b w:val="false"/>
          <w:b w:val="false"/>
          <w:bCs w:val="false"/>
          <w:kern w:val="2"/>
          <w:sz w:val="44"/>
          <w:szCs w:val="44"/>
        </w:rPr>
      </w:pPr>
      <w:r>
        <w:rPr>
          <w:rFonts w:eastAsia="方正大标宋简体" w:cs="Times New Roman" w:ascii="方正大标宋简体" w:hAnsi="方正大标宋简体"/>
          <w:b w:val="false"/>
          <w:bCs w:val="false"/>
          <w:kern w:val="2"/>
          <w:sz w:val="44"/>
          <w:szCs w:val="44"/>
        </w:rPr>
        <w:t>2012</w:t>
      </w:r>
      <w:r>
        <w:rPr>
          <w:rFonts w:ascii="方正大标宋简体" w:hAnsi="方正大标宋简体" w:cs="Times New Roman" w:eastAsia="方正大标宋简体"/>
          <w:b w:val="false"/>
          <w:bCs w:val="false"/>
          <w:kern w:val="2"/>
          <w:sz w:val="44"/>
          <w:szCs w:val="44"/>
        </w:rPr>
        <w:t>年常州市职业学校专业建设</w:t>
      </w:r>
    </w:p>
    <w:p>
      <w:pPr>
        <w:pStyle w:val="Heading3"/>
        <w:widowControl w:val="false"/>
        <w:spacing w:lineRule="exact" w:line="560"/>
        <w:jc w:val="center"/>
        <w:rPr>
          <w:rFonts w:ascii="方正大标宋简体" w:hAnsi="方正大标宋简体" w:eastAsia="方正大标宋简体" w:cs="Times New Roman"/>
          <w:b w:val="false"/>
          <w:b w:val="false"/>
          <w:bCs w:val="false"/>
          <w:kern w:val="2"/>
          <w:sz w:val="44"/>
          <w:szCs w:val="44"/>
        </w:rPr>
      </w:pPr>
      <w:r>
        <w:rPr>
          <w:rFonts w:ascii="方正大标宋简体" w:hAnsi="方正大标宋简体" w:cs="Times New Roman" w:eastAsia="方正大标宋简体"/>
          <w:b w:val="false"/>
          <w:bCs w:val="false"/>
          <w:kern w:val="2"/>
          <w:sz w:val="44"/>
          <w:szCs w:val="44"/>
        </w:rPr>
        <w:t>水平评估报告</w:t>
      </w:r>
    </w:p>
    <w:p>
      <w:pPr>
        <w:pStyle w:val="Normal"/>
        <w:spacing w:lineRule="exact" w:line="560" w:before="312" w:after="312"/>
        <w:jc w:val="center"/>
        <w:rPr>
          <w:rFonts w:ascii="楷体_GB2312" w:hAnsi="楷体_GB2312" w:eastAsia="楷体_GB2312"/>
          <w:sz w:val="32"/>
          <w:szCs w:val="32"/>
        </w:rPr>
      </w:pPr>
      <w:r>
        <w:rPr>
          <w:rFonts w:ascii="楷体_GB2312" w:hAnsi="楷体_GB2312" w:eastAsia="楷体_GB2312"/>
          <w:sz w:val="32"/>
          <w:szCs w:val="32"/>
        </w:rPr>
        <w:t>常州市职业学校专业建设水平评估专家组</w:t>
      </w:r>
    </w:p>
    <w:p>
      <w:pPr>
        <w:pStyle w:val="Normal"/>
        <w:spacing w:lineRule="exact" w:line="560"/>
        <w:ind w:firstLine="640"/>
        <w:rPr/>
      </w:pPr>
      <w:r>
        <w:rPr>
          <w:rFonts w:ascii="仿宋_GB2312" w:hAnsi="仿宋_GB2312" w:eastAsia="仿宋_GB2312"/>
          <w:sz w:val="32"/>
          <w:szCs w:val="32"/>
        </w:rPr>
        <w:t>为进一步推进省职业教育创新发展实验区建设，提高全市职业学校专业建设水平，进一步构建我市服务区域经济社会发展的职业学校专业设置动态调整机制，根据常州市教育局《关于开展职业学校专业建设水平评估的通知》（常教职〔</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要求，市教育局组织评估专家组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中旬开始，对全市</w:t>
      </w:r>
      <w:r>
        <w:rPr>
          <w:rFonts w:eastAsia="仿宋_GB2312" w:ascii="仿宋_GB2312" w:hAnsi="仿宋_GB2312"/>
          <w:sz w:val="32"/>
          <w:szCs w:val="32"/>
        </w:rPr>
        <w:t>11</w:t>
      </w:r>
      <w:r>
        <w:rPr>
          <w:rFonts w:ascii="仿宋_GB2312" w:hAnsi="仿宋_GB2312" w:eastAsia="仿宋_GB2312"/>
          <w:sz w:val="32"/>
          <w:szCs w:val="32"/>
        </w:rPr>
        <w:t>所职业学校经省教育厅、市教育局认定的</w:t>
      </w:r>
      <w:r>
        <w:rPr>
          <w:rFonts w:eastAsia="仿宋_GB2312" w:ascii="仿宋_GB2312" w:hAnsi="仿宋_GB2312"/>
          <w:sz w:val="32"/>
          <w:szCs w:val="32"/>
        </w:rPr>
        <w:t>47</w:t>
      </w:r>
      <w:r>
        <w:rPr>
          <w:rFonts w:ascii="仿宋_GB2312" w:hAnsi="仿宋_GB2312" w:eastAsia="仿宋_GB2312"/>
          <w:sz w:val="32"/>
          <w:szCs w:val="32"/>
        </w:rPr>
        <w:t>个五年制高职和</w:t>
      </w:r>
      <w:r>
        <w:rPr>
          <w:rFonts w:eastAsia="仿宋_GB2312" w:ascii="仿宋_GB2312" w:hAnsi="仿宋_GB2312"/>
          <w:sz w:val="32"/>
          <w:szCs w:val="32"/>
        </w:rPr>
        <w:t>78</w:t>
      </w:r>
      <w:r>
        <w:rPr>
          <w:rFonts w:ascii="仿宋_GB2312" w:hAnsi="仿宋_GB2312" w:eastAsia="仿宋_GB2312"/>
          <w:sz w:val="32"/>
          <w:szCs w:val="32"/>
        </w:rPr>
        <w:t>个中职的合格专业进行专业建设水平评估。专家组以认真负责、实事求是、客观公正的态度，克服时间紧、任务重等困难，通过听汇报、审核资料、现场考察、访谈教师、推门听课等方式，对各专业围绕专业设置、课程建设、师资队伍、教学设施、教学管理和质量效益等六个方面进行了实地评审，根据评估标准客观地赋予分值，并分别按五年制高职和中职进行排序。现将有关评估情况报告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主要成绩</w:t>
      </w:r>
    </w:p>
    <w:p>
      <w:pPr>
        <w:pStyle w:val="Normal"/>
        <w:spacing w:lineRule="exact" w:line="560"/>
        <w:ind w:firstLine="643"/>
        <w:rPr/>
      </w:pPr>
      <w:r>
        <w:rPr>
          <w:rFonts w:eastAsia="楷体_GB2312" w:ascii="楷体_GB2312" w:hAnsi="楷体_GB2312"/>
          <w:b/>
          <w:sz w:val="32"/>
          <w:szCs w:val="32"/>
        </w:rPr>
        <w:t>1</w:t>
      </w:r>
      <w:r>
        <w:rPr>
          <w:rFonts w:ascii="楷体_GB2312" w:hAnsi="楷体_GB2312" w:eastAsia="楷体_GB2312"/>
          <w:b/>
          <w:sz w:val="32"/>
          <w:szCs w:val="32"/>
        </w:rPr>
        <w:t>．各学校专业建设方向明确、思路清晰，建设水平逐步提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业建设是职业教育改革发展的主要内容和永恒主题。各职业学校领导充分重视专业建设，将专业建设作为学校发展的基础工程，通过“九五”期间的专业现代化建设，“十五”期间省示范专业建设及“十一五”的新一轮省示范专业的评审认定，各职业学校领导和广大教师对专业建设重要性和建设内涵的理解更加深刻，普遍形成推进专业内涵建设的内在动力，探索出一条以专业建设推动学校教育改革发展之路。许多学校在建设思路上坚持“软”“硬”并重，重视专业开发与拓展，形成专业群（链）与产业群（链）对接的态势。学校普通重视专业的显性文化建设，重点抓住专业的基础能力建设，建设水平逐年提升，各校都建成一批骨干专业和省示范专业，提高了人才培养质量。在“十二五”全省品牌、特色专业评审中，截止</w:t>
      </w:r>
      <w:r>
        <w:rPr>
          <w:rFonts w:eastAsia="仿宋_GB2312" w:ascii="仿宋_GB2312" w:hAnsi="仿宋_GB2312"/>
          <w:sz w:val="32"/>
          <w:szCs w:val="32"/>
        </w:rPr>
        <w:t>2012</w:t>
      </w:r>
      <w:r>
        <w:rPr>
          <w:rFonts w:ascii="仿宋_GB2312" w:hAnsi="仿宋_GB2312" w:eastAsia="仿宋_GB2312"/>
          <w:sz w:val="32"/>
          <w:szCs w:val="32"/>
        </w:rPr>
        <w:t>年，全市有</w:t>
      </w:r>
      <w:r>
        <w:rPr>
          <w:rFonts w:eastAsia="仿宋_GB2312" w:ascii="仿宋_GB2312" w:hAnsi="仿宋_GB2312"/>
          <w:sz w:val="32"/>
          <w:szCs w:val="32"/>
        </w:rPr>
        <w:t>20</w:t>
      </w:r>
      <w:r>
        <w:rPr>
          <w:rFonts w:ascii="仿宋_GB2312" w:hAnsi="仿宋_GB2312" w:eastAsia="仿宋_GB2312"/>
          <w:sz w:val="32"/>
          <w:szCs w:val="32"/>
        </w:rPr>
        <w:t>个专业被省认定为省级品牌或特色专业，在全省名列前茅。</w:t>
      </w:r>
    </w:p>
    <w:p>
      <w:pPr>
        <w:pStyle w:val="Normal"/>
        <w:spacing w:lineRule="exact" w:line="560"/>
        <w:ind w:firstLine="643"/>
        <w:rPr/>
      </w:pPr>
      <w:r>
        <w:rPr>
          <w:rFonts w:eastAsia="楷体_GB2312" w:ascii="楷体_GB2312" w:hAnsi="楷体_GB2312"/>
          <w:b/>
          <w:sz w:val="32"/>
          <w:szCs w:val="32"/>
        </w:rPr>
        <w:t>2</w:t>
      </w:r>
      <w:r>
        <w:rPr>
          <w:rFonts w:ascii="楷体_GB2312" w:hAnsi="楷体_GB2312" w:eastAsia="楷体_GB2312"/>
          <w:b/>
          <w:sz w:val="32"/>
          <w:szCs w:val="32"/>
        </w:rPr>
        <w:t>．重视人才培养方案的动态调整，提高学校专业结构与产业结构的吻合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提升专业结构与产业结构的吻合度是专业建设的基本要求。各职业学校的主干专业都建立了行业、企业专家和职业教育专家为主体的专业建设指导委员会，掌握行业、产业发展动态，编制专业建设规划，不断改造传统专业，拓展调整专门化方向，逐步形成专业群（链），实现学校专业结构与本地产业结构的基本吻合。有些专业比较好地发挥了专业建设指导委员会的作用，及时关注与专业相关的新职业、新岗位，实时跟踪产业和技术变化，不断调整专业人才培养规格，形成适应产业结构优化升级的人才培养方案动态调整机制。各专业均有经调研并审批的人才培养方案或教学计划，能有效予以实施。学校有课程管理、教材选用和开发、顶岗实习管理等教学管理制度，开齐开足规定课程，运用教学过程监控手段，推动人才培养方案全面实施，提高人才培养的吻合度。</w:t>
      </w:r>
    </w:p>
    <w:p>
      <w:pPr>
        <w:pStyle w:val="Normal"/>
        <w:spacing w:lineRule="exact" w:line="560"/>
        <w:ind w:firstLine="643"/>
        <w:rPr/>
      </w:pPr>
      <w:r>
        <w:rPr>
          <w:rFonts w:eastAsia="楷体_GB2312" w:ascii="楷体_GB2312" w:hAnsi="楷体_GB2312"/>
          <w:b/>
          <w:sz w:val="32"/>
          <w:szCs w:val="32"/>
        </w:rPr>
        <w:t>3</w:t>
      </w:r>
      <w:r>
        <w:rPr>
          <w:rFonts w:ascii="楷体_GB2312" w:hAnsi="楷体_GB2312" w:eastAsia="楷体_GB2312"/>
          <w:b/>
          <w:sz w:val="32"/>
          <w:szCs w:val="32"/>
        </w:rPr>
        <w:t>．以提高“双师”素质为重点，推进专业教学团队建设有成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师资队伍建设是专业建设的关键环节。各校重视师资队伍建设，均有师资队伍建设发展规划，各专业都有教师培养培训计划，认真组织教师参加各类培训，培训机制比较完善，培训经费有保证，教师数量结构、专业结构与学校事业发展基本适应。各校都以提升“双师”素质为重点，突出研究生学历（硕士学位）和“双师型”教师比例提升。学校重点专业和主干专业的专任专业教师配备比较齐全，学历、职称基本符合要求，“双师型”比例较高，五年制高职好于中专。建设高职校等学校还围绕专业发展，打造一批由各专业负责人、学科带头人、中青年教学骨干、企业工程技术人员共同组成的专业教学团队。刘国钧高职校创新“双师型”教师队伍建设机制，建立兼职教师管理制度，聘请行业、企业专业技术人员、能工巧匠承担专业技能教学培训任务，采用企业实践、社会实践、校企交流、校企合作培养师资。武进女子中专建立教师教科研激励机制，鼓励教师开展教学科研和参加技能大赛。全市各职业学校基本建成一支素质优良、结构合理、专兼结合的“双师型”专业教学团队。</w:t>
      </w:r>
    </w:p>
    <w:p>
      <w:pPr>
        <w:pStyle w:val="Normal"/>
        <w:spacing w:lineRule="exact" w:line="560"/>
        <w:ind w:firstLine="643"/>
        <w:rPr/>
      </w:pPr>
      <w:r>
        <w:rPr>
          <w:rFonts w:eastAsia="楷体_GB2312" w:ascii="楷体_GB2312" w:hAnsi="楷体_GB2312"/>
          <w:b/>
          <w:sz w:val="32"/>
          <w:szCs w:val="32"/>
        </w:rPr>
        <w:t>4</w:t>
      </w:r>
      <w:r>
        <w:rPr>
          <w:rFonts w:ascii="楷体_GB2312" w:hAnsi="楷体_GB2312" w:eastAsia="楷体_GB2312"/>
          <w:b/>
          <w:sz w:val="32"/>
          <w:szCs w:val="32"/>
        </w:rPr>
        <w:t>．坚持以保障教学为宗旨，各校主干专业基本建成工位足够、功能完备、技术先进的校内实训基地</w:t>
      </w:r>
    </w:p>
    <w:p>
      <w:pPr>
        <w:pStyle w:val="Normal"/>
        <w:spacing w:lineRule="exact" w:line="560"/>
        <w:ind w:firstLine="640"/>
        <w:rPr/>
      </w:pPr>
      <w:r>
        <w:rPr>
          <w:rFonts w:ascii="仿宋_GB2312" w:hAnsi="仿宋_GB2312" w:eastAsia="仿宋_GB2312"/>
          <w:sz w:val="32"/>
          <w:szCs w:val="32"/>
        </w:rPr>
        <w:t>实训基地建设是专业建设的基础。教学设施的主要任务是保障教学的正常开展，与专业配套的实训实习基地是职业学校实施教学的条件保障。各校通过多渠道筹措资金，加大经费投入，品牌、特色专业和骨干专业都建成设施先进、数量工位充足、与办学规模相适应的校内实训实习基地，并具备实践教学、职业资格鉴定，技能竞赛、社会服务等多种功能，绝大多数专业的生均设备值达到或超过省定标准。旅商高职校、刘国钧高职校、艺术高职校、武进中专等学校通过资源整合，相继建成一批省级实训基地，并完善、充实了图书信息资源。溧阳中专、天目湖中专等校通过加强校企合作，引企入校，共建模拟仿真实训室。铁道高职校将企业先进理念与文化融入实践教学和实训基地的建设，促进学生职业素养的提高。目前，全市职业学校已建</w:t>
      </w:r>
      <w:r>
        <w:rPr>
          <w:rFonts w:eastAsia="仿宋_GB2312" w:ascii="仿宋_GB2312" w:hAnsi="仿宋_GB2312"/>
          <w:sz w:val="32"/>
          <w:szCs w:val="32"/>
        </w:rPr>
        <w:t>16</w:t>
      </w:r>
      <w:r>
        <w:rPr>
          <w:rFonts w:ascii="仿宋_GB2312" w:hAnsi="仿宋_GB2312" w:eastAsia="仿宋_GB2312"/>
          <w:sz w:val="32"/>
          <w:szCs w:val="32"/>
        </w:rPr>
        <w:t>个省级、</w:t>
      </w:r>
      <w:r>
        <w:rPr>
          <w:rFonts w:eastAsia="仿宋_GB2312" w:ascii="仿宋_GB2312" w:hAnsi="仿宋_GB2312"/>
          <w:sz w:val="32"/>
          <w:szCs w:val="32"/>
        </w:rPr>
        <w:t>8</w:t>
      </w:r>
      <w:r>
        <w:rPr>
          <w:rFonts w:ascii="仿宋_GB2312" w:hAnsi="仿宋_GB2312" w:eastAsia="仿宋_GB2312"/>
          <w:sz w:val="32"/>
          <w:szCs w:val="32"/>
        </w:rPr>
        <w:t>个国家级实训基地。</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以学生终身发展为目标，探索技术技能型人才培养模式，整体提升建设效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校结合专业的特点，探索实施“工学结合、校企合作、顶岗实习”的人才培养模式，根据技术技能型人才成长规律，坚持以服务学生终身发展为宗旨，使每个学生都成为有用之才为目标，加强职业道德教育、职业技能训练和学习能力培养。大多数专业积极推进课程改革，按照工作过程和职业教育规律设计教学过程，实施项目教学、现场教学、案例教学、理实一体化教学等，实行做中教、做中学、教学做合一。在课程中有机渗透技能大赛和职业资格标准有关内容，通过强化顶岗实习管理和实践性教学管理，提高了实践教学的有效性和毕业生的“双证率”。大多数专业的招生人数和办学规模都达到</w:t>
      </w:r>
      <w:r>
        <w:rPr>
          <w:rFonts w:eastAsia="仿宋_GB2312" w:ascii="仿宋_GB2312" w:hAnsi="仿宋_GB2312"/>
          <w:sz w:val="32"/>
          <w:szCs w:val="32"/>
        </w:rPr>
        <w:t>A</w:t>
      </w:r>
      <w:r>
        <w:rPr>
          <w:rFonts w:ascii="仿宋_GB2312" w:hAnsi="仿宋_GB2312" w:eastAsia="仿宋_GB2312"/>
          <w:sz w:val="32"/>
          <w:szCs w:val="32"/>
        </w:rPr>
        <w:t>级要求，毕业生中级工职业资格考核通过率超过</w:t>
      </w:r>
      <w:r>
        <w:rPr>
          <w:rFonts w:eastAsia="仿宋_GB2312" w:ascii="仿宋_GB2312" w:hAnsi="仿宋_GB2312"/>
          <w:sz w:val="32"/>
          <w:szCs w:val="32"/>
        </w:rPr>
        <w:t>95%</w:t>
      </w:r>
      <w:r>
        <w:rPr>
          <w:rFonts w:ascii="仿宋_GB2312" w:hAnsi="仿宋_GB2312" w:eastAsia="仿宋_GB2312"/>
          <w:sz w:val="32"/>
          <w:szCs w:val="32"/>
        </w:rPr>
        <w:t>，毕业生当年就业率连续多年在</w:t>
      </w:r>
      <w:r>
        <w:rPr>
          <w:rFonts w:eastAsia="仿宋_GB2312" w:ascii="仿宋_GB2312" w:hAnsi="仿宋_GB2312"/>
          <w:sz w:val="32"/>
          <w:szCs w:val="32"/>
        </w:rPr>
        <w:t>95%</w:t>
      </w:r>
      <w:r>
        <w:rPr>
          <w:rFonts w:ascii="仿宋_GB2312" w:hAnsi="仿宋_GB2312" w:eastAsia="仿宋_GB2312"/>
          <w:sz w:val="32"/>
          <w:szCs w:val="32"/>
        </w:rPr>
        <w:t>以上，对口就业率逐年提升。近几年，我市技能、创新、创业大赛参赛水平进步很大，成绩突出，刘国钧高职校</w:t>
      </w:r>
      <w:r>
        <w:rPr>
          <w:rFonts w:eastAsia="仿宋_GB2312" w:ascii="仿宋_GB2312" w:hAnsi="仿宋_GB2312"/>
          <w:sz w:val="32"/>
          <w:szCs w:val="32"/>
        </w:rPr>
        <w:t>2012</w:t>
      </w:r>
      <w:r>
        <w:rPr>
          <w:rFonts w:ascii="仿宋_GB2312" w:hAnsi="仿宋_GB2312" w:eastAsia="仿宋_GB2312"/>
          <w:sz w:val="32"/>
          <w:szCs w:val="32"/>
        </w:rPr>
        <w:t>年在全省技能大赛中荣获</w:t>
      </w:r>
      <w:r>
        <w:rPr>
          <w:rFonts w:eastAsia="仿宋_GB2312" w:ascii="仿宋_GB2312" w:hAnsi="仿宋_GB2312"/>
          <w:sz w:val="32"/>
          <w:szCs w:val="32"/>
        </w:rPr>
        <w:t>21</w:t>
      </w:r>
      <w:r>
        <w:rPr>
          <w:rFonts w:ascii="仿宋_GB2312" w:hAnsi="仿宋_GB2312" w:eastAsia="仿宋_GB2312"/>
          <w:sz w:val="32"/>
          <w:szCs w:val="32"/>
        </w:rPr>
        <w:t>枚金牌。随着现代职教体系试点项目的启动，中高职衔接渠道不断拓宽，我市根据服务学生终身发展的理念，除实施“三创”拔尖人才培养工程外，部分学校有关专业积极实施“</w:t>
      </w:r>
      <w:r>
        <w:rPr>
          <w:rFonts w:eastAsia="仿宋_GB2312" w:ascii="仿宋_GB2312" w:hAnsi="仿宋_GB2312"/>
          <w:sz w:val="32"/>
          <w:szCs w:val="32"/>
        </w:rPr>
        <w:t>3+4”</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中高职衔接试点项目。部分职业学校努力搞好单招教学，为有升学意愿的中职毕业生进入高职院校学习提供服务，单招升学率、本科录取率连年在全省名列前茅。大部分专业还利用优质的专业资源，开展各类形式的面向企业和社会的职业培训，每年培训人次都达到在校生人数的</w:t>
      </w:r>
      <w:r>
        <w:rPr>
          <w:rFonts w:eastAsia="仿宋_GB2312" w:ascii="仿宋_GB2312" w:hAnsi="仿宋_GB2312"/>
          <w:sz w:val="32"/>
          <w:szCs w:val="32"/>
        </w:rPr>
        <w:t>90%</w:t>
      </w:r>
      <w:r>
        <w:rPr>
          <w:rFonts w:ascii="仿宋_GB2312" w:hAnsi="仿宋_GB2312" w:eastAsia="仿宋_GB2312"/>
          <w:sz w:val="32"/>
          <w:szCs w:val="32"/>
        </w:rPr>
        <w:t>以上。刘国钧高职校、建设高职校、溧阳中专等校还组织专业教师参与行业、企业生产和技术研发与服务，并获得国家专利，创造了良好经济效益和社会效益，整体提升专业的服务能力。</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存在问题</w:t>
      </w:r>
    </w:p>
    <w:p>
      <w:pPr>
        <w:pStyle w:val="Normal"/>
        <w:spacing w:lineRule="exact" w:line="560"/>
        <w:ind w:firstLine="643"/>
        <w:rPr/>
      </w:pPr>
      <w:r>
        <w:rPr>
          <w:rFonts w:eastAsia="楷体_GB2312" w:ascii="楷体_GB2312" w:hAnsi="楷体_GB2312"/>
          <w:b/>
          <w:sz w:val="32"/>
          <w:szCs w:val="32"/>
        </w:rPr>
        <w:t>1</w:t>
      </w:r>
      <w:r>
        <w:rPr>
          <w:rFonts w:ascii="楷体_GB2312" w:hAnsi="楷体_GB2312" w:eastAsia="楷体_GB2312"/>
          <w:b/>
          <w:sz w:val="32"/>
          <w:szCs w:val="32"/>
        </w:rPr>
        <w:t>．不同学校、不同专业的专业建设水平、发展能力差距较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于各校领导对专业建设定位的认识不一，重视程度有一定差异，造成学校之间、本校专业之间专业建设水平差距较大，总体上五年制高职专业好于中职专业，骨干专业好于非骨干专业。一些学校把更多注意力放在骨干专业的建设上，在师资配备与设备投入上给予较大倾斜，而忽视非骨干专业的建设，造成骨干专业与非骨干专业办学质量失衡的问题比较突出；有的专业系（部）专业设置过多，导致资源分散，专业建设整体水平下降的趋势比较严重，使得一些专业成为贴标签的“合格”专业。</w:t>
      </w:r>
    </w:p>
    <w:p>
      <w:pPr>
        <w:pStyle w:val="Normal"/>
        <w:spacing w:lineRule="exact" w:line="560"/>
        <w:ind w:firstLine="643"/>
        <w:rPr/>
      </w:pPr>
      <w:r>
        <w:rPr>
          <w:rFonts w:eastAsia="楷体_GB2312" w:ascii="楷体_GB2312" w:hAnsi="楷体_GB2312"/>
          <w:b/>
          <w:sz w:val="32"/>
          <w:szCs w:val="32"/>
        </w:rPr>
        <w:t>2</w:t>
      </w:r>
      <w:r>
        <w:rPr>
          <w:rFonts w:ascii="楷体_GB2312" w:hAnsi="楷体_GB2312" w:eastAsia="楷体_GB2312"/>
          <w:b/>
          <w:sz w:val="32"/>
          <w:szCs w:val="32"/>
        </w:rPr>
        <w:t>．部分学校专业结构与地方产业结构吻合度不高、有专业趋同化倾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些职业学校没有构建专业设置动态调整机制和淘汰机制。目前，我市职业学校专业同质化的现象客观存在，一些专业重复建设，同质竞争，专业资源配置效率不高。有的学校专业创新能力不强，对区域主导产业发展的研究分析不够，对新兴产业发展反应不敏感，没有及时把握机会，依托自身条件，设置引导行业发展、职业转换的新兴专业。有的学校对传统的老专业缺乏改造创新精神，致使专业的内涵不能及时跟上技术发展和产业升级的步伐，培养的人才质量与区域产业的人才需求吻合度不高，造成人才培养与社会需求的错位。</w:t>
      </w:r>
    </w:p>
    <w:p>
      <w:pPr>
        <w:pStyle w:val="Normal"/>
        <w:spacing w:lineRule="exact" w:line="560"/>
        <w:ind w:firstLine="643"/>
        <w:rPr/>
      </w:pPr>
      <w:r>
        <w:rPr>
          <w:rFonts w:eastAsia="楷体_GB2312" w:ascii="楷体_GB2312" w:hAnsi="楷体_GB2312"/>
          <w:b/>
          <w:sz w:val="32"/>
          <w:szCs w:val="32"/>
        </w:rPr>
        <w:t>3</w:t>
      </w:r>
      <w:r>
        <w:rPr>
          <w:rFonts w:ascii="楷体_GB2312" w:hAnsi="楷体_GB2312" w:eastAsia="楷体_GB2312"/>
          <w:b/>
          <w:sz w:val="32"/>
          <w:szCs w:val="32"/>
        </w:rPr>
        <w:t>．专业信息化建设滞后，教师意识能力不足，数字化教学资源缺乏</w:t>
      </w:r>
    </w:p>
    <w:p>
      <w:pPr>
        <w:pStyle w:val="Normal"/>
        <w:spacing w:lineRule="exact" w:line="560"/>
        <w:ind w:firstLine="640"/>
        <w:rPr>
          <w:rFonts w:ascii="仿宋_GB2312" w:hAnsi="仿宋_GB2312" w:eastAsia="仿宋_GB2312"/>
          <w:color w:val="FF6600"/>
          <w:sz w:val="32"/>
          <w:szCs w:val="32"/>
        </w:rPr>
      </w:pPr>
      <w:r>
        <w:rPr>
          <w:rFonts w:ascii="仿宋_GB2312" w:hAnsi="仿宋_GB2312" w:eastAsia="仿宋_GB2312"/>
          <w:sz w:val="32"/>
          <w:szCs w:val="32"/>
        </w:rPr>
        <w:t>虽然大多数职业学校信息化基础设施已部分到位，建成了校园网，但许多学校没有制定信息化建设的整体规划和实施方案，尚未有效运用数字化教育资源和教育管理的应用平台，教学信息化建设进展缓慢，相应的激励机制还没有建立起来，也缺乏相应的管理制度，教师的信息化应用意识不够，开发和引进的数字化教学资源的能力不强，致使专业的主干课程的数字化教学资源建设不到位，虚拟仿真实训平台、工作过程模拟软件、网络课程等缺乏，无法开展网上学习、在线辅导、虚拟实训，数字化教学资源进课程、进课堂差距很大。</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专业负责人岗位设置、岗位职责和任职要求、管理制度不明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许多学校奖励性绩效工资考核办法中，未设专业负责人岗位，没有专业负责人任职条件和岗位职责制度，许多专业的专业负责人由副校长、专业系（部）主任兼任，忽视后续人才的培养。有的学校由于没有设置专业负责人，在迎评前对照评估指标临时安排专业教师顶替。由于没有充分认识到专业负责人的重要作用，对专业负责人加以系统培养，出台相关激励制度，造成专业负责人无法集中精力进行专业建设的研究和探索，也很难熟悉行业产业现状和发展态势，无法参与行业、企业相关活动和企业的技术开发和服务。而临时的专业负责人也不可能带领教师进行专业的开发和建设，只能应付迎评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评估建议</w:t>
      </w:r>
    </w:p>
    <w:p>
      <w:pPr>
        <w:pStyle w:val="Normal"/>
        <w:spacing w:lineRule="exact" w:line="560"/>
        <w:ind w:firstLine="643"/>
        <w:rPr/>
      </w:pPr>
      <w:r>
        <w:rPr>
          <w:rFonts w:eastAsia="楷体_GB2312" w:ascii="楷体_GB2312" w:hAnsi="楷体_GB2312"/>
          <w:b/>
          <w:sz w:val="32"/>
          <w:szCs w:val="32"/>
        </w:rPr>
        <w:t>1</w:t>
      </w:r>
      <w:r>
        <w:rPr>
          <w:rFonts w:ascii="楷体_GB2312" w:hAnsi="楷体_GB2312" w:eastAsia="楷体_GB2312"/>
          <w:b/>
          <w:sz w:val="32"/>
          <w:szCs w:val="32"/>
        </w:rPr>
        <w:t>．进一步构建和完善专业设置动态调整机制，推进学校专业结构与本地产业结构的对接吻合</w:t>
      </w:r>
    </w:p>
    <w:p>
      <w:pPr>
        <w:pStyle w:val="Normal"/>
        <w:spacing w:lineRule="exact" w:line="560"/>
        <w:ind w:firstLine="640"/>
        <w:rPr/>
      </w:pPr>
      <w:r>
        <w:rPr>
          <w:rFonts w:ascii="仿宋_GB2312" w:hAnsi="仿宋_GB2312" w:eastAsia="仿宋_GB2312"/>
          <w:sz w:val="32"/>
          <w:szCs w:val="32"/>
        </w:rPr>
        <w:t>职业学校的专业设置源于本地的产业需求，服务于产业需求。为此，各校的专业设置必须对接区域的主导产业、支柱产业、战略新兴产业。要定期开展市场调研，把市场调研作为专业建设的一项制度，列入专业负责人工作考核内容。要建立专业设置动态调整机制，根据产业发展需求，合理调整拓展专业。要坚持进行岗位能力分析，动态修订人才培养方案，提高人才培养吻合度。要确立校企合作、共建专业的理念，充分发挥以行业、企业专家和职业教育专家为主体的专业建设指导委员会的作用，坚持定期、不定期开展活动，通过他们不断了解行业产业发展动态，指导专业发展。各校要继续开展专业结构与产业结构吻合度的调研，并对毕业生在本地就业比例和对口就业率进行考核评价，对毕业生就业情况建立数据库，进行跟踪研究。要规范专业设置和调整的程序和审批手续，减少学校专业设置的盲目性和随意性。</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协同推进、分类指导，提升学校专业建设整体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业建设是一项系统工程，必须市、辖市（区）、校协同推进。市、辖市（区）政府以及教育等相关部门应从区域产业结构、人才需求出发，加强对专业建设的经费支持，优化专业结构和布局。市教育行政部门应进一步修订完善专业建设水平评估标准，实行二年一周期开展专业建设水平评估，运用评估手段促进专业发展。学校应制定完整的《学校专业建设总体规划》，对各专业的建设实行整体设计、分类指导，以品牌化、特色化为发展目标，注重内涵和特色建设，加强软件建设和专业开发拓展，构建完善的专业建设机制。各专业应制定《专业建设发展规划》，加强专业调研论证，突出课程体系建设、专业教学团队建设和实训实习基地建设，建立教学质量监控体系。要充分发挥省级品牌、特色专业的示范、辐射、带动、引领作用，并加大社会培训的力度，实行精细化管理，有效提高人才培养质量和服务社会的能力。本着让每个学生都成为有用之才出发，进一步加强薄弱专业规范化建设，继续举办的要加大投入，加强基础能力建设，改善办学条件，软硬件并举，迅速转变薄弱状况，使薄弱专业真正达到省标合格水平，提高学校专业建设整体水平。</w:t>
      </w:r>
    </w:p>
    <w:p>
      <w:pPr>
        <w:pStyle w:val="Normal"/>
        <w:spacing w:lineRule="exact" w:line="560"/>
        <w:ind w:firstLine="643"/>
        <w:rPr/>
      </w:pPr>
      <w:r>
        <w:rPr>
          <w:rFonts w:eastAsia="楷体_GB2312" w:ascii="楷体_GB2312" w:hAnsi="楷体_GB2312"/>
          <w:b/>
          <w:sz w:val="32"/>
          <w:szCs w:val="32"/>
        </w:rPr>
        <w:t>3</w:t>
      </w:r>
      <w:r>
        <w:rPr>
          <w:rFonts w:ascii="楷体_GB2312" w:hAnsi="楷体_GB2312" w:eastAsia="楷体_GB2312"/>
          <w:b/>
          <w:sz w:val="32"/>
          <w:szCs w:val="32"/>
        </w:rPr>
        <w:t>．上下联动，进一步提高师资的整体素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前，职业教育已进入质量提升、内涵发展的重要阶段，师资队伍建设尤为重要和迫切。市、辖市（区）、校要上下联动，校企要形成合力，共同推进职业学校师资队伍建设。市、辖市（区）教育行政部门应按照“充实数量、优化结构、提高素质、规范管理、加强保障”的基本思路，加快师资补充的步伐，尽快使学校师生比例达到合理水平，建立职业学校专业教师库，创设各种培训条件，继续开展骨干“双师型”教师、专业带头人、职教名师和特级教师评选，促进职业学校师资队伍全面提升。要充分重视专业负责人队伍建设，市教育行政部门应制定《职业学校专业负责人建设意见》，各校要加强专业负责人配备和培养，明确专业负责人工作定位和工作职责，提升专业负责人的专业建设组织协调能力，逐步形成一批具备较强专业业务能力，业内有一定影响、副高以上职称的专业负责人。各校要将优秀教学团队建设作为重要任务，通过校内外培训、技能大赛、企业实践、项目协作与技术开发、学历提升、名师工作室、“三创”导师工作室等形式，打造由专业负责人、中青年骨干教师及企业工程技术人员、能工巧匠共同组成的专业教学团队。要完善兼职教师制度，市教育行政部门应制定《兼职教师聘用和管理办法》，各校要聘请一定数量的行业、企业技术人员、能工巧匠承担专业技能课的教学任务，并对他们有计划进行教学能力的培训，从而建设一支数量稳定、技能高超的兼职教师队伍。要通过校企合作培养、校企交流、企业实践等形式，在全市逐步形成一支素质优良、机构合理、专兼结合的“双师型”职教师资队伍。</w:t>
      </w:r>
    </w:p>
    <w:p>
      <w:pPr>
        <w:pStyle w:val="Normal"/>
        <w:spacing w:lineRule="exact" w:line="560"/>
        <w:ind w:firstLine="643"/>
        <w:rPr/>
      </w:pPr>
      <w:r>
        <w:rPr>
          <w:rFonts w:eastAsia="楷体_GB2312" w:ascii="楷体_GB2312" w:hAnsi="楷体_GB2312"/>
          <w:b/>
          <w:sz w:val="32"/>
          <w:szCs w:val="32"/>
        </w:rPr>
        <w:t>4</w:t>
      </w:r>
      <w:r>
        <w:rPr>
          <w:rFonts w:ascii="楷体_GB2312" w:hAnsi="楷体_GB2312" w:eastAsia="楷体_GB2312"/>
          <w:b/>
          <w:sz w:val="32"/>
          <w:szCs w:val="32"/>
        </w:rPr>
        <w:t>．多管齐下，完善管理制度，加强对专业建设的管理</w:t>
      </w:r>
    </w:p>
    <w:p>
      <w:pPr>
        <w:pStyle w:val="Normal"/>
        <w:spacing w:lineRule="exact" w:line="560"/>
        <w:ind w:firstLine="640"/>
        <w:rPr/>
      </w:pPr>
      <w:r>
        <w:rPr>
          <w:rFonts w:ascii="仿宋_GB2312" w:hAnsi="仿宋_GB2312" w:eastAsia="仿宋_GB2312"/>
          <w:sz w:val="32"/>
          <w:szCs w:val="32"/>
        </w:rPr>
        <w:t>专业的可持续发展必须有规范有效的管理制度予以保障。各校要进一步加强教学计划、教材使用、教学常规、顶岗实习、教师企业实践和兼职教师等管理制度建设，加强制度的执行力。要将市场调研、毕业生质量跟踪调研制度化，建立健全教学质量监控体系。要全面贯彻落实教育部《职业学校学生顶岗实习管理规定》，坚持专业对口实习，全面执行学生顶岗实习责任保险制度，保证学生获得合理的实习报酬。要切实落实教师下企业实践制度，教师要带任务、带课题下企业，要实打实地参与企业产品和技术研发、设计、生产等环节，学校和系部要注重过程管理和督查，加强对顶岗实习实效的考核评价。校内实训基地要引进企业的先进管理理念和先进文化，借助信息化的管理手段，建立固定资产账册和台账，严格管理，拓展功能，提高利用率，发挥实训基地教、学、研、训、考、赛的作用，提升基地建设水平。要以国家示范校和省高水平现代化职业学校建设为引领，以国示范校和高水平现代化学校创建的资源和条件，协同提高专业建设水平。</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评建结合，重在建设，坚持创新</w:t>
      </w:r>
    </w:p>
    <w:p>
      <w:pPr>
        <w:pStyle w:val="Normal"/>
        <w:spacing w:lineRule="exact" w:line="560"/>
        <w:ind w:firstLine="640"/>
        <w:rPr/>
      </w:pPr>
      <w:r>
        <w:rPr>
          <w:rFonts w:ascii="仿宋_GB2312" w:hAnsi="仿宋_GB2312" w:eastAsia="仿宋_GB2312"/>
          <w:sz w:val="32"/>
          <w:szCs w:val="32"/>
        </w:rPr>
        <w:t>专业建设水平评估评的核心是专业内涵。对各专业建设进行水平评估，是常州建设省职业教育创新发展实验区的一项制度建设，是推进专业建设常抓不懈的重要手段。评估的目的在于以评估为杠杆，以评促改进，以评促发展，通过标准引领、评建结合，进一步优化专业结构，扩大优质资源，提高人才培养质量，提升专业服务经济社会发展的能力，提升专业自身发展的能力。专业建设决不只是配置设备，针对评估标准做做材料。面对激烈竞争的发展环境，专业建设必须居安思危，与时俱进，坚持动态调整，常抓不懈。各校一定要正确处理评建关系，真抓实干，不做表面文章。要通过具体工作积累材料，而不是应付评估编造材料。要对照指标体系，收集整理过程材料，进行分类汇总。要高度重视评估的促进作用，针对专业建设存在的问题和不足，进行认真分析反思，研究整改方案和措施，真正实现评建结合、以评促改、以评促建、以评促发展的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年二月三日</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3:06:00Z</dcterms:created>
  <dc:creator>张健</dc:creator>
  <dc:description/>
  <cp:keywords/>
  <dc:language>en-US</dc:language>
  <cp:lastModifiedBy>陈水彬</cp:lastModifiedBy>
  <dcterms:modified xsi:type="dcterms:W3CDTF">2013-02-25T06:12:00Z</dcterms:modified>
  <cp:revision>3</cp:revision>
  <dc:subject/>
  <dc:title/>
</cp:coreProperties>
</file>