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第二期“优秀教师免费导学公益活动”先进集体及个人名单</w:t>
      </w:r>
    </w:p>
    <w:p>
      <w:pPr>
        <w:pStyle w:val="Normal"/>
        <w:rPr>
          <w:rFonts w:ascii="方正大标宋简体" w:hAnsi="方正大标宋简体" w:eastAsia="方正大标宋简体" w:cs="宋体;SimSun"/>
          <w:sz w:val="30"/>
          <w:szCs w:val="21"/>
        </w:rPr>
      </w:pPr>
      <w:r>
        <w:rPr>
          <w:rFonts w:eastAsia="方正大标宋简体" w:cs="宋体;SimSun" w:ascii="方正大标宋简体" w:hAnsi="方正大标宋简体"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“常州市优秀教师免费导学公益活动”优秀导学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十四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“常州市优秀教师免费导学公益活动”优秀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一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三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五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外国语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勤业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兰陵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验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丽华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朝阳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潭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环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翠竹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市北实验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前街教育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二实小教育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博爱教育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觅渡教育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小教育集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潭实验小学教育集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“常州市优秀教师免费导学公益活动”优秀导学负责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教育文体局人事科      陆亚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楼区教育文体局人事科      陈凌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一中学              房  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第二中学        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陆建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外国语学校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李亚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艾  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初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戴界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初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王玉萍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勤业中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徐晓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兰陵中学 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丁  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验初级中学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童  媛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十四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周  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环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陈广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“常州市优秀教师免费导学公益活动”先进指导教师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高级中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李灯贵    顾冬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一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贺克春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夏国梁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三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卞国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高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汪  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外国语学校 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高建伟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薄静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十四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蒋  萍    卢  凌    徐  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张敏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张加红    潘林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环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孙惠维    蒋丽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翠竹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岳亚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前黄实验学校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陆  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前街教育集团         金  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博爱教育集团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蒋  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实验小学教育集团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梁小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觅渡教育集团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徐小莉    钱伊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第二小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郭新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潭实验小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胡丹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闸中心小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刘  勤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钟楼实验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蔡淳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“常州市优秀教师免费导学公益活动”先进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高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孙湘娟   张金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一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 xml:space="preserve">张兴虎   冯  靓   张  捷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高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 xml:space="preserve">奚玲玲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蒋  妮   李凤强   钱巨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三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乐文玉   许淑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五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蒋  磊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高级中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冯  刚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张  敏   汪  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外国语学校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宋子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徐  洁   朱  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黄莉鸿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翟  丽   张安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初级中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陆  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毛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杨  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田家炳初级中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翟丽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  静   周   军    徐元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勤业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陈黎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仇海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  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朝阳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冯  芸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田广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奚丽娟</w:t>
      </w:r>
    </w:p>
    <w:p>
      <w:pPr>
        <w:pStyle w:val="Normal"/>
        <w:tabs>
          <w:tab w:val="clear" w:pos="420"/>
          <w:tab w:val="left" w:pos="4020" w:leader="none"/>
          <w:tab w:val="left" w:pos="52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贾秋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盛云云   张  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验初级中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贾婷婷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刘祝军   沈  帆    杨勤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十四中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李  娜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仝  艺   恽冬梅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实验初级中学         秦  晶    王晓红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谢爱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潭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蒋  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孟明铄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周亚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陈  雯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段喜松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蒋英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丽华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王  云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袁冬华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环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丁雪琳    堵小亚      徐礼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兰陵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潘美丽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商俊芬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王鸿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翠竹中学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裴志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陶烁炜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王爱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教研室                 邓  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前街小学教育集团     袁平平    王  莉     宗春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实验小学教育集团   王  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博爱教育集团           狄红辉    杭  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解放路小学教育集团     吴旭飞    蒋晓燕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环路小学             郑  慧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北郊小学               蔡晓演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朝阳新村第二小学       陆洳芬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雕庄中心小学           刘  燕    汤  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虹景小学               刘竹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兰陵小学               陈亚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浦前中心小学           余  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凉小学               包晓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红梅实验小学           褚宇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红梅中心小学           戴兰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延陵小学               陈  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丽华新村第二小学       赵  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丽华新村第三小学       徐  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青龙实验小学           金惠华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小教育集团           张  彦    吕  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觅渡教育集团           羊  旦    彭晓甜    姜  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第二小学           陈萍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小学               张  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白云小学               沈  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西横街小学             龚晓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怀德苑小学             霍玉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东方小学               陶丽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荆川小学               钱洁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勤业小学               蒋静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清潭实验小学           王雪娟    张小利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钟楼实验小学           李燕春    金因来    吴  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西林实验学校           姜燕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五星实验小学           倪君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西新桥小学             沈  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芦墅小学               丁  维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谭市小学               荆  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六、“常州市优秀教师免费导学公益活动”优秀教育义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张  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李  雯    朱椰林    蒋  莉    唐卫萍    唐银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  健    王亚红    陆雁翎    耿全红    周建亚    潘向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翔    丁学中    衡泽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7:00Z</dcterms:created>
  <dc:creator>姜刚</dc:creator>
  <dc:description/>
  <cp:keywords/>
  <dc:language>en-US</dc:language>
  <cp:lastModifiedBy>陈水彬</cp:lastModifiedBy>
  <dcterms:modified xsi:type="dcterms:W3CDTF">2013-03-04T01:41:00Z</dcterms:modified>
  <cp:revision>4</cp:revision>
  <dc:subject/>
  <dc:title>第二期优秀教师免费导学公益活动先进集体及个人名单</dc:title>
</cp:coreProperties>
</file>