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cs="宋体;SimSun" w:ascii="方正大标宋简体" w:hAnsi="方正大标宋简体"/>
          <w:sz w:val="36"/>
          <w:szCs w:val="36"/>
        </w:rPr>
        <w:t>2012</w:t>
      </w:r>
      <w:r>
        <w:rPr>
          <w:rFonts w:ascii="方正大标宋简体" w:hAnsi="方正大标宋简体" w:cs="宋体;SimSun" w:eastAsia="方正大标宋简体"/>
          <w:sz w:val="36"/>
          <w:szCs w:val="36"/>
        </w:rPr>
        <w:t>年度 “常州教育好新闻”获奖作品名单</w:t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文字类</w:t>
      </w:r>
    </w:p>
    <w:p>
      <w:pPr>
        <w:pStyle w:val="Normal"/>
        <w:spacing w:lineRule="exact" w:line="320"/>
        <w:jc w:val="center"/>
        <w:rPr/>
      </w:pPr>
      <w:r>
        <w:rPr/>
        <w:t>一等奖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3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公开课上给家长听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服务中心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</w:t>
            </w:r>
            <w:r>
              <w:rPr>
                <w:rFonts w:cs="宋体;SimSun" w:ascii="宋体;SimSun" w:hAnsi="宋体;SimSun"/>
                <w:sz w:val="24"/>
              </w:rPr>
              <w:t>5200</w:t>
            </w:r>
            <w:r>
              <w:rPr>
                <w:rFonts w:ascii="宋体;SimSun" w:hAnsi="宋体;SimSun" w:cs="宋体;SimSun"/>
                <w:sz w:val="24"/>
              </w:rPr>
              <w:t>多教师恢复传统家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教育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Style w:val="InternetLink"/>
                <w:rFonts w:ascii="宋体;SimSun" w:hAnsi="宋体;SimSun" w:cs="Arial"/>
                <w:color w:val="000000"/>
                <w:sz w:val="24"/>
                <w:u w:val="none"/>
              </w:rPr>
              <w:t>天宁区将新建改建幼儿园</w:t>
            </w:r>
            <w:r>
              <w:rPr>
                <w:rStyle w:val="InternetLink"/>
                <w:rFonts w:cs="Arial" w:ascii="宋体;SimSun" w:hAnsi="宋体;SimSun"/>
                <w:color w:val="000000"/>
                <w:sz w:val="24"/>
                <w:u w:val="none"/>
              </w:rPr>
              <w:t>16</w:t>
            </w:r>
            <w:r>
              <w:rPr>
                <w:rStyle w:val="InternetLink"/>
                <w:rFonts w:ascii="宋体;SimSun" w:hAnsi="宋体;SimSun" w:cs="Arial"/>
                <w:color w:val="000000"/>
                <w:sz w:val="24"/>
                <w:u w:val="none"/>
              </w:rPr>
              <w:t>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教育文体局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Style w:val="InternetLink"/>
                <w:rFonts w:ascii="宋体;SimSun" w:hAnsi="宋体;SimSun" w:cs="Arial"/>
                <w:color w:val="000000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</w:rPr>
              <w:t>拼命布置作业，是老师不自信的表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常州市丽华中学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  <w:t>二等奖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3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08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校孩子：学校变美了，不用交钱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08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社会事业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6435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师导学”受益学生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次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6435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</w:t>
            </w:r>
            <w:r>
              <w:rPr>
                <w:rFonts w:ascii="宋体;SimSun" w:hAnsi="宋体;SimSun" w:cs="宋体;SimSun"/>
                <w:sz w:val="24"/>
              </w:rPr>
              <w:t>教育服务中心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天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爱心物资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</w:t>
            </w:r>
            <w:r>
              <w:rPr>
                <w:rFonts w:ascii="宋体;SimSun" w:hAnsi="宋体;SimSun" w:cs="宋体;SimSun"/>
                <w:sz w:val="24"/>
              </w:rPr>
              <w:t>教育服务中心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6465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社区大学又推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门新课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6465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广播电视大学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894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辩论：求“真”重于求“胜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894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高级中学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894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给学生试卷写“对话式”评语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894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清潭中学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894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一中年级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“种子选手”，</w:t>
            </w:r>
            <w:r>
              <w:rPr>
                <w:rFonts w:cs="宋体;SimSun" w:ascii="宋体;SimSun" w:hAnsi="宋体;SimSun"/>
                <w:kern w:val="0"/>
                <w:sz w:val="24"/>
              </w:rPr>
              <w:t>PK</w:t>
            </w:r>
            <w:r>
              <w:rPr>
                <w:rFonts w:ascii="宋体;SimSun" w:hAnsi="宋体;SimSun" w:cs="宋体;SimSun"/>
                <w:kern w:val="0"/>
                <w:sz w:val="24"/>
              </w:rPr>
              <w:t>清华“领军计划”一个名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8940" w:leader="none"/>
                <w:tab w:val="left" w:pos="12785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常州市第一中学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894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引入“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学习”让学生成为课堂的主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894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第二中学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  <w:t>三等奖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3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6435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一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级小学生：研究长荡湖水草减少原因并提出整改措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6435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教育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18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生“开心农场”有创意 用自己种的蔬菜剪贴成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18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教育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6345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生义卖话剧筹集爱心基金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6345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6345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前中首开拔尖创新人才实验班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6345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6345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剧教育：全方位锻炼孩子能力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6345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楼区教育文体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6360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‘</w:t>
            </w:r>
            <w:r>
              <w:rPr>
                <w:rFonts w:ascii="宋体;SimSun" w:hAnsi="宋体;SimSun" w:cs="宋体;SimSun"/>
                <w:kern w:val="0"/>
                <w:sz w:val="24"/>
              </w:rPr>
              <w:t>藏起来的学校’北郊小学先行实践打通现实与虚拟社区做活学生文化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6360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教育文体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6345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实中：给学生造一条成长的高速路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6345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墅堰区教育文体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23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自身该怎样有所作为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23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墅堰区教育文体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两天校园里黄灿灿的枇杷熟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北郊高级中学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聋哑学生追着她“喊”妈妈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聋哑学校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初中课堂大变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实验初级中学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幸运教育让学生做最好的自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刘国钧高等职业技术学校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奇，中学生选修木工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市北实验初中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禁有偿家教！朝阳中学老师不做“生意人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朝阳中学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费名师辅导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门学科率先尝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正衡中学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谁拿奖学金？全校学生说了算——常州三中两轮海选，选出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名“风采学生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三中学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摄影类</w:t>
      </w:r>
    </w:p>
    <w:p>
      <w:pPr>
        <w:pStyle w:val="Normal"/>
        <w:spacing w:lineRule="exact" w:line="320"/>
        <w:jc w:val="center"/>
        <w:rPr/>
      </w:pPr>
      <w:r>
        <w:rPr/>
        <w:t>一等奖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3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10215" w:leader="none"/>
                <w:tab w:val="left" w:pos="1062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90”</w:t>
            </w:r>
            <w:r>
              <w:rPr>
                <w:rFonts w:ascii="宋体;SimSun" w:hAnsi="宋体;SimSun" w:cs="宋体;SimSun"/>
                <w:sz w:val="24"/>
              </w:rPr>
              <w:t>后军训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10215" w:leader="none"/>
                <w:tab w:val="left" w:pos="1062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三中学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15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锋磁场：基于公民社会的价值衍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15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电化教育馆、信息中心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15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有两条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15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聋哑学校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  <w:t>二等奖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3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0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师免费导学 教育坚守公益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0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电化教育馆、信息中心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6705" w:leader="none"/>
                <w:tab w:val="left" w:pos="100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趣的外教课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6705" w:leader="none"/>
                <w:tab w:val="left" w:pos="100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6585" w:leader="none"/>
                <w:tab w:val="left" w:pos="100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样的服装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6585" w:leader="none"/>
                <w:tab w:val="left" w:pos="100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教育文体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6585" w:leader="none"/>
                <w:tab w:val="left" w:pos="100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展评学习法”课堂展示生命活力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6585" w:leader="none"/>
                <w:tab w:val="left" w:pos="100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勤业中学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6585" w:leader="none"/>
                <w:tab w:val="left" w:pos="100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中举办师生形象秀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igh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翻校园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6585" w:leader="none"/>
                <w:tab w:val="left" w:pos="100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第二中学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  <w:t>三等奖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3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0" w:leader="none"/>
                <w:tab w:val="left" w:pos="100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名作家刘墉做客“常州公开课”：父母应“示弱” 孩子要付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0" w:leader="none"/>
                <w:tab w:val="left" w:pos="100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电化教育馆、信息中心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0" w:leader="none"/>
                <w:tab w:val="left" w:pos="100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常州市首届“学生最喜爱班主任”海选现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0" w:leader="none"/>
                <w:tab w:val="left" w:pos="100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第二中学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0" w:leader="none"/>
                <w:tab w:val="left" w:pos="100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书共分享　欢乐伴成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0" w:leader="none"/>
                <w:tab w:val="left" w:pos="100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社会事业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  <w:tab w:val="left" w:pos="100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心使者和光华师生一起过中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  <w:tab w:val="left" w:pos="100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教育文体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  <w:tab w:val="left" w:pos="100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给我发红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  <w:tab w:val="left" w:pos="100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北郊高级中学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  <w:tab w:val="left" w:pos="100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啊，倒啦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  <w:tab w:val="left" w:pos="100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聋哑学校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  <w:tab w:val="left" w:pos="100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奇的胡萝卜牙签高塔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  <w:tab w:val="left" w:pos="100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朝阳中学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03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“青春亮剑行”徒步拉练活动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03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十四中学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音视频类</w:t>
      </w:r>
    </w:p>
    <w:p>
      <w:pPr>
        <w:pStyle w:val="Normal"/>
        <w:spacing w:lineRule="exact" w:line="320"/>
        <w:jc w:val="center"/>
        <w:rPr/>
      </w:pPr>
      <w:r>
        <w:rPr/>
        <w:t>一等奖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3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公平 惠民提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服务中心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5865" w:leader="none"/>
                <w:tab w:val="left" w:pos="1005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武进把平民教育当做民心工程来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5865" w:leader="none"/>
                <w:tab w:val="left" w:pos="1005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5865" w:leader="none"/>
                <w:tab w:val="left" w:pos="1003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之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5865" w:leader="none"/>
                <w:tab w:val="left" w:pos="1003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教育文体局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  <w:t>二等奖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3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5865" w:leader="none"/>
                <w:tab w:val="left" w:pos="1014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翼天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5865" w:leader="none"/>
                <w:tab w:val="left" w:pos="1014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教育文体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5865" w:leader="none"/>
                <w:tab w:val="left" w:pos="1062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首支初中生乐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5865" w:leader="none"/>
                <w:tab w:val="left" w:pos="1062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市北实验初中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14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教师免费辅导困难学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14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朝阳中学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5745" w:leader="none"/>
                <w:tab w:val="left" w:pos="1014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课堂学习：促进学生学习方式的转变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5745" w:leader="none"/>
                <w:tab w:val="left" w:pos="1014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电化教育馆、信息中心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  <w:t>三等奖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3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5865" w:leader="none"/>
                <w:tab w:val="left" w:pos="1014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优秀教师风采”钱国芳：让学生全面发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5865" w:leader="none"/>
                <w:tab w:val="left" w:pos="1014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教育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5745" w:leader="none"/>
                <w:tab w:val="left" w:pos="1062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风化雨育桃李——常州市新北区百草园小学教师集体幸福承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5745" w:leader="none"/>
                <w:tab w:val="left" w:pos="1062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社会事业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5745" w:leader="none"/>
                <w:tab w:val="left" w:pos="1062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快乐吗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5745" w:leader="none"/>
                <w:tab w:val="left" w:pos="1062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教育文体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5625" w:leader="none"/>
                <w:tab w:val="left" w:pos="1062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燕媛——最受学生喜爱的班主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5625" w:leader="none"/>
                <w:tab w:val="left" w:pos="1062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聋哑学校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5910" w:leader="none"/>
                <w:tab w:val="left" w:pos="1062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四中篝火晚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5910" w:leader="none"/>
                <w:tab w:val="left" w:pos="1062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十四中学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62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一中与清华联手打造机器人基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62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一中学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网络类</w:t>
      </w:r>
    </w:p>
    <w:p>
      <w:pPr>
        <w:pStyle w:val="Normal"/>
        <w:spacing w:lineRule="exact" w:line="320"/>
        <w:jc w:val="center"/>
        <w:rPr/>
      </w:pPr>
      <w:r>
        <w:rPr/>
        <w:t>一等奖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3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62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五千学生乘公交上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62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教育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62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推动学习 让教育充满智慧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62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电化教育馆、信息中心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62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位省常中妈妈写给孩子的信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62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高级中学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  <w:t>二等奖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3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6240" w:leader="none"/>
                <w:tab w:val="left" w:pos="1062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坛：</w:t>
            </w:r>
            <w:r>
              <w:rPr>
                <w:sz w:val="24"/>
              </w:rPr>
              <w:t>建立“新市民子女辅导站”让优质教育惠泽每个孩子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6240" w:leader="none"/>
                <w:tab w:val="left" w:pos="1062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教育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4788" w:leader="none"/>
                <w:tab w:val="left" w:pos="1038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打造博爱微课程学院  迈进课程变革新时代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4788" w:leader="none"/>
                <w:tab w:val="left" w:pos="1038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教育文体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970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一职校绿色建筑人才</w:t>
            </w:r>
            <w:r>
              <w:rPr>
                <w:rFonts w:ascii="宋体;SimSun" w:hAnsi="宋体;SimSun" w:cs="宋体;SimSun"/>
                <w:sz w:val="24"/>
              </w:rPr>
              <w:t>「</w:t>
            </w:r>
            <w:r>
              <w:rPr>
                <w:rFonts w:ascii="宋体;SimSun" w:hAnsi="宋体;SimSun" w:cs="宋体;SimSun"/>
                <w:sz w:val="24"/>
              </w:rPr>
              <w:t>热销</w:t>
            </w:r>
            <w:r>
              <w:rPr>
                <w:rFonts w:ascii="宋体;SimSun" w:hAnsi="宋体;SimSun" w:cs="宋体;SimSun"/>
                <w:sz w:val="24"/>
              </w:rPr>
              <w:t>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970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建设高等职业技术学校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984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龙城网民走近教育 进入课堂体验“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e”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学习</w:t>
              </w:r>
            </w:hyperlink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984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电化教育馆、信息中心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0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有小女六年级，小升初何去何从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0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朝阳中学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三等奖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3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3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前中</w:t>
            </w: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ascii="宋体;SimSun" w:hAnsi="宋体;SimSun" w:cs="宋体;SimSun"/>
                <w:sz w:val="24"/>
              </w:rPr>
              <w:t>对教师结对 年长者却拜年轻者为师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3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样生日会 “快乐大篷车”开进丽华三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教育文体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派名师齐聚局小 研讨李伟平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生命关怀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理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教育文体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享受如春教育 培育有根新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社会事业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汉藏一家亲 同为一家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西藏民族中学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到这些作品，反正我是信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五中学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们也是“花朵”，只是迟点盛开！请你给他们一些爱和勇气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教育文体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</w:t>
            </w:r>
            <w:r>
              <w:rPr>
                <w:rFonts w:cs="宋体;SimSun" w:ascii="宋体;SimSun" w:hAnsi="宋体;SimSun"/>
                <w:sz w:val="24"/>
              </w:rPr>
              <w:t>happy</w:t>
            </w:r>
            <w:r>
              <w:rPr>
                <w:rFonts w:ascii="宋体;SimSun" w:hAnsi="宋体;SimSun" w:cs="宋体;SimSun"/>
                <w:sz w:val="24"/>
              </w:rPr>
              <w:t>了，开学第一天北郊中学的学生拿到了一份特殊的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红包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北郊高级中学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快乐操练，动起来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楼区教育文体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国钧高职校的男教师们，真情告白，一句话证明我爱你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刘国钧高等职业技术学校</w:t>
            </w:r>
          </w:p>
        </w:tc>
      </w:tr>
    </w:tbl>
    <w:p>
      <w:pPr>
        <w:pStyle w:val="Normal"/>
        <w:tabs>
          <w:tab w:val="clear" w:pos="420"/>
          <w:tab w:val="left" w:pos="905" w:leader="none"/>
          <w:tab w:val="left" w:pos="4788" w:leader="none"/>
          <w:tab w:val="left" w:pos="10625" w:leader="none"/>
          <w:tab w:val="left" w:pos="12785" w:leader="none"/>
        </w:tabs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du.com.cn/disp_3_72_10059033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30:00Z</dcterms:created>
  <dc:creator>微软用户</dc:creator>
  <dc:description/>
  <cp:keywords/>
  <dc:language>en-US</dc:language>
  <cp:lastModifiedBy>陈水彬</cp:lastModifiedBy>
  <dcterms:modified xsi:type="dcterms:W3CDTF">2013-03-04T05:30:00Z</dcterms:modified>
  <cp:revision>2</cp:revision>
  <dc:subject/>
  <dc:title>2011年度 “常州教育好新闻”评比获奖作品名单</dc:title>
</cp:coreProperties>
</file>