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常州市推进全民终身学习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教育系统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07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特殊贡献奖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天宁区教育文体局   常州社区大学                                                           </w:t>
      </w:r>
    </w:p>
    <w:p>
      <w:pPr>
        <w:pStyle w:val="Normal"/>
        <w:ind w:firstLine="270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优秀组织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坛市教育局         新北区社会事业局     钟楼区教育文体局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市第一中学       常州市第三中学      常州市第五中学          常州市田家炳高级中学 常州市正衡中学      常州市朝阳中学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市同济中学       常州市第二十四中学  常州市市北实验初级中学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刘国钧高职校     常州市清潭中学      常州市丽华中学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296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组织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溧阳市教育局         武进区教育局         戚墅堰区教育文体局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郊高级中学   常州市第二中学       常州市北郊初级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外国语学校    常州市田家炳初级中学  常州市北环中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常州市兰陵中学      常州西藏民族中学    常州市聋哑学校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2:00Z</dcterms:created>
  <dc:creator>user</dc:creator>
  <dc:description/>
  <cp:keywords/>
  <dc:language>en-US</dc:language>
  <cp:lastModifiedBy>陈水彬</cp:lastModifiedBy>
  <dcterms:modified xsi:type="dcterms:W3CDTF">2013-03-13T08:0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