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2013</w:t>
      </w:r>
      <w:r>
        <w:rPr/>
        <w:t>年常州市中小学教师继续教育年度计划表</w:t>
      </w:r>
    </w:p>
    <w:p>
      <w:pPr>
        <w:pStyle w:val="Normal"/>
        <w:spacing w:before="312" w:after="312"/>
        <w:jc w:val="center"/>
        <w:rPr/>
      </w:pPr>
      <w:r>
        <w:rPr/>
        <w:t>A</w:t>
      </w:r>
      <w:r>
        <w:rPr/>
        <w:t>类——全员培训</w:t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1"/>
        <w:gridCol w:w="840"/>
        <w:gridCol w:w="1890"/>
        <w:gridCol w:w="2205"/>
        <w:gridCol w:w="1903"/>
        <w:gridCol w:w="1575"/>
        <w:gridCol w:w="697"/>
        <w:gridCol w:w="919"/>
        <w:gridCol w:w="1451"/>
      </w:tblGrid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对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目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方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</w:tr>
      <w:tr>
        <w:trPr>
          <w:trHeight w:val="9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第六期书法教师师资培训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中小学专、兼职书法（写字）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书法教师教育教学水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法技法、理论及创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面授与函授相结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培中心</w:t>
            </w:r>
          </w:p>
        </w:tc>
      </w:tr>
      <w:tr>
        <w:trPr>
          <w:trHeight w:val="9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第三期烙画教师师资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中小学专、兼职书法、美术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烙画基本技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烙画技法、理论及创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面授与函授相结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培中心</w:t>
            </w:r>
          </w:p>
        </w:tc>
      </w:tr>
      <w:tr>
        <w:trPr>
          <w:trHeight w:val="9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篮、排、足球、田径教师技能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篮、排、足球及田径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学技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技能及交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授课与交流学习相结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培中心</w:t>
            </w:r>
          </w:p>
        </w:tc>
      </w:tr>
      <w:tr>
        <w:trPr>
          <w:trHeight w:val="9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学校卫生工作专题培训会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局属各学校分管校长、分管教导主任、总务主任（食堂负责人）、全体校医；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各辖市、区教育行政部门教育科负责同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学校食品安全卫生管理水平，规范学校卫生制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参观优秀食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经验交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专家授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授课与交流学习相结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培中心</w:t>
            </w:r>
          </w:p>
        </w:tc>
      </w:tr>
      <w:tr>
        <w:trPr>
          <w:trHeight w:val="9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师大学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向全体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促进专业发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者与学员双向确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沙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9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中小学教师学科远程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学能力和水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远程培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-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9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学政治教师培训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学政治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育教学能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更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教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引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伴互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B</w:t>
      </w:r>
      <w:r>
        <w:rPr/>
        <w:t>类——骨干教师培训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735"/>
        <w:gridCol w:w="1995"/>
        <w:gridCol w:w="2205"/>
        <w:gridCol w:w="1800"/>
        <w:gridCol w:w="1665"/>
        <w:gridCol w:w="735"/>
        <w:gridCol w:w="1050"/>
        <w:gridCol w:w="1365"/>
      </w:tblGrid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对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</w:tr>
      <w:tr>
        <w:trPr>
          <w:trHeight w:val="8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健康教育骨干教师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健康教育专兼职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学校心理健康教育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软件操作、团体辅导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讲座、现场观摩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育处、师培中心、教育服务中心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技辅导员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技辅导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学校科技教育水平，提升科技竞赛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技教育通识培训、科技竞赛规则培训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讲座、现场展示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育处、少年宫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教育研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教育示范校骨干教师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学校生命教育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教育通识培训、课程建设培训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讲座、现场观摩、交流沙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半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育处、教研室、师培中心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育主任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德育主任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德育主任工作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工作交流、经验分享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讲座、现场观摩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半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育处、师培中心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教师工作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室成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领衔人确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训一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级教师后备力量高级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分学科带头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级后备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科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训一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幼儿园骨干教师高级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幼儿园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科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训一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班主任高级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级优秀班主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训一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教科室主任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科室主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校本培训有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训一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导主任德育专题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管德育教导主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德育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育创新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名师送教”省级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学能力和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跟岗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-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幼儿园骨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提高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学能力和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跟岗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-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小学语文骨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提高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学能力和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跟岗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-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小学数学骨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提高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学能力和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跟岗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-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初中语文骨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提高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学能力和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跟岗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-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初中数学骨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提高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学能力和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跟岗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-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初中物理骨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提高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学能力和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跟岗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-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语文骨干教师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版新课标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初中语文青年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研读新语标，把握方向，提高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义务教育语文课程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语文教研组长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（含新北）各高中校语文教研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课程理解水平；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促进教师专业发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语文课程实施方案的编制；青年教师培养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数学骨干教师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版新课标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初中数学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树立课程意识，把握课程目标，有效实施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读义务教育数学课程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校本化课程资源库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中心组成员及教研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资源库建设的意识能力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源库的分类、修订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场观摩、经验介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课程实施数学文化进的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中心组成员及教研组长、学科带头人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数学教师的数学文化修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文化介绍，数学文化与教材整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教研组提高课程学术能力建设系列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组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课组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中心组成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教研组建设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组制度、校本教研制度、学校课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出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英语骨干教师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版新课标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初中英语青年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读新课标，把握方向，提高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义务教育英语课程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英语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质量监测命题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英语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形成、提升学业质量监测的命题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义务教育阶段英语学业质量监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7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英语骨干教师新课标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高中英语青年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读新英标，把握方向，提高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高中课程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初中物理教师运用现代教育技术提升课堂品味能力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物理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常州市初中物理教师运用现代教育技术提升课堂品味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巧用</w:t>
            </w:r>
            <w:r>
              <w:rPr>
                <w:rFonts w:eastAsia="楷体_GB2312" w:ascii="楷体_GB2312" w:hAnsi="楷体_GB2312"/>
                <w:szCs w:val="21"/>
              </w:rPr>
              <w:t>PPT</w:t>
            </w:r>
            <w:r>
              <w:rPr>
                <w:rFonts w:ascii="楷体_GB2312" w:hAnsi="楷体_GB2312" w:eastAsia="楷体_GB2312"/>
                <w:szCs w:val="21"/>
              </w:rPr>
              <w:t>创设科学探究任务情境等；网络平台与探究实验的组合优化初中物理课堂教学；交互白板与投票器的组合优化初中物理课堂教学；课堂教学微格剖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精品案例文本；现场课堂范例；视频片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初中物理教师基本功培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物理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常州市初中物理教师教学基本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板书、教学设计、实验技能、专题演讲、课件制作、教学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培训；阶段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初中物理教师课程研发及拓展能力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物理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常州市初中物理教师课程研发及拓展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研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拓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现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验推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学科实施显性科学方法教育的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教研组长、学科中心组、青年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探索物理学科实施显性科学方法教育的策略，提升教师对课程的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学方法论、物理学科方法教育的内容和目标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学习、公开课交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化学校本教研的方法与策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、新北区教研组长、中心组成员、青化会核心组成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初中化学校本教研的现状与改进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化学校本教研的方法与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、现场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—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学科思想与学科方法的教学设计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、新北区教研组长、中心组成员、青化会核心组成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认知与掌握在学科思想与学科方法指导下的教学设计与实施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学科思想与学科方法的教学设计与教学实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、现场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—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化学骨干教师的培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中心组成员、学科研究小组成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省级课题组成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、分析高中化学教学与教研及化学教师专业发展现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方式的实效性和有效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科中心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指导小组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生物学科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把握学科方向，提高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研究、命题和教学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楷体_GB2312" w:ascii="楷体_GB2312" w:hAnsi="楷体_GB2312"/>
                <w:szCs w:val="21"/>
              </w:rPr>
              <w:t>4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历史教师命题能力培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高中历史教研组长、中心组成员及部分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高中骨干历史教师的命题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策略与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地理骨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版新课标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初中地理青年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读新地标，把握方向，提高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义务教育地理课程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音乐骨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版新课标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中小学音乐学科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读新语标，把握课程方向，提高实施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义务教育音乐课程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高中、小学体育骨干教师专业基本功培训（展示课及代表培训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高中、小学体育学科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专业技能、教学技能培训提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专业技能、教学技能训练测试、课例分析、演讲、展示课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能、体能测试、课例分析、教师演讲、展示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暑期外地采风、写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市美术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观察与表现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风景的表现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摄影与绘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综合实践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场推进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综合实践活动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引导教师对课程的深度理解；提升教师对活动的执行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理念与文化介绍；活动教学指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讲座课例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中学综合实践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组长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中学综合实践活动教研组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课程指导纲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把握课程发展动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课程纲要及研究行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语文青语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名师工作室联合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语网骨干教师与名师工作室成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读新语标，把握方向，提高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义务教育语文课程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评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语文低段课型教学风格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低年段优秀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低段课型；提炼我市低段教学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着力于许嫣娜教学风格的总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评课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英语青年教师研修团队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青年教师研修团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青年教师队伍建设 打造品牌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语言技能培训和检测；课堂教学设计培训；信息技术提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指导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实践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品德骨干教师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版新课标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市小学品德青年骨干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读新课标，把握方向，提高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新课程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研讨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科学教师运用现代教育技术提升课堂品味能力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科学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常州市小学科学教师运用现代教育技术提升课堂品味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巧用</w:t>
            </w:r>
            <w:r>
              <w:rPr>
                <w:rFonts w:eastAsia="楷体_GB2312" w:ascii="楷体_GB2312" w:hAnsi="楷体_GB2312"/>
                <w:szCs w:val="21"/>
              </w:rPr>
              <w:t>PPT</w:t>
            </w:r>
            <w:r>
              <w:rPr>
                <w:rFonts w:ascii="楷体_GB2312" w:hAnsi="楷体_GB2312" w:eastAsia="楷体_GB2312"/>
                <w:szCs w:val="21"/>
              </w:rPr>
              <w:t>创设科学探究任务情境等；网络平台与探究实验的组合优化小学科学课堂教学；交互白板与投票器的组合优化小学科学课堂教学；课堂教学微格剖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精品案例文本；现场课堂范例；视频片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4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科学教师基本功培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科学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常州市小学科学教师教学基本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板书、教学设计、实验技能、专题演讲、课件制作、教学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培训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阶段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科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研发及拓展能力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科学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常州市小学科学教师课程研发及拓展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研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拓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现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验推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</w:t>
            </w:r>
            <w:r>
              <w:rPr>
                <w:rFonts w:eastAsia="楷体_GB2312" w:ascii="楷体_GB2312" w:hAnsi="楷体_GB2312"/>
                <w:szCs w:val="21"/>
              </w:rPr>
              <w:t>3-6</w:t>
            </w:r>
            <w:r>
              <w:rPr>
                <w:rFonts w:ascii="楷体_GB2312" w:hAnsi="楷体_GB2312" w:eastAsia="楷体_GB2312"/>
                <w:szCs w:val="21"/>
              </w:rPr>
              <w:t>岁儿童学习与发展指南》学习专题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学科中心组成员部分业务园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对《指南》的理解力和执行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《指南》和《纲要》精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中小学学科带头人专业领导力提升”高级研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市经选拔的学科带头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学科带头人的学术素养，为培养特级教师、教授级教师打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与教学理论、教科研方法、教学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、实地参观、课题研究、教学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-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类——职务</w:t>
      </w:r>
      <w:r>
        <w:rPr/>
        <w:t>培训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735"/>
        <w:gridCol w:w="1995"/>
        <w:gridCol w:w="2205"/>
        <w:gridCol w:w="1785"/>
        <w:gridCol w:w="1680"/>
        <w:gridCol w:w="735"/>
        <w:gridCol w:w="945"/>
        <w:gridCol w:w="1470"/>
      </w:tblGrid>
      <w:tr>
        <w:trPr>
          <w:trHeight w:val="10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对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目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</w:tr>
      <w:tr>
        <w:trPr>
          <w:trHeight w:val="10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年中小学新教师试用期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年市区新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Cs w:val="21"/>
              </w:rPr>
              <w:t>教育教学</w:t>
            </w:r>
            <w:r>
              <w:rPr>
                <w:rFonts w:ascii="楷体_GB2312" w:hAnsi="楷体_GB2312" w:eastAsia="楷体_GB2312"/>
                <w:szCs w:val="21"/>
              </w:rPr>
              <w:t>常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培训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培训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主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10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年幼儿园新教师试用期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年市区新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Cs w:val="21"/>
              </w:rPr>
              <w:t>教育教学</w:t>
            </w:r>
            <w:r>
              <w:rPr>
                <w:rFonts w:ascii="楷体_GB2312" w:hAnsi="楷体_GB2312" w:eastAsia="楷体_GB2312"/>
                <w:szCs w:val="21"/>
              </w:rPr>
              <w:t>常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10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年中小学新教师试用期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年市区新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Cs w:val="21"/>
              </w:rPr>
              <w:t>教育教学</w:t>
            </w:r>
            <w:r>
              <w:rPr>
                <w:rFonts w:ascii="楷体_GB2312" w:hAnsi="楷体_GB2312" w:eastAsia="楷体_GB2312"/>
                <w:szCs w:val="21"/>
              </w:rPr>
              <w:t>常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8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10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年幼儿园新教师试用期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年市区新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Cs w:val="21"/>
              </w:rPr>
              <w:t>教育教学</w:t>
            </w:r>
            <w:r>
              <w:rPr>
                <w:rFonts w:ascii="楷体_GB2312" w:hAnsi="楷体_GB2312" w:eastAsia="楷体_GB2312"/>
                <w:szCs w:val="21"/>
              </w:rPr>
              <w:t>常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8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10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高中毕业生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师范专业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年学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规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-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D</w:t>
      </w:r>
      <w:r>
        <w:rPr/>
        <w:t>类——教研活动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01"/>
        <w:gridCol w:w="879"/>
        <w:gridCol w:w="1995"/>
        <w:gridCol w:w="2328"/>
        <w:gridCol w:w="1800"/>
        <w:gridCol w:w="1260"/>
        <w:gridCol w:w="720"/>
        <w:gridCol w:w="1080"/>
        <w:gridCol w:w="1260"/>
      </w:tblGrid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对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语文文学社团的组织实施（展示课及代表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初中校教研组长及文学社辅导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完整，操作规范，内容丰富，实践有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学社章程，</w:t>
            </w:r>
            <w:r>
              <w:rPr>
                <w:rFonts w:ascii="楷体_GB2312" w:hAnsi="楷体_GB2312" w:eastAsia="楷体_GB2312"/>
                <w:szCs w:val="21"/>
              </w:rPr>
              <w:t>活动</w:t>
            </w:r>
            <w:r>
              <w:rPr>
                <w:rFonts w:ascii="楷体_GB2312" w:hAnsi="楷体_GB2312" w:eastAsia="楷体_GB2312"/>
                <w:szCs w:val="21"/>
              </w:rPr>
              <w:t>方案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青年语文教师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全市高中部分青年语文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对教学常规的理解和执行水平，促进青年教师专业发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古代诗歌教学内容的确定及基本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评课、专题讲座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青年语文教师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全市高中部分青年语文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对教学常规的理解和执行水平，促进青年教师专业发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代文学作品教学内容的确定及基本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评课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讲座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初中数学教学模型研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组长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中心组成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师的教学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学数学的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常规教研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对教材理解水平及课堂实施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材解读、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、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教材结构系统内容深度解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数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教师学科专业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标解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材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验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-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课型研究系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数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课堂教学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堂结构、程序、组织及活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-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英语书面表达评讲课型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初中英语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评讲的生成性，表达的丰富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何指导书面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英语阅读第二课时评讲课型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初中英语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语言点讲解的成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语言点的选择、讲解以及练习命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立意的课堂教学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高中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构建高效语言课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何能力立意，以用导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课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初中物理教学同题异构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物理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丰富常州市初中物理教师教学创意、风格的形成路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示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质提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观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互动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初中物理课型分类及特征研究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物理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提升常州市初中物理教师对科学课型的理论认识和实践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型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稿研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堂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高中物理学科常规教研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全体物理老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加深对学科的理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提升课堂教学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效教学策略、高中物理课堂课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座、研究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化学课型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、新北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教师课型理解与实施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见初中化学课型的设计与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沙龙、研究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—12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教师命题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、新北区青年化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试题的命制与鉴赏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观、客观化学试题的命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沙龙、实践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—12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四届青化会成员及学科骨干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化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教学，改进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观摩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题异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科各种课型的专题研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生物老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课型，掌握实施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种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高三历史教学研讨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高三历史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确高三二、三论复习的基本思路及教学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三二、三论复习；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地球小博士社团活动的组织实施（展示课及代表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初中校教研组长及地理社团活动社辅导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完整，操作规范，内容丰富，实践有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小博士社团活动章程，</w:t>
            </w:r>
            <w:r>
              <w:rPr>
                <w:rFonts w:ascii="楷体_GB2312" w:hAnsi="楷体_GB2312" w:eastAsia="楷体_GB2312"/>
                <w:szCs w:val="21"/>
              </w:rPr>
              <w:t>活动</w:t>
            </w:r>
            <w:r>
              <w:rPr>
                <w:rFonts w:ascii="楷体_GB2312" w:hAnsi="楷体_GB2312" w:eastAsia="楷体_GB2312"/>
                <w:szCs w:val="21"/>
              </w:rPr>
              <w:t>方案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音乐社团、兴趣小组的组织实施（展示课及代表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中小学音乐教研（备课）组长及社团、兴趣小组辅导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完整，操作规范，内容丰富，实践有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音乐社团、兴趣小组章程，</w:t>
            </w:r>
            <w:r>
              <w:rPr>
                <w:rFonts w:ascii="楷体_GB2312" w:hAnsi="楷体_GB2312" w:eastAsia="楷体_GB2312"/>
                <w:szCs w:val="21"/>
              </w:rPr>
              <w:t>活动</w:t>
            </w:r>
            <w:r>
              <w:rPr>
                <w:rFonts w:ascii="楷体_GB2312" w:hAnsi="楷体_GB2312" w:eastAsia="楷体_GB2312"/>
                <w:szCs w:val="21"/>
              </w:rPr>
              <w:t>内容和方案、发展规划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能培训、课例分析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体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版新课标研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原城区）中小学体育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读新课标，把握课程方向，提高实施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《义务教育体育与健康课程标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学校介绍贯彻方案、教师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国美术评优课教学设计研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部分中小学美术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课堂教学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教材的教学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录像观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-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宁、钟楼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展中小学生体能，促进学生体质健康专题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原城区）中小学体育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提高学生体质健康，探索科学规律，推动体育教学改革，不断提高体育教学水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体育教学中发展学生体能的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案例分析教师交流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综合实践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题异构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综合实践活动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展教师对主题性活动教学的多元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题活动教学指导与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中小学研究性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果报告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中小学综合实践活动指导教师和学校分管领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示范与辐射研究性学习优秀成果；推进综合实践活动课程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研究性学习成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展示与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语教师“同题异构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市小语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绘本阅读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举行市级研究课并开展探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语课型范式与实施策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讨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语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把握各类课型特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课堂教学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举行市级研究课并开展探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英语同题异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小学英语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网络环境下的语篇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——南通联合教研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——南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骨干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交流、加强合作、加强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验式教学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研讨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省名师课堂展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省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研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品德学科的活动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研讨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科学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题异构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科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丰富常州市小学科学教师教学创意、风格的形成路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示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质提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观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互动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科学课型分类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征研究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科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提升常州市小学科学教师对科学课型的理论认识和实践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型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稿研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堂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幼儿园健康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体育活动研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幼儿园健康体育活动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对健康体育活动的情境设计和游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活动设计交流；公开课展示评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课展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分析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</w:tbl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jc w:val="center"/>
        <w:rPr/>
      </w:pPr>
      <w:r>
        <w:rPr>
          <w:b/>
          <w:bCs/>
          <w:sz w:val="24"/>
        </w:rPr>
        <w:t>E</w:t>
      </w:r>
      <w:r>
        <w:rPr/>
        <w:t>类——职业教育培训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47"/>
        <w:gridCol w:w="1002"/>
        <w:gridCol w:w="1627"/>
        <w:gridCol w:w="1486"/>
        <w:gridCol w:w="1422"/>
        <w:gridCol w:w="1446"/>
        <w:gridCol w:w="1656"/>
        <w:gridCol w:w="827"/>
        <w:gridCol w:w="936"/>
        <w:gridCol w:w="1237"/>
      </w:tblGrid>
      <w:tr>
        <w:trPr>
          <w:trHeight w:val="5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对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目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师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</w:tr>
      <w:tr>
        <w:trPr>
          <w:trHeight w:val="7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学校专业负责人培训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专业建设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建设业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处</w:t>
            </w:r>
          </w:p>
        </w:tc>
      </w:tr>
      <w:tr>
        <w:trPr>
          <w:trHeight w:val="7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学校教师创业教育认证培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业教育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考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业教学技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教学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处</w:t>
            </w:r>
          </w:p>
        </w:tc>
      </w:tr>
      <w:tr>
        <w:trPr>
          <w:trHeight w:val="7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信息化教学培训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员轮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信息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教所毕鉴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教所</w:t>
            </w:r>
          </w:p>
        </w:tc>
      </w:tr>
      <w:tr>
        <w:trPr>
          <w:trHeight w:val="7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课”专项培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赛前培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专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教所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研究培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干部、课题领衔人培训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才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教所</w:t>
            </w:r>
          </w:p>
        </w:tc>
      </w:tr>
      <w:tr>
        <w:trPr>
          <w:trHeight w:val="9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职业教育发展趋势高级研修班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拓视野，更新知识，提升职教教研水平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对面研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修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地考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师大职教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教所</w:t>
            </w:r>
          </w:p>
        </w:tc>
      </w:tr>
    </w:tbl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</w:t>
      </w:r>
      <w:r>
        <w:rPr>
          <w:b/>
          <w:bCs/>
          <w:sz w:val="24"/>
        </w:rPr>
        <w:t>类——信息化培训类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9"/>
        <w:gridCol w:w="886"/>
        <w:gridCol w:w="1572"/>
        <w:gridCol w:w="1958"/>
        <w:gridCol w:w="2767"/>
        <w:gridCol w:w="1155"/>
        <w:gridCol w:w="793"/>
        <w:gridCol w:w="1202"/>
        <w:gridCol w:w="21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对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目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学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办单位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字校园培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分管领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促进数字校园建设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字校园解决的行业方案；学校数字校园实施过程中问题与对策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讲座、互动交流、经验分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电化教育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教育信息中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字化教育资源应用推广培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、市现代教育技术实验校分管主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宣传、推介优质教育资源，帮助学校构建良好适切的教育资源体系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先进教育资源课程门户统一目录，初步掌握校级教育资源配置效益方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讲座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验分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电化教育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教育信息中心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园电视台业务培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园电视台工作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提高校园电视台工作人员业务水平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视节目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讲座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网络研修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-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电化教育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教育信息中心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网站和校园电视通联员专题业务培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局属学校和辖市区通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提升教育网站和校园电视通联员的新闻采编综合能力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报道的选题与策划；新闻报道的写作与摄影技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讲座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研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业点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假前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电化教育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教育信息中心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字化学习骨干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市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所数字化学习试点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引导广泛探索数字化学习的方式，确保实验学校的项目有计划实施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字化学习与教育的文化转型、试点项目的修订与有效实施、区域实验学校经验分享等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识学习、专题讲座、网络研修、经验交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4—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电化教育馆</w:t>
            </w:r>
          </w:p>
          <w:p>
            <w:pPr>
              <w:pStyle w:val="Normal"/>
              <w:ind w:first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教育信息中心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脑制作活动指导老师骨干培训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市</w:t>
            </w:r>
            <w:r>
              <w:rPr>
                <w:rFonts w:eastAsia="楷体_GB2312" w:ascii="楷体_GB2312" w:hAnsi="楷体_GB2312"/>
                <w:szCs w:val="21"/>
              </w:rPr>
              <w:t>33</w:t>
            </w:r>
            <w:r>
              <w:rPr>
                <w:rFonts w:ascii="楷体_GB2312" w:hAnsi="楷体_GB2312" w:eastAsia="楷体_GB2312"/>
                <w:szCs w:val="21"/>
              </w:rPr>
              <w:t>所动漫实验学校电脑制作活动指导老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电脑制作活动指导教师的业务水平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电脑制作相关软件的学习与应用实践；全国优秀获奖作品的经验分享；教师指导学生活动的课堂观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软件学习、应用实践、网络研修、课例观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电化教育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教育信息中心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服务平台应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局属学校分管领导、辖市区机构相关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熟悉省、市两级公共服务平台的架构并能够按要求熟练应用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服务平台的架构；公共服务平台的应用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介绍、应用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电化教育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教育信息中心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b/>
          <w:bCs/>
          <w:sz w:val="24"/>
        </w:rPr>
        <w:t>G</w:t>
      </w:r>
      <w:r>
        <w:rPr/>
        <w:t>类——专题培训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01"/>
        <w:gridCol w:w="879"/>
        <w:gridCol w:w="1995"/>
        <w:gridCol w:w="2328"/>
        <w:gridCol w:w="1800"/>
        <w:gridCol w:w="1260"/>
        <w:gridCol w:w="720"/>
        <w:gridCol w:w="1080"/>
        <w:gridCol w:w="1260"/>
      </w:tblGrid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对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语文学业监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研究成果提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组成员及实验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测体系的构建和改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测方法及数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课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语文学业水平测试命题原则及基本技术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专家库成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深对学业水平测试的理解，提高命题水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常规及基本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课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生理解性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数学的课题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组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实验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测体系的构建和改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释学、数学教学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研课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教师教学常规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打下扎实的教学基本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技能、教学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教师命题培训——走向科学命题系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数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教师命题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题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微课程制作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分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制作水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课程理解及技术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观摩、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青年数学教师课堂教学观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分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课堂教学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堂基本元素的理解及驾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式观摩、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英语教学衔接实施策略研究成果提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组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实验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中小学英语教学衔接实施策略的实施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学英语教学衔接实施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课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职五年内青年英语教师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职五年内青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青年教师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语言提高、理论进修、日常实践、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英语线索教学法（</w:t>
            </w:r>
            <w:r>
              <w:rPr>
                <w:rFonts w:eastAsia="楷体_GB2312" w:ascii="楷体_GB2312" w:hAnsi="楷体_GB2312"/>
                <w:szCs w:val="21"/>
              </w:rPr>
              <w:t>CBA</w:t>
            </w:r>
            <w:r>
              <w:rPr>
                <w:rFonts w:ascii="楷体_GB2312" w:hAnsi="楷体_GB2312" w:eastAsia="楷体_GB2312"/>
                <w:szCs w:val="21"/>
              </w:rPr>
              <w:t>）研究成果提炼（展示课及代表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高中校教研组长及课题组成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完整，操作规范，内容丰富，实践有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线索法内涵及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初中物理新课程标准修订稿学习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初中物理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常州市初中物理教师新、旧课程标准比对研究心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讲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组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观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互动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初中物理教师命题技术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物理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提升常州市初中物理教师命题技术水平、试卷命制品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析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中物理命题策略与评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中物理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提升教师的命题能力及对教材课标的把握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历年高考试题研究、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座、沙龙、、命题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IS</w:t>
            </w:r>
            <w:r>
              <w:rPr>
                <w:rFonts w:ascii="楷体_GB2312" w:hAnsi="楷体_GB2312" w:eastAsia="楷体_GB2312"/>
                <w:szCs w:val="21"/>
              </w:rPr>
              <w:t>技术学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、新北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化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与舒适</w:t>
            </w:r>
            <w:r>
              <w:rPr>
                <w:rFonts w:eastAsia="楷体_GB2312" w:ascii="楷体_GB2312" w:hAnsi="楷体_GB2312"/>
                <w:szCs w:val="21"/>
              </w:rPr>
              <w:t>DIS</w:t>
            </w:r>
            <w:r>
              <w:rPr>
                <w:rFonts w:ascii="楷体_GB2312" w:hAnsi="楷体_GB2312" w:eastAsia="楷体_GB2312"/>
                <w:szCs w:val="21"/>
              </w:rPr>
              <w:t>技术，初步学会使用简单的</w:t>
            </w:r>
            <w:r>
              <w:rPr>
                <w:rFonts w:eastAsia="楷体_GB2312" w:ascii="楷体_GB2312" w:hAnsi="楷体_GB2312"/>
                <w:szCs w:val="21"/>
              </w:rPr>
              <w:t>DIS</w:t>
            </w:r>
            <w:r>
              <w:rPr>
                <w:rFonts w:ascii="楷体_GB2312" w:hAnsi="楷体_GB2312" w:eastAsia="楷体_GB2312"/>
                <w:szCs w:val="21"/>
              </w:rPr>
              <w:t>，并进行简单实验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IS</w:t>
            </w:r>
            <w:r>
              <w:rPr>
                <w:rFonts w:ascii="楷体_GB2312" w:hAnsi="楷体_GB2312" w:eastAsia="楷体_GB2312"/>
                <w:szCs w:val="21"/>
              </w:rPr>
              <w:t>技术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实践、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课程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区、新北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化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深入学习新课标修订版，把握教材修订的意图，提高教材使用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课程标准学习、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研讨、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化学省级课题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果展示与提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组成员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化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教师的教科研能力，促进教师专业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化学实验探究教学的实践研究与课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开课、讲座、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学生科学探究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评价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生物老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教学评价体系的构建和改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测方法及数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课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想品德课程标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版）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省初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想品德教师代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课标修订的背景、课表发生的变化；懂得思想品德课程改革的方向，以及教学的基本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想品德课程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课堂观摩、沙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、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高中历史教学设计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历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设计与实施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教材分析与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、沙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地理数字化教学设计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组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实验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初中、高中地理数字化教学设计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范式及案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研究课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理网络教研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理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形成网络教研的行动研究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教研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课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义务教育阶段发展性学生评价课题研究成果推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组成员及实验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测体系的构建和改进、推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测方法及数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课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中小学青年体育教师学习型团队、</w:t>
            </w:r>
            <w:r>
              <w:rPr>
                <w:rFonts w:ascii="仿宋_GB2312" w:hAnsi="仿宋_GB2312" w:eastAsia="仿宋_GB2312"/>
                <w:szCs w:val="21"/>
              </w:rPr>
              <w:t>论文写作研修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市中小学青年体育教师学习型团队、</w:t>
            </w:r>
            <w:r>
              <w:rPr>
                <w:rFonts w:ascii="仿宋_GB2312" w:hAnsi="仿宋_GB2312" w:eastAsia="仿宋_GB2312"/>
                <w:szCs w:val="21"/>
              </w:rPr>
              <w:t>研修会</w:t>
            </w: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中小学青年体育教师教育理论与</w:t>
            </w:r>
            <w:r>
              <w:rPr>
                <w:rFonts w:ascii="仿宋_GB2312" w:hAnsi="仿宋_GB2312" w:eastAsia="仿宋_GB2312"/>
                <w:szCs w:val="21"/>
              </w:rPr>
              <w:t>论文写作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教学理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写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专家讲座、沙龙研讨、论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文报告会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-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墨速写画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青年美术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造型表现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物题材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写意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-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一中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实践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质量监测反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综合实践活动分管领导与监测工作组织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读常州市综合实践活动学业质量监测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质量监测的目标、内容、过程与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报告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重点资助课题“综合实践活动课型范式与学业评价研究”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综合实践活动研究中心组成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深化课题研究思路；形成课题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成果介绍与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题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语文学业监测课题研究成果提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组成员及实验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测体系的构建和改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测方法及数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课、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小学语文教学建议修改研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区教研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心组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研讨小学语文教学建议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修订范围、人员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义务教育阶段英语新课标和牛津小学英语新教材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小学英语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一步加强新课标、新教材的理解和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课标、新教材的深度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列讲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沙龙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品德学业质量监测汇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区教研室、相关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测情况反馈、改进教学工作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测情况反馈、改进工作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组成员及实验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课题研究，提高教学实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学习、行动研究、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—12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科学新课程标准修订稿学习活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科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常州市小学科学教师新、旧课程标准比对研究心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讲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组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观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互动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小学科学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技术研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科学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提升常州市小学科学教师命题技术水平、试卷命制品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析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幼儿园绘本教学研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市幼儿园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幼儿园语言领域的研究，探索绘本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幼儿语言内容选择和指导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市“省、市级课题主持人”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主持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课题研究的科学性促进研究型教师的成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的过程管理；研究成果的提炼；研究方法的选择与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讲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题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教研室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局属学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教设备管理队伍培训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局属学校电教设备管理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摄像机维护与使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摄像机日常维护要点、摄像技巧、视频后期制作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、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装勤中心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室管理和基本技能培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局属学校实验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实验室管理水平，提升教师的实验操作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实验室管理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理化生个各学科基本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装勤中心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图书馆管理人员业务培训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市中小学图书馆管理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为提升全市图书馆人员管理与应用水平，促进专业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Cs w:val="21"/>
              </w:rPr>
              <w:t>图书分类与联机编目；图书、期刊管理及维护实训；读者服务；外出考察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装勤中心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产品新技术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装备管理人员、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升教师装备应用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装勤中心</w:t>
            </w:r>
          </w:p>
        </w:tc>
      </w:tr>
    </w:tbl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</w:t>
      </w:r>
      <w:r>
        <w:rPr>
          <w:b/>
          <w:bCs/>
          <w:sz w:val="24"/>
        </w:rPr>
        <w:t>类——培训者培训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0"/>
        <w:gridCol w:w="735"/>
        <w:gridCol w:w="1995"/>
        <w:gridCol w:w="2205"/>
        <w:gridCol w:w="1785"/>
        <w:gridCol w:w="1680"/>
        <w:gridCol w:w="735"/>
        <w:gridCol w:w="945"/>
        <w:gridCol w:w="1470"/>
      </w:tblGrid>
      <w:tr>
        <w:trPr>
          <w:trHeight w:val="9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对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目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</w:tr>
      <w:tr>
        <w:trPr>
          <w:trHeight w:val="9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机构培训者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机构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培训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引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行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  <w:tr>
        <w:trPr>
          <w:trHeight w:val="9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培训管理者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培训管理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高管理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引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行研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师培中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" w:hAnsi="楷体_GB2312" w:eastAsia="楷体_GB2312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240"/>
    </w:pPr>
    <w:rPr>
      <w:rFonts w:ascii="楷体_GB2312" w:hAnsi="楷体_GB2312" w:eastAsia="楷体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6:00Z</dcterms:created>
  <dc:creator>zm</dc:creator>
  <dc:description/>
  <cp:keywords/>
  <dc:language>en-US</dc:language>
  <cp:lastModifiedBy>陈水彬</cp:lastModifiedBy>
  <cp:lastPrinted>2013-03-20T15:07:00Z</cp:lastPrinted>
  <dcterms:modified xsi:type="dcterms:W3CDTF">2013-03-22T06:26:00Z</dcterms:modified>
  <cp:revision>2</cp:revision>
  <dc:subject/>
  <dc:title>附件：                          2008年常州市中小学教师培训计划表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