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第六届</w:t>
      </w:r>
      <w:r>
        <w:rPr>
          <w:rFonts w:ascii="宋体;SimSun" w:hAnsi="宋体;SimSun" w:cs="宋体;SimSun"/>
          <w:b/>
          <w:sz w:val="44"/>
          <w:szCs w:val="44"/>
        </w:rPr>
        <w:t>小学生国际数棋竞赛报名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3"/>
        <w:gridCol w:w="951"/>
        <w:gridCol w:w="1977"/>
        <w:gridCol w:w="1667"/>
        <w:gridCol w:w="1114"/>
      </w:tblGrid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裁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手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籍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辅导老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</w:t>
      </w:r>
      <w:r>
        <w:rPr>
          <w:rFonts w:ascii="宋体;SimSun" w:hAnsi="宋体;SimSun" w:cs="宋体;SimSun"/>
          <w:b/>
          <w:sz w:val="44"/>
          <w:szCs w:val="44"/>
        </w:rPr>
        <w:t>小学生国际数棋</w:t>
      </w:r>
      <w:r>
        <w:rPr>
          <w:rFonts w:ascii="宋体;SimSun" w:hAnsi="宋体;SimSun" w:cs="宋体;SimSun"/>
          <w:b/>
          <w:sz w:val="44"/>
          <w:szCs w:val="44"/>
        </w:rPr>
        <w:t>竞</w:t>
      </w:r>
      <w:r>
        <w:rPr>
          <w:rFonts w:ascii="宋体;SimSun" w:hAnsi="宋体;SimSun" w:cs="宋体;SimSun"/>
          <w:b/>
          <w:sz w:val="44"/>
          <w:szCs w:val="44"/>
        </w:rPr>
        <w:t>赛</w:t>
      </w:r>
      <w:r>
        <w:rPr>
          <w:rFonts w:ascii="宋体;SimSun" w:hAnsi="宋体;SimSun" w:cs="宋体;SimSun"/>
          <w:b/>
          <w:sz w:val="44"/>
          <w:szCs w:val="44"/>
        </w:rPr>
        <w:t>规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参赛要求：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赛选手须在规定时间检录后，配带参赛卡入场，入场后要听从裁判的统一安排，竞赛过程中私自提前退场按弃权处理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组委会现场分发竞赛用国际数棋</w:t>
      </w:r>
      <w:r>
        <w:rPr>
          <w:rFonts w:eastAsia="仿宋_GB2312"/>
          <w:sz w:val="28"/>
          <w:szCs w:val="28"/>
        </w:rPr>
        <w:t>;</w:t>
      </w:r>
      <w:r>
        <w:rPr>
          <w:rFonts w:eastAsia="仿宋_GB2312"/>
          <w:sz w:val="28"/>
          <w:szCs w:val="28"/>
        </w:rPr>
        <w:t>比赛期间各校辅导员一律不得进入学生比赛区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选手进场就坐后每人各持一色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枚棋子对号入座，摆放到自已棋盘角内，等待裁判宣布比赛开始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由裁判员宣布采取何种抽签方式决定哪方先行棋，未宣布比赛开始而先行棋者，扣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比赛选手必须用口算来完成计算，禁止使用纸笔和计算器等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选手应注意保持棋盘的稳定。如棋盘被故意掀动而造成棋子散落，经裁判证实后取消责任者的比赛资格（自然因素如：风吹、各种紧急情况等除外）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竞赛规则：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次比赛采用分组循环赛制，每年级设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两组进行循环赛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一年级只采用加、减法；二～四年级采用加、减、乘、除法和组大数法；五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六年级采用加、减、乘、除法、组大数法和组平方、组立方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选手每走一步棋，对方选手无异议则表示认同；比赛中，竞赛选手质疑对方行棋思路时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可要求对方说明行棋思路，对方必须说明，否则，此步行棋作废，对手继续行棋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选手之间有争议时，由裁判员裁决，特别争议最终由竞赛组委会解释或重新裁定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当一方棋子全部进入对方阵地后，选手应举手起立宣布叫停，先自行计算总分，并互相认可，然后请裁判记分登记，如果没有跳完棋就叫停，视为犯规，第一次给予警告，第二次取消比赛资格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cs="仿宋" w:eastAsia="仿宋_GB2312"/>
          <w:sz w:val="28"/>
          <w:szCs w:val="28"/>
        </w:rPr>
        <w:t>每场比赛时间为</w:t>
      </w:r>
      <w:r>
        <w:rPr>
          <w:rFonts w:eastAsia="仿宋_GB2312"/>
          <w:sz w:val="28"/>
          <w:szCs w:val="28"/>
        </w:rPr>
        <w:t>20</w:t>
      </w:r>
      <w:r>
        <w:rPr>
          <w:rFonts w:cs="仿宋" w:eastAsia="仿宋_GB2312"/>
          <w:sz w:val="28"/>
          <w:szCs w:val="28"/>
        </w:rPr>
        <w:t>分钟，每位学生用时</w:t>
      </w:r>
      <w:r>
        <w:rPr>
          <w:rFonts w:eastAsia="仿宋_GB2312"/>
          <w:sz w:val="28"/>
          <w:szCs w:val="28"/>
        </w:rPr>
        <w:t>10</w:t>
      </w:r>
      <w:r>
        <w:rPr>
          <w:rFonts w:cs="仿宋" w:eastAsia="仿宋_GB2312"/>
          <w:sz w:val="28"/>
          <w:szCs w:val="28"/>
        </w:rPr>
        <w:t>分钟（以棋钟计时），</w:t>
      </w:r>
      <w:r>
        <w:rPr>
          <w:rFonts w:eastAsia="仿宋_GB2312"/>
          <w:sz w:val="28"/>
          <w:szCs w:val="28"/>
        </w:rPr>
        <w:t>10</w:t>
      </w:r>
      <w:r>
        <w:rPr>
          <w:rFonts w:cs="仿宋" w:eastAsia="仿宋_GB2312"/>
          <w:sz w:val="28"/>
          <w:szCs w:val="28"/>
        </w:rPr>
        <w:t>分钟内没有完成行棋全部过程的选手即该局为负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一年级采用“差和法”计算成绩，选手双方对号入座得满分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分时，以时间先后计算成绩；二～六年级采用“积和法”计算成绩。选手双方对号入座得满分</w:t>
      </w:r>
      <w:r>
        <w:rPr>
          <w:rFonts w:eastAsia="仿宋_GB2312"/>
          <w:sz w:val="28"/>
          <w:szCs w:val="28"/>
        </w:rPr>
        <w:t>285</w:t>
      </w:r>
      <w:r>
        <w:rPr>
          <w:rFonts w:eastAsia="仿宋_GB2312"/>
          <w:sz w:val="28"/>
          <w:szCs w:val="28"/>
        </w:rPr>
        <w:t>分时，以十枚棋子先全部归位者为胜；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比赛双方在下棋过程中如遇到下列情况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同一种棋步连续重复三次将被认为消极防守，警告后再犯，可视情节轻重判负或取消比赛资格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比赛双方都要至少保证有一个空棋位给对方进攻，否则将被视为消极防守，警告后再犯，可视情节轻重判负或取消比赛资格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比赛双方陷入僵局，双方都在走“废棋”消耗时间，经裁判协调双方同意，可以判平局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团体分算法：把该校所有参赛选手的获奖得分（个人一等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二等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、三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）相加为该校团体得分，根据得分的高低按比例确定团体一二三等奖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特别说明：为保证竞赛活动的规范有序，竞赛组委会将提前一天做赛场布置。被警戒绳围起来的赛区有明显的指引牌，每个赛室门口有该赛室参赛选手的参赛号，每个赛室里的讲台上摆好执裁用品和矿泉水、赛桌上摆好计时器和竞赛棋盘。所以请各参赛学校领队在参加赛前领队会时把做好标识（外壳也要贴）的比赛计时器一并交到竞赛组委会，以便组委会统筹安排。竞赛时裁判按参赛号给每位选手分发竞赛用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李健芳</dc:creator>
  <dc:description/>
  <cp:keywords/>
  <dc:language>en-US</dc:language>
  <cp:lastModifiedBy>陈水彬</cp:lastModifiedBy>
  <cp:lastPrinted>2013-04-17T09:24:00Z</cp:lastPrinted>
  <dcterms:modified xsi:type="dcterms:W3CDTF">2013-04-17T01:24:00Z</dcterms:modified>
  <cp:revision>3</cp:revision>
  <dc:subject/>
  <dc:title>附件一：</dc:title>
</cp:coreProperties>
</file>