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P0"/>
        <w:spacing w:lineRule="atLeast" w:line="600"/>
        <w:jc w:val="center"/>
        <w:rPr>
          <w:rFonts w:ascii="方正大标宋简体;Times New Roman" w:hAnsi="方正大标宋简体;Times New Roman" w:cs="方正大标宋简体;Times New Roman"/>
          <w:sz w:val="44"/>
          <w:szCs w:val="44"/>
        </w:rPr>
      </w:pPr>
      <w:r>
        <w:rPr>
          <w:rFonts w:cs="方正大标宋简体;Times New Roman" w:ascii="方正大标宋简体;Times New Roman" w:hAnsi="方正大标宋简体;Times New Roman"/>
          <w:sz w:val="44"/>
          <w:szCs w:val="44"/>
        </w:rPr>
        <w:t>201</w:t>
      </w:r>
      <w:r>
        <w:rPr>
          <w:rFonts w:cs="方正大标宋简体;Times New Roman" w:ascii="方正大标宋简体;Times New Roman" w:hAnsi="方正大标宋简体;Times New Roman"/>
          <w:sz w:val="44"/>
          <w:szCs w:val="44"/>
        </w:rPr>
        <w:t>2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年度常州市区非学历教育机构</w:t>
      </w:r>
    </w:p>
    <w:p>
      <w:pPr>
        <w:pStyle w:val="P0"/>
        <w:jc w:val="center"/>
        <w:rPr>
          <w:rFonts w:ascii="方正大标宋简体;Times New Roman" w:hAnsi="方正大标宋简体;Times New Roman" w:cs="方正大标宋简体;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年检合格单位名单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成人进修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新惠民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才艺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树人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经济专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育才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现代人才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新力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飞达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汇丰会计事务所会计继续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吉的堡少儿英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继续教育中心（常州市信息化培训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思博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中山业余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高等教育辅导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文博管理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锦绣前程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理想中学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东方语言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阳光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青年越剧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新天地投资咨询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新起点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贸易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卓越电脑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易达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明日星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朝阳文化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灵格风外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芳草园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星云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复创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教育</w:t>
      </w:r>
      <w:r>
        <w:rPr>
          <w:rFonts w:ascii="宋体" w:hAnsi="宋体" w:cs="宋体"/>
          <w:color w:val="000000"/>
          <w:kern w:val="0"/>
          <w:sz w:val="28"/>
          <w:szCs w:val="20"/>
        </w:rPr>
        <w:t>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格致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东常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怡康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金瑞税务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常春藤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富国软件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飞翔教育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南艺峰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幸福泉儿童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威林顿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龙城网上家长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彩虹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昂立外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朗桥外语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江苏科技经贸专修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夏恩英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愚之夫动漫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东昇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澳科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开心豆英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铭思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久久灵会计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环球雅思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韦博英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康体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正衡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创业博客来英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新时空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南华教育专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龙城科技专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中央花园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新世界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精英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英之辅语言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尚艺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安艾艾迪软件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诺盈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百家筝鸣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金子塔儿童潜能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新动态语言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洪恩英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爱佳宝贝少儿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学大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华东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卡耐基素质拓展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星光灿烂文化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品盛人文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中加儿童英语阅读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安博教育语言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鼎盛语言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阿卡家少儿潜能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清鸟成教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晨天文化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悠悠早教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糖果树英语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英培尔外语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尚音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薛家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孟河镇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教师培训中心社会培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钟楼少儿业余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刘海粟美术馆艺苑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卫生高等职业技术学校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天宁区职工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创力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中小企业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钟楼区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戚墅堰职业技术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百花艺术业余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企业法律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天宁区少儿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轻工职业技术学院成人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信息职业技术学院城市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文化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古代管理思想研究会培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技术监督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工人业余科技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图书馆学会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疾病预防控制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医学专业继续教育培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江苏省</w:t>
      </w:r>
      <w:r>
        <w:rPr>
          <w:rFonts w:ascii="宋体" w:hAnsi="宋体" w:cs="宋体"/>
          <w:color w:val="000000"/>
          <w:kern w:val="0"/>
          <w:sz w:val="28"/>
          <w:szCs w:val="20"/>
          <w:lang w:eastAsia="zh-CN"/>
        </w:rPr>
        <w:t>常州市</w:t>
      </w:r>
      <w:r>
        <w:rPr>
          <w:rFonts w:ascii="宋体" w:hAnsi="宋体" w:cs="宋体"/>
          <w:color w:val="000000"/>
          <w:kern w:val="0"/>
          <w:sz w:val="28"/>
          <w:szCs w:val="20"/>
        </w:rPr>
        <w:t>化工技工培训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中国统计干部学院江苏分院常州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语言文字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科技进修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机电职业技术学院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经纪人协会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现代心理学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工会干部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工程职业技术学院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红十字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南师校友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人事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少体校体育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天宁区公共卫生知识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体育运动学校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纺织服装职业技术学院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工学院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河海大学常州成人教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辅华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工商管理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江苏省常州高级中学网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歌舞团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教科研培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建东职业技术学院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现代教育技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经济科技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科教城培训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人民警察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职工大学培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交通安全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科技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建设高等职业技术学校继教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档案业务知识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广播电视大学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大学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女职工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供电公司教培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江苏法律人才培训中心常州培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财会教育中心（江苏省中华会计函授学校常州分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光明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江苏理工学院继续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巾帼人才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建设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劳动保障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第五中学业余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外经委外经业务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艺术高等职业学校艺术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妇女儿童活动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旅游商贸高等职业技术学校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计划生育协会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新北区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外事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特殊儿童教育康复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市物业管理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常州房地产管理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0:00Z</dcterms:created>
  <dc:creator>丁皓</dc:creator>
  <dc:description/>
  <dc:language>en-US</dc:language>
  <cp:lastModifiedBy>丁皓</cp:lastModifiedBy>
  <dcterms:modified xsi:type="dcterms:W3CDTF">2013-04-09T03:40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