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  <w:t>2013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年常州市信息技术应用技能大赛方案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江苏省信息技术应用技能大赛的要求，结合我市实际，制定本方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赛对象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中小学、幼儿园、特殊教育学校在校学生，学科教师，学校教育技术工作专职人员，电教机构专业人员。具体要求见各项目比赛细则（根据大赛进程另行公布）。</w:t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大赛项目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根据江苏省信息技术应用技能大赛的要求，结合我市实际，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常州市信息技术应用技能大赛竞赛项目具体安排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教师竞赛项目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常州市多媒体教育软件比赛 </w:t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赛对象为全市基础教育及中等职业教育学校教师、各级电教机构教育技术工作者；参赛组别为基础教育组、中等职业教育组。</w:t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础教育组项目设置为：多媒体课件、信息技术与学科教学整合课例、学科主题社区、一对一数字化学习综合课例、教育教学工具类软件系统。</w:t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等职业教育组项目设置为：多媒体课件、网络课程、教育教学工具类软件系统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比赛作品报送以辖市、区为单位进行，报送截至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黄炎；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6649659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常州市教师网络团队教研比赛</w:t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项比赛在网络环境下、以团队方式进行，参赛对象为全市小学、初中现任教师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比赛分小学组、初中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组别进行，其中小学组竞赛学科为美术和品德，初中组竞赛学科为地理和生物。各辖市区及局属学校推荐团队参赛，每个团队原则上由来自同一学校的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学科教师组成。具体比赛课题现场公布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此项比赛拟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举行。</w:t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戴晓娥；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690910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常州市信息化教学能手比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项比赛以现场上课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课时）形式进行，参赛对象为全市小学、中学、幼儿园现任教师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比赛分初中组、高中组、幼教组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组别进行，其中初中组竞赛学科为物理和历史，高中组竞赛学科为英语和数学，幼教组类别自选。以各辖市、区及局属学校为单位推荐教师参赛（推荐名额及具体事项另行通知）。初中组及高中组具体参赛课题统一确定后，另行公布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幼儿园比赛拟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举行；初中组及高中组比赛拟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举行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陈佩尧；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6909105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2013</w:t>
      </w:r>
      <w:r>
        <w:rPr>
          <w:rFonts w:ascii="仿宋_GB2312" w:hAnsi="仿宋_GB2312" w:eastAsia="仿宋_GB2312"/>
          <w:color w:val="000000"/>
          <w:sz w:val="32"/>
          <w:szCs w:val="32"/>
        </w:rPr>
        <w:t>年常州市专题学习网页评比活动</w:t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项比赛在网络环境下，依托“常州市研究性学习平台”进行，主要参赛对象为小学、初中、高中的教师和学生。</w:t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比赛分小学、初中、高中三组进行，本次比赛将以区域为单位架设竞赛平台，各区域学校师生分别登陆平台按要求开展竞赛活动。参赛学科不限，参赛内容以学生学科知识为基础，学科相关研究专题或专题的拓展延伸。</w:t>
      </w:r>
      <w:r>
        <w:rPr>
          <w:rFonts w:ascii="仿宋_GB2312" w:hAnsi="仿宋_GB2312" w:eastAsia="仿宋_GB2312"/>
          <w:color w:val="000000"/>
          <w:sz w:val="32"/>
          <w:szCs w:val="32"/>
        </w:rPr>
        <w:t>以各辖市区及局属学校为单位推荐</w:t>
      </w:r>
      <w:r>
        <w:rPr>
          <w:rFonts w:ascii="仿宋_GB2312" w:hAnsi="仿宋_GB2312" w:eastAsia="仿宋_GB2312"/>
          <w:color w:val="000000"/>
          <w:sz w:val="32"/>
          <w:szCs w:val="32"/>
        </w:rPr>
        <w:t>作品</w:t>
      </w:r>
      <w:r>
        <w:rPr>
          <w:rFonts w:ascii="仿宋_GB2312" w:hAnsi="仿宋_GB2312" w:eastAsia="仿宋_GB2312"/>
          <w:color w:val="000000"/>
          <w:sz w:val="32"/>
          <w:szCs w:val="32"/>
        </w:rPr>
        <w:t>参赛（推荐名额及具体事项另行通知）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比赛拟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举行。</w:t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黄炎 ；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6649659</w:t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学生竞赛项目</w:t>
      </w:r>
    </w:p>
    <w:p>
      <w:pPr>
        <w:pStyle w:val="Normal"/>
        <w:spacing w:lineRule="auto" w:line="360"/>
        <w:ind w:firstLine="62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常州市中学生英语口语电视比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参赛对象为全市在读初中学生。比赛以展示学生的英语口语教学成果和学生综合素质为主要内容，将通过演讲、问答等形式，并结合网络平台和现场竞赛的方式，全方位反映学生的英语口语的应用能力，体现学科特点和信息技术优势。比赛拟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举行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李冬梅；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690910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560"/>
        <w:ind w:firstLine="640"/>
        <w:rPr>
          <w:rFonts w:ascii="华文中宋" w:hAnsi="华文中宋" w:eastAsia="华文中宋" w:cs="宋体;SimSun"/>
          <w:color w:val="000000"/>
          <w:kern w:val="0"/>
          <w:sz w:val="72"/>
          <w:szCs w:val="7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常州市学生电脑作品比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华文中宋" w:hAnsi="华文中宋" w:eastAsia="华文中宋" w:cs="宋体;SimSun"/>
          <w:color w:val="000000"/>
          <w:kern w:val="0"/>
          <w:sz w:val="72"/>
          <w:szCs w:val="7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项比赛旨在推动信息技术教育的高水平普及，提高学生的信息技术应用能力，培养学生的创新精神和实践能力。参赛对象为全省普通高中、初中、小学，中等职业学校，特殊教育学校在校学生，参赛组别为小学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教、特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初中组（普教、特教）和高中组（普教、特教、中等职教）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华文中宋" w:hAnsi="华文中宋" w:eastAsia="华文中宋" w:cs="宋体;SimSun"/>
          <w:color w:val="000000"/>
          <w:kern w:val="0"/>
          <w:sz w:val="72"/>
          <w:szCs w:val="7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学组项目设置为：电脑绘画、电脑动画、电子板报、网页设计制作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华文中宋" w:hAnsi="华文中宋" w:eastAsia="华文中宋" w:cs="宋体;SimSun"/>
          <w:color w:val="000000"/>
          <w:kern w:val="0"/>
          <w:sz w:val="72"/>
          <w:szCs w:val="7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中组项目设置为：电脑绘画、电脑动画、网页设计制作、手机动漫创作、创新未来设计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华文中宋" w:hAnsi="华文中宋" w:eastAsia="华文中宋" w:cs="宋体;SimSun"/>
          <w:color w:val="000000"/>
          <w:kern w:val="0"/>
          <w:sz w:val="72"/>
          <w:szCs w:val="7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中组项目设置为：电脑艺术设计、电脑动画（二维）、电脑动画（三维）、网页设计制作、计算机程序设计、手机动漫创作、创新未来设计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华文中宋" w:hAnsi="华文中宋" w:eastAsia="华文中宋" w:cs="宋体;SimSun"/>
          <w:color w:val="000000"/>
          <w:kern w:val="0"/>
          <w:sz w:val="72"/>
          <w:szCs w:val="7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作品报送以市为单位进行，报送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（此活动已结束）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李冬梅；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690910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奖项设置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常州市教师信息技术应用技能大赛各项比赛设一、二、三等奖及优秀组织奖。由常州市教育局公布比赛结果并颁发获奖证书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64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1884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2724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3144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3564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3984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4404"/>
        </w:tabs>
        <w:ind w:left="44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3:00Z</dcterms:created>
  <dc:creator>kcy</dc:creator>
  <dc:description/>
  <cp:keywords/>
  <dc:language>en-US</dc:language>
  <cp:lastModifiedBy>陈水彬</cp:lastModifiedBy>
  <cp:lastPrinted>2012-05-23T16:31:00Z</cp:lastPrinted>
  <dcterms:modified xsi:type="dcterms:W3CDTF">2013-05-06T03:22:00Z</dcterms:modified>
  <cp:revision>16</cp:revision>
  <dc:subject/>
  <dc:title>关于举办2012年常州市信息技术应用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