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常州市职业院校十大技能明星、十大就业明星、十大创业明星评选结果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十大技能明星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新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  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巢  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苏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易  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 xml:space="preserve">常州旅游商贸高等职业技术学校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媛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春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  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沙荣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十大就业明星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星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文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封妍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梦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健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任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戚宗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  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常州交通技师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慧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十大创业明星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寿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叶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戎旭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贲智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当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 xml:space="preserve">常州旅游商贸高等职业技术学校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文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城市职业学院常州办学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恩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“十大技能明星”提名奖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圆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  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“十大就业明星”提名奖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保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金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平  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 xml:space="preserve">常州旅游商贸高等职业技术学校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校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帅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木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城市职业学院常州办学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  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“十大创业明星”提名奖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国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秋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坪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亚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韩国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6:00Z</dcterms:created>
  <dc:creator>王中</dc:creator>
  <dc:description/>
  <cp:keywords/>
  <dc:language>en-US</dc:language>
  <cp:lastModifiedBy>陈水彬</cp:lastModifiedBy>
  <dcterms:modified xsi:type="dcterms:W3CDTF">2013-05-13T06:31:00Z</dcterms:modified>
  <cp:revision>4</cp:revision>
  <dc:subject/>
  <dc:title>附：</dc:title>
</cp:coreProperties>
</file>