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苏省第六届中小学网络读书活动推荐书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70"/>
        <w:gridCol w:w="2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注音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小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中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综合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注音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小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初中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高中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音版）《美丽中国—勇做生态文明建设者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学版）《美丽中国—勇做生态文明建设者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学版）《美丽中国—勇做生态文明建设者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综合版）《美丽中国—勇做生态文明建设者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版伟人故事：毛泽东让中国人民站起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版伟人故事：毛泽东让中国人民站起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版伟人故事：毛泽东让中国人民站起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注音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小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中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注音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小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初中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国防与军训教育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知识知识简明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色国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英模的故事  小学低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英模的故事  小学中高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英模的故事  中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读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不烦恼：不怕不怕哟！小学素质教育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国标苏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与健康教育读本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国标苏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与健康教育读本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初中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6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8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9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注音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小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中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大学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市民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注音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小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中学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综合版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6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6:00Z</dcterms:created>
  <dc:creator>User</dc:creator>
  <dc:description/>
  <cp:keywords/>
  <dc:language>en-US</dc:language>
  <cp:lastModifiedBy>陈水彬</cp:lastModifiedBy>
  <cp:lastPrinted>2013-04-26T10:13:00Z</cp:lastPrinted>
  <dcterms:modified xsi:type="dcterms:W3CDTF">2013-05-17T01:26:00Z</dcterms:modified>
  <cp:revision>2</cp:revision>
  <dc:subject/>
  <dc:title>关于开展第一届“尚书成长杯”</dc:title>
</cp:coreProperties>
</file>