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青春志</w:t>
      </w:r>
      <w:r>
        <w:rPr>
          <w:rFonts w:eastAsia="方正大标宋简体" w:ascii="方正大标宋简体" w:hAnsi="方正大标宋简体"/>
          <w:sz w:val="44"/>
          <w:szCs w:val="44"/>
        </w:rPr>
        <w:t>·</w:t>
      </w:r>
      <w:r>
        <w:rPr>
          <w:rFonts w:ascii="方正大标宋简体" w:hAnsi="方正大标宋简体" w:eastAsia="方正大标宋简体"/>
          <w:sz w:val="44"/>
          <w:szCs w:val="44"/>
        </w:rPr>
        <w:t>中国梦”常州市普通高中（职校）青春诗会活动获奖节目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最佳展演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春志 中国梦              江苏省常州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春扬梦                   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致青春                     常州市北郊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以青春的名义宣誓           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用青春去圆梦               常州市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国梦—献给“诚毅人”的诗 常州市第三中学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华梦响                   金坛市金沙高级中学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展演奖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青春点燃中国梦           江苏省前黄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激扬青春 织梦中国          武进区横山桥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                     常州幼儿师范学校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春奏响中国梦          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常州旅游商贸高等职业技术学校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福的味道                 常州艺术高等职业学校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青春唱响中国梦           江苏省武进职业教育中心校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梦 中国魂              常州卫生高等职业技术学校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畅想中国梦             江苏省金坛中等专业学校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梦             江苏省华罗庚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爱你，中国               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青春志</w:t>
      </w:r>
      <w:r>
        <w:rPr>
          <w:rFonts w:eastAsia="方正大标宋简体" w:ascii="方正大标宋简体" w:hAnsi="方正大标宋简体"/>
          <w:sz w:val="44"/>
          <w:szCs w:val="44"/>
        </w:rPr>
        <w:t>·</w:t>
      </w:r>
      <w:r>
        <w:rPr>
          <w:rFonts w:ascii="方正大标宋简体" w:hAnsi="方正大标宋简体" w:eastAsia="方正大标宋简体"/>
          <w:sz w:val="44"/>
          <w:szCs w:val="44"/>
        </w:rPr>
        <w:t>中国梦”常州市普通高中（职校）青春诗会活动优秀奖名单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金坛市第一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金坛市第四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江苏省溧阳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溧阳市光华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溧阳市南渡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溧阳市戴埠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溧阳市埭头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溧阳市竹箦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江苏省广播电视大学武进学院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武进区三河口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武进区鸣凰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常州市中天实验学校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常州市新桥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常州市广播电视大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常州市工贸技工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青春志</w:t>
      </w:r>
      <w:r>
        <w:rPr>
          <w:rFonts w:eastAsia="方正大标宋简体" w:ascii="方正大标宋简体" w:hAnsi="方正大标宋简体"/>
          <w:sz w:val="44"/>
          <w:szCs w:val="44"/>
        </w:rPr>
        <w:t>·</w:t>
      </w:r>
      <w:r>
        <w:rPr>
          <w:rFonts w:ascii="方正大标宋简体" w:hAnsi="方正大标宋简体" w:eastAsia="方正大标宋简体"/>
          <w:sz w:val="44"/>
          <w:szCs w:val="44"/>
        </w:rPr>
        <w:t>中国梦”常州市普通高中（职校）青春诗会活动优秀指导教师名单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云刚                常州卫生高等职业技术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  静                常州建设高等职业技术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丽                常州艺术高等职业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朦                常州艺术高等职业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火强                金坛市中等专业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贡俊萍                金坛市中等专业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茵                江苏省华罗庚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小敏                金坛市金沙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  晶                金坛市金沙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小葵                江苏省溧阳中等专业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俊杰                江苏省溧阳中等专业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科                江苏省武进职业教育中心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良莉                江苏省武进职业教育中心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煜                江苏省前黄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兰珍                武进区横山桥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红                常州幼儿师范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雪萍                常州幼儿师范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英                江苏省常州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琪艳                江苏省常州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剑锋                常州市北郊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浩                常州市北郊高级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蕾                常州市第二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荣平                常州市第二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霞                常州市第三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科                常州市第三中学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曙                常州刘国钧高等职业技术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聪                常州刘国钧高等职业技术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  钰             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常州旅游商贸高等职业技术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沪             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常州旅游商贸高等职业技术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青春志</w:t>
      </w:r>
      <w:r>
        <w:rPr>
          <w:rFonts w:eastAsia="方正大标宋简体" w:ascii="方正大标宋简体" w:hAnsi="方正大标宋简体"/>
          <w:sz w:val="44"/>
          <w:szCs w:val="44"/>
        </w:rPr>
        <w:t>·</w:t>
      </w:r>
      <w:r>
        <w:rPr>
          <w:rFonts w:ascii="方正大标宋简体" w:hAnsi="方正大标宋简体" w:eastAsia="方正大标宋简体"/>
          <w:sz w:val="44"/>
          <w:szCs w:val="44"/>
        </w:rPr>
        <w:t>中国梦”常州市普通高中（职校）青春诗会活动优秀组织奖名单</w:t>
      </w:r>
    </w:p>
    <w:p>
      <w:pPr>
        <w:pStyle w:val="Normal"/>
        <w:ind w:left="439" w:hanging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溧阳市教育局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武进区教育局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新北区社会事业局</w:t>
      </w:r>
    </w:p>
    <w:p>
      <w:pPr>
        <w:pStyle w:val="Normal"/>
        <w:ind w:left="439" w:hanging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溧阳市竹箦中学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常州幼儿师范学校</w:t>
      </w:r>
    </w:p>
    <w:p>
      <w:pPr>
        <w:pStyle w:val="Normal"/>
        <w:spacing w:lineRule="exact" w:line="540"/>
        <w:ind w:left="9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7:00Z</dcterms:created>
  <dc:creator>csb</dc:creator>
  <dc:description/>
  <cp:keywords/>
  <dc:language>en-US</dc:language>
  <cp:lastModifiedBy>陈水彬</cp:lastModifiedBy>
  <dcterms:modified xsi:type="dcterms:W3CDTF">2013-05-31T06:39:00Z</dcterms:modified>
  <cp:revision>17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