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sz w:val="32"/>
          <w:szCs w:val="32"/>
        </w:rPr>
        <w:t>附件：</w:t>
      </w:r>
    </w:p>
    <w:p>
      <w:pPr>
        <w:pStyle w:val="Style15"/>
        <w:spacing w:lineRule="auto" w:line="432"/>
        <w:jc w:val="center"/>
        <w:rPr/>
      </w:pPr>
      <w:r>
        <w:rPr>
          <w:rStyle w:val="StrongEmphasis"/>
          <w:sz w:val="32"/>
          <w:szCs w:val="32"/>
        </w:rPr>
        <w:t>省教育厅关于加强中小学少先队活动的通知</w:t>
      </w:r>
      <w:r>
        <w:rPr>
          <w:b/>
          <w:bCs/>
          <w:color w:val="FF0000"/>
          <w:sz w:val="32"/>
          <w:szCs w:val="32"/>
        </w:rPr>
        <w:br/>
      </w:r>
      <w:r>
        <w:rPr>
          <w:color w:val="141414"/>
        </w:rPr>
        <w:t>苏教基</w:t>
      </w:r>
      <w:r>
        <w:rPr>
          <w:color w:val="141414"/>
        </w:rPr>
        <w:t>[2012]41</w:t>
      </w:r>
      <w:r>
        <w:rPr>
          <w:color w:val="141414"/>
        </w:rPr>
        <w:t>号</w:t>
      </w:r>
    </w:p>
    <w:p>
      <w:pPr>
        <w:pStyle w:val="Style15"/>
        <w:spacing w:lineRule="auto" w:line="432"/>
        <w:rPr/>
      </w:pPr>
      <w:r>
        <w:rPr>
          <w:color w:val="141414"/>
        </w:rPr>
        <w:t>各市教育局，昆山市、泰兴市、沭阳县教育局：</w:t>
      </w:r>
      <w:r>
        <w:rPr>
          <w:color w:val="141414"/>
        </w:rPr>
        <w:br/>
      </w:r>
      <w:r>
        <w:rPr>
          <w:color w:val="141414"/>
        </w:rPr>
        <w:t>　　为贯彻落实《教育部关于加强中小学少先队活动的通知》（教基二</w:t>
      </w:r>
      <w:r>
        <w:rPr>
          <w:color w:val="141414"/>
        </w:rPr>
        <w:t>[2012]3</w:t>
      </w:r>
      <w:r>
        <w:rPr>
          <w:color w:val="141414"/>
        </w:rPr>
        <w:t>号），把社会主义核心价值体系融入中小学教育全过程，现就加强全省中小学少先队活动有关工作通知如下。</w:t>
      </w:r>
      <w:r>
        <w:rPr>
          <w:color w:val="141414"/>
        </w:rPr>
        <w:br/>
      </w:r>
      <w:r>
        <w:rPr>
          <w:color w:val="141414"/>
        </w:rPr>
        <w:t>　　一、充分认识加强少先队活动的重要意义</w:t>
      </w:r>
      <w:r>
        <w:rPr>
          <w:color w:val="141414"/>
        </w:rPr>
        <w:br/>
      </w:r>
      <w:r>
        <w:rPr>
          <w:color w:val="141414"/>
        </w:rPr>
        <w:t>　　少先队是中国共产党创立并领导的少年儿童群众组织，是少年儿童学习中国特色社会主义和共产主义的学校。长期以来，少先队通过开展一系列主题鲜明、生动活泼、丰富多彩、独具特色的教育实践活动，在引导学生树立远大理想，形成坚定信念，提升综合素质等方面发挥了不可替代的作用，成为中小学教育的重要组成部分。在新的历史条件下，进一步加强少先队活动对于改进未成年人思想道德建设，全面实施素质教育具有十分重要的现实意义和深远的历史意义。各地要充分认识加强少先队活动的重要性，采取有力措施，切实予以加强。</w:t>
      </w:r>
      <w:r>
        <w:rPr>
          <w:color w:val="141414"/>
        </w:rPr>
        <w:br/>
      </w:r>
      <w:r>
        <w:rPr>
          <w:color w:val="141414"/>
        </w:rPr>
        <w:t>　　二、准确把握少先队活动的各项要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 xml:space="preserve">1. </w:t>
      </w:r>
      <w:r>
        <w:rPr>
          <w:color w:val="141414"/>
        </w:rPr>
        <w:t>认真落实好少先队活动时间。少先队活动作为国家规定的必修的活动课，小学</w:t>
      </w:r>
      <w:r>
        <w:rPr>
          <w:color w:val="141414"/>
        </w:rPr>
        <w:t>1</w:t>
      </w:r>
      <w:r>
        <w:rPr>
          <w:color w:val="141414"/>
        </w:rPr>
        <w:t>年级至初中</w:t>
      </w:r>
      <w:r>
        <w:rPr>
          <w:color w:val="141414"/>
        </w:rPr>
        <w:t>2</w:t>
      </w:r>
      <w:r>
        <w:rPr>
          <w:color w:val="141414"/>
        </w:rPr>
        <w:t>年级每周安排</w:t>
      </w:r>
      <w:r>
        <w:rPr>
          <w:color w:val="141414"/>
        </w:rPr>
        <w:t>1</w:t>
      </w:r>
      <w:r>
        <w:rPr>
          <w:color w:val="141414"/>
        </w:rPr>
        <w:t>课时。其中，小学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年级少先队活动课时在地方课程与学校课程中安排，小学</w:t>
      </w:r>
      <w:r>
        <w:rPr>
          <w:color w:val="141414"/>
        </w:rPr>
        <w:t>3</w:t>
      </w:r>
      <w:r>
        <w:rPr>
          <w:color w:val="141414"/>
        </w:rPr>
        <w:t>年级至初中</w:t>
      </w:r>
      <w:r>
        <w:rPr>
          <w:color w:val="141414"/>
        </w:rPr>
        <w:t>2</w:t>
      </w:r>
      <w:r>
        <w:rPr>
          <w:color w:val="141414"/>
        </w:rPr>
        <w:t>年级少先队活动课时在综合实践活动中安排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 xml:space="preserve">2. </w:t>
      </w:r>
      <w:r>
        <w:rPr>
          <w:color w:val="141414"/>
        </w:rPr>
        <w:t>科学设计少先队活动的内容和形式。各地要按照党对少先队的要求，围绕新的历史条件下少先队组织的根本任务，全面贯彻《中国少年先锋队章程》，遵循少年儿童的年龄特点，认真把握少年儿童的情感、意识、信念形成的基本规律，精选与少年儿童学习、生活经验密切相关的教育内容，采取少年儿童易于接受的方式，组织开展丰富多彩的实践性、体验性活动，努力增强少先队活动的吸引力和实效性。要在把握少先队活动课总体要求的基础上，鼓励有条件的地区和学校，开发少先队活动课教师指导用书。各学校在开设好每周一次的少先队活动课的同时，要结合重要节庆、纪念日组织开展好少先队活动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大力加强少先队辅导员队伍建设。少先队辅导员是组织和指导实施少先队活动的主要力量。各地要切实做好中小学少先队辅导员的选拔、聘任工作，大队辅导员按不低于学校中层管理人员选拔、配备和管理，中队辅导员一般由班主任兼任，也可由其他课任教师兼任。要优先选聘共产党员、优秀共青团员或入党积极分子、教学骨干担任中队辅导员。中小学校可根据需要，聘请校外辅导员参与组织学校少先队活动。要进一步加强辅导员队伍培训工作，将其纳入中小学师资培训体系和继续教育体系，保证辅导员参加培训活动的时间和经费。要加强辅导员队伍考核，将开展少先队活动纳入中小学教师绩效考核范围，通过逐步完善辅导员工作评价体系，加强对辅导员动态管理，不断提高辅导员队伍的整体素质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 xml:space="preserve">4. </w:t>
      </w:r>
      <w:r>
        <w:rPr>
          <w:color w:val="141414"/>
        </w:rPr>
        <w:t>加强少先队活动阵地建设。把建好少先队队室纳入义务教育学校标准化建设，配置少先队标识、鼓号、报刊等用品，支持有条件的学校建好红领巾广播站、电视台。充分调动社会各方面的积极性，挖掘各种社会资源，有效整合、利用各级各类校外教育机构，包括校外活动中心、社会实践基地等教育资源，为少先队活动的开展提供必要的条件保障。要与城镇乡村、厂矿企业、科技园区、高等院校、科研院所、爱国主义教育基地、社会福利机构等协调，通过联建、共建的方式不断拓展少先队活动阵地，定期开展活动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 xml:space="preserve">5. </w:t>
      </w:r>
      <w:r>
        <w:rPr>
          <w:color w:val="141414"/>
        </w:rPr>
        <w:t>加大少先队活动经费保障力度。将少先队活动经费纳入中小学公用经费预算，为学校少先队活动的开展提供必要的活动经费。</w:t>
      </w:r>
      <w:r>
        <w:rPr>
          <w:color w:val="141414"/>
        </w:rPr>
        <w:br/>
      </w:r>
      <w:r>
        <w:rPr>
          <w:color w:val="141414"/>
        </w:rPr>
        <w:t>　　三、切实加强少先队活动的组织实施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加强组织领导。各地要充分认识到少先队活动在中小学教育中的重要作用，指导中小学校结合实际，对少先队活动的课时安排、活动开发、活动管理、辅导员队伍建设等进行科学规划，确保少先队活动的有效开展。各中小学校要成立由校领导牵头的少先队活动课建设领导小组，负责少先队活动课建设工作的组织与实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创新体制机制。要充分借鉴其它学科发展经验，遵循学科发展规律，加强理论研究，形成一批科学规范、操作性强、具有实践指导意义的理论研究成果。要经常性开展少先队活动的观摩、研讨等活动，评选优质少先队活动课和优秀少先队案例，不断提高少先队活动课实施水平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严格责任落实。各中小学校长是实施少先队活动课的第一责任人，要经常听取少先队活动情况汇报，抓好重大问题协调与解决，不断规范少先队活动的日常管理，要将少先队活动纳入学校全年工作计划，纳入校长绩效考核，与学校各项工作同部署、同落实。</w:t>
      </w:r>
      <w:r>
        <w:rPr>
          <w:color w:val="141414"/>
        </w:rPr>
        <w:br/>
      </w:r>
      <w:r>
        <w:rPr>
          <w:color w:val="141414"/>
        </w:rPr>
        <w:t>　　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省教育厅</w:t>
      </w:r>
      <w:r>
        <w:rPr>
          <w:color w:val="141414"/>
        </w:rPr>
        <w:br/>
        <w:t>2012</w:t>
      </w:r>
      <w:r>
        <w:rPr>
          <w:color w:val="141414"/>
        </w:rPr>
        <w:t>年</w:t>
      </w:r>
      <w:r>
        <w:rPr>
          <w:color w:val="141414"/>
        </w:rPr>
        <w:t>11</w:t>
      </w:r>
      <w:r>
        <w:rPr>
          <w:color w:val="141414"/>
        </w:rPr>
        <w:t>月</w:t>
      </w:r>
      <w:r>
        <w:rPr>
          <w:color w:val="141414"/>
        </w:rPr>
        <w:t>28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8:00Z</dcterms:created>
  <dc:creator>lenovo</dc:creator>
  <dc:description/>
  <cp:keywords/>
  <dc:language>en-US</dc:language>
  <cp:lastModifiedBy>陈水彬</cp:lastModifiedBy>
  <cp:lastPrinted>2013-02-25T14:59:00Z</cp:lastPrinted>
  <dcterms:modified xsi:type="dcterms:W3CDTF">2013-07-03T01:47:00Z</dcterms:modified>
  <cp:revision>4</cp:revision>
  <dc:subject/>
  <dc:title>省教育厅关于加强中小学少先队活动的通知</dc:title>
</cp:coreProperties>
</file>