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有线电视进村入户目标任务上报表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市（盖章）：                                                      </w:t>
      </w:r>
      <w:r>
        <w:rPr/>
        <w:t xml:space="preserve">  单位：万户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6"/>
        <w:gridCol w:w="2076"/>
        <w:gridCol w:w="1980"/>
        <w:gridCol w:w="2796"/>
        <w:gridCol w:w="3516"/>
        <w:gridCol w:w="1584"/>
      </w:tblGrid>
      <w:tr>
        <w:trPr>
          <w:trHeight w:val="54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1143000" cy="39624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84.55pt,31.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范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辖区内行政户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止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线电视总户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有线电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村入户目标任务分解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线电视户户通目标任务分解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南京、无锡、常州和镇江填写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市 辖 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市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表所填户数不含家庭户数、集团用户（如宾馆、企业集体宿舍）等，如有可单列或在备注中说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于分户不分家的情况，以实际开户数（即颁发的有线电视用户证数）为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农村有线电视进村入户工作进度月报</w:t>
      </w:r>
    </w:p>
    <w:p>
      <w:pPr>
        <w:pStyle w:val="Normal"/>
        <w:ind w:firstLine="643"/>
        <w:rPr/>
      </w:pPr>
      <w:r>
        <w:rPr/>
        <w:t>市（盖章）：                                                        单位：万户</w:t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8"/>
        <w:gridCol w:w="762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1122"/>
        <w:gridCol w:w="8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底总户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一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新增户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二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新增户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三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新增户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四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新增户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五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新增户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六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新增户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七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新增户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八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新增户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九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新增户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十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新增户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十一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新增户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十二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新增户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0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年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总户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表说明</w:t>
            </w:r>
          </w:p>
        </w:tc>
        <w:tc>
          <w:tcPr>
            <w:tcW w:w="1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每月的第五个工作日前上报上个月的月报。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的报表需适当提前上报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时间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有线电视网络化数字化双向化进展情况调查表</w:t>
      </w:r>
    </w:p>
    <w:p>
      <w:pPr>
        <w:pStyle w:val="Normal"/>
        <w:ind w:firstLine="643"/>
        <w:rPr/>
      </w:pPr>
      <w:r>
        <w:rPr/>
        <w:t>市（盖章）：                                                        单位：万户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05"/>
        <w:gridCol w:w="2076"/>
        <w:gridCol w:w="2077"/>
        <w:gridCol w:w="2077"/>
        <w:gridCol w:w="2077"/>
        <w:gridCol w:w="2077"/>
        <w:gridCol w:w="2077"/>
      </w:tblGrid>
      <w:tr>
        <w:trPr>
          <w:trHeight w:val="63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11910" cy="403225"/>
                      <wp:effectExtent l="1270" t="3175" r="1270" b="317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840" cy="4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98.1pt,31.7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范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线电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电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清电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宽带接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通双向业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辖   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市</w:t>
            </w:r>
          </w:p>
          <w:p>
            <w:pPr>
              <w:pStyle w:val="Normal"/>
              <w:ind w:left="24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表说明</w:t>
            </w:r>
          </w:p>
        </w:tc>
        <w:tc>
          <w:tcPr>
            <w:tcW w:w="1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的第五个工作日前上报上季度的调查表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四季度的报表需适当提前上包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1:00Z</dcterms:created>
  <dc:creator>HP</dc:creator>
  <dc:description/>
  <cp:keywords/>
  <dc:language>en-US</dc:language>
  <cp:lastModifiedBy>HP</cp:lastModifiedBy>
  <dcterms:modified xsi:type="dcterms:W3CDTF">2013-04-08T08:28:00Z</dcterms:modified>
  <cp:revision>5</cp:revision>
  <dc:subject/>
  <dc:title>附件1：2013年有线电视进村入户目标任务上报表</dc:title>
</cp:coreProperties>
</file>