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1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44"/>
          <w:szCs w:val="44"/>
        </w:rPr>
        <w:t>2012</w:t>
      </w: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年常州市中学高级教师职称</w:t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评审通过人员名单</w:t>
      </w:r>
    </w:p>
    <w:p>
      <w:pPr>
        <w:pStyle w:val="Normal"/>
        <w:widowControl/>
        <w:spacing w:lineRule="exact" w:line="40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44"/>
          <w:szCs w:val="4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16"/>
        <w:gridCol w:w="720"/>
        <w:gridCol w:w="5014"/>
        <w:gridCol w:w="1316"/>
      </w:tblGrid>
      <w:tr>
        <w:trPr>
          <w:tblHeader w:val="true"/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学科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寿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常州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金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常州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亚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常州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惠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常州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昭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常州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宗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外国语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庆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外国语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  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新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成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  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正衡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  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正衡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正衡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维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正衡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守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北郊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冬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北郊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北郊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郦雪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丽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华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栋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  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春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  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惠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  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三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风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五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  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五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冀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五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  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五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田家炳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珍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田家炳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田家炳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田家炳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金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田家炳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兰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田家炳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庆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勤业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梦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勤业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来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勤业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爱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朝阳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国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朝阳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 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朝阳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岸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朝阳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同济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玉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同济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  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同济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  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同济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  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同济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勤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实验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文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实验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雨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实验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维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实验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小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  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牟苏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晨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市北实验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市北实验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婷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市北实验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市北实验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启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清潭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  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清潭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永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清潭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殷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清潭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花园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花园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雪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花园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澄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花园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英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花园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富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花园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花园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花园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芸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丽华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  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丽华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冬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丽华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  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丽华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  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北环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燕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北环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  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北环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振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北环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兰陵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经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翠竹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华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翠竹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贝  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西藏民族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  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西藏民族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艳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西藏民族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茅可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聋哑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宁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北郊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北郊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田家炳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田家炳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华罗庚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景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华罗庚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素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华罗庚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保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华罗庚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晓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华罗庚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华罗庚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建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华罗庚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新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华罗庚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光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华罗庚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怀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华罗庚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爱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华罗庚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华罗庚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一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群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一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雪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一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铁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彬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荣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雪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小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爱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莉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冬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莉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琴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荣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卫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三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保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三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国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三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鑫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三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小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三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国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三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三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卫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三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菊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三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三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亚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三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志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三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志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四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保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四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明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四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青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四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彩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四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四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四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四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  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四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应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四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雅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四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小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四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文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四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四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小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五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冬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五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春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五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月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五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亚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第五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卫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河头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生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河头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建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河头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忠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白塔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秀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白塔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  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白塔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兰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白塔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玲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白塔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克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建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红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建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新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直溪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中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直溪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忠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直溪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菊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茅麓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海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茅麓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惠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薛埠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薛埠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小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西岗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晨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西岗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益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社头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  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社头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儒林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夕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水北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爱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水北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玉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水北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建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水北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电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尧塘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尧塘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惠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尧塘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爱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岸头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琴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金沙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春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金沙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欢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金沙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小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金沙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小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金沙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文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青少年体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卫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启智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卫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华罗庚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云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华罗庚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海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华罗庚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建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华罗庚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湘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华罗庚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  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华罗庚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保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华罗庚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月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华罗庚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云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华罗庚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爱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华罗庚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建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华罗庚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  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华罗庚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春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华罗庚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华罗庚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雪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华罗庚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粉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河滨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小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河滨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粉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河滨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爱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河滨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文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河滨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河滨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双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河滨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丽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河滨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爱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河滨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河滨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灵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雪梅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雪梅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菊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雪梅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金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雪梅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晓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雪梅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国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雪梅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金城镇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林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金城镇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金城镇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窦月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金城镇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美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金城镇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振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金城镇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红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金城镇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习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金城镇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卞文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常胜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美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常胜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迎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常胜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辉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朝阳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琴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朝阳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亦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朝阳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国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朝阳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伟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朝阳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美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朝阳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琴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朝阳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培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华城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文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华城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小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华城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新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华城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爱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华城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颖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华城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小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华城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惠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华城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锁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城西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息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城西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星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城西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云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城西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金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城西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永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城西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河头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冬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河头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建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河头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国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河头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河头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爱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河头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卫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河头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志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涑渎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小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涑渎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建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涑渎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实践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后阳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实践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彩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后阳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熙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后阳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小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后阳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卫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后阳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平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白塔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惠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白塔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桂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白塔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永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白塔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玉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白塔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国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白塔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月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白塔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实践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直溪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春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直溪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  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建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明珍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莉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明珍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  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花山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美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花山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珍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薛埠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国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薛埠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仇丽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朱林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水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朱林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丽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西岗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锁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西岗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雎爱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唐王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粉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罗村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春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罗村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爱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指前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月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儒林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  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儒林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海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水北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 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水北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息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水北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国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水北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实践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美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水北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汤庄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玉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汤庄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惠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尧塘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东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尧塘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云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实验幼儿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广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实验幼儿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月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实验幼儿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实验幼儿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  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实验幼儿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  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春风幼儿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  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春风幼儿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跃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溧阳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狄贤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溧阳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荷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溧阳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全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实验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云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实验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狄  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实验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光华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莲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光华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新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光华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宁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光华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桃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光华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丽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光华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狄云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光华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雨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光华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偰  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光华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玲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光华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晓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光华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锁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光华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光华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新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光华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燕山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晓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燕山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  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燕山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丽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燕山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云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燕山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小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燕山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燕山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燕山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云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燕山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春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燕山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美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燕山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青少年活动中心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景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青少年活动中心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莉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外国语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芮玉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外国语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菊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外国语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跃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外国语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丽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外国语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外国语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外国语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琴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存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明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剑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建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卫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旭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传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三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学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三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淑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三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洪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三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秀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三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春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三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三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徐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五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旭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五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建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五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小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五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进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六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明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六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诸葛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六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六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红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六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丽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六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狄永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六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建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新昌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云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新昌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新昌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永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新昌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秀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新昌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新昌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福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蒋店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建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埭头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群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埭头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佘淑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埭头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埭头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宁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埭头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彧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埭头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埭头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  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上黄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本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上黄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贤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后六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金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后六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晓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后六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后六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后六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惠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后六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后六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彩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后六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后六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  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后六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勃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戴埠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  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戴埠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小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戴埠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道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戴埠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猛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戴埠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春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戴埠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戴埠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学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平桥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彦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平桥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爱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天目湖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红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天目湖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建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天目湖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天目湖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德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天目湖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国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天目湖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玉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天目湖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尧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天目湖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红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天目湖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进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天目湖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勤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别桥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别桥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丽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别桥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 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别桥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玉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别桥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忠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别桥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建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绸缪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繆志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后周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仁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后周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先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上兴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鸿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上兴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洪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上兴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琴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上兴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武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上沛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国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上沛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 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上沛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俊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竹箦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少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竹箦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国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竹箦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金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竹箦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晓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余桥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志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余桥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永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南渡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国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南渡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南渡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剑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南渡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  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南渡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书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南渡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新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南渡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红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南渡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南渡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亚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南渡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尉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南渡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南渡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令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南渡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建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南渡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南渡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云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强埠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志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旧县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利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旧县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大溪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大溪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宏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社渚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松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社渚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社渚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书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社渚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国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社渚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华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社渚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彩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社渚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远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社渚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奚国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周城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秋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周城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丰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周城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国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周城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领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周城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  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时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 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和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洪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卫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狄定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中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玉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玉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丽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阿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大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丽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素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奇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文化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益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文化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青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文化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文化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惠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文化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亦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文化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志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文化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丽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文化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伊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文化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雪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文化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文化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定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文化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文化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建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文化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翠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文化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晓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文化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文化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文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文化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爱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文化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  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文化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文化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琴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文化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  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文化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建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文化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  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文化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贤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少体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卫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少体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昆仑实验幼儿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德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溧城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宝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溧城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爱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溧城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彩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溧城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美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溧城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溧城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锡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溧城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贤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溧城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锁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溧城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军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溧城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溧城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海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溧城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彩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溧城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玉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溧城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惠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溧城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志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西平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旭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西平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西平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秀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西平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小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西平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志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西平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丽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西平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淑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西平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荷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西平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丽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西平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西平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英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西平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西平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福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西平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琴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昆仑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雪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昆仑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学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昆仑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秀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昆仑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雪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昆仑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明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昆仑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叶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昆仑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玲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昆仑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兰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昆仑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荷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昆仑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海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昆仑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立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平陵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秋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南门街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惠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南门街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祥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南门街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国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东升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淑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东升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  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东升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传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东升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东升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红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二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二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再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二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凯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二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永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二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玲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二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晓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二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彩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二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新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二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二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群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泓口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红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泓口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秀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泓口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旭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泓口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明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马垫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彩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马垫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芮春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马垫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马垫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春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马垫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海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马垫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马垫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娟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马垫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伟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马垫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淑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马垫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正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清安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狄兰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清安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清安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  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开发区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雪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开发区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开发区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月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开发区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开发区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秀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新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新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 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新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带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新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锡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新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国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新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芮纲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新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立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蒋店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爱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蒋店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  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蒋店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爱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蒋店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树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埭头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志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埭头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爱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埭头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埭头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埭头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东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后六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爱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后六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建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上黄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余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上黄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群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上黄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小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上黄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惠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戴埠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学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戴埠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罗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横涧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卞海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横涧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秀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横涧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南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横涧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道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平桥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惠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天目湖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卫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天目湖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小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绸缪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彩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绸缪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  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绸缪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振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绸缪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东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后周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国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后周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小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古渎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狄盈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上兴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凯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上兴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万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上沛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忠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汤桥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定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永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世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永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晓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永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臣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竹箦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光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竹箦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利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竹箦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锁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竹箦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竹箦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红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前马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芮锦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前马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前马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彩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前马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伟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南渡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榴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南渡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卫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南渡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海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南渡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爱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南渡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南渡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定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旧县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秀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旧县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成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社渚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社渚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树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社渚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春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河口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裕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河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亚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教育局教研室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昌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教育局电教中心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阿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教育局电教中心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继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教育局电教中心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建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前黄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前黄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前黄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祚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前黄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建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奔牛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国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奔牛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寿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武进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武进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 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武进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莉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武进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凤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武进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武进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晓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武进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丽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武进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武进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赛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横林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  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横林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用技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文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横山桥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横山桥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国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湟里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建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湟里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景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湟里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  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湟里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东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湟里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  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湟里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建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湟里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文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湟里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三河口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巧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三河口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月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三河口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黎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三河口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三河口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建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三河口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红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三河口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秀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三河口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三河口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三河口高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静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洛阳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淑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洛阳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新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洛阳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  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鸣凰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鸣凰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文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鸣凰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海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鸣凰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志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鸣凰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鸣凰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鸣凰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叶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鸣凰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萍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礼嘉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礼嘉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学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礼嘉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春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礼嘉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  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礼嘉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建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礼嘉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伟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南宅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晓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南宅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云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南宅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再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南宅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伟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前黄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寺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前黄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前黄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列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前黄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序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寨桥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  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寨桥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秋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寨桥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碧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运村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晓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坂上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惠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坂上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林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南夏墅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勤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南夏墅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伟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南夏墅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晓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南夏墅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星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庙桥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云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群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  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春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淹城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玉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淹城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鹏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淹城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燕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淹城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菊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马杭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亚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马杭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  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马杭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锦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牛塘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建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牛塘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冈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横林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横林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建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横林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江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横林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剑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横林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婉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戴溪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鸣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焦溪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焦溪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焦溪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玉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焦溪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晋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焦溪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横山桥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龙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横山桥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淑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芙蓉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瑞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芙蓉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德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奔牛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奔牛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华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奔牛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惠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奔牛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劲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卜弋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忠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嘉泽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黎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嘉泽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嘉泽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华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嘉泽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小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嘉泽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亚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成章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国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成章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建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成章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翼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夏溪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炳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东安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  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东安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建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东安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莉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东安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福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东安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彦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东安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红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东安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小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礼河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礼河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伟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礼河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  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礼河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华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泰村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泰村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冬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卢家巷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  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卢家巷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小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卢家巷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留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卢家巷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  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卢家巷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益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卢家巷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咏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剑湖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文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剑湖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建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剑湖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英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东青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建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东青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晓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东青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  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东青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丽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东青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晓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雪堰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新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雪堰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雪堰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洪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雪堰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志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雪堰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雪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雪堰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岳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雪堰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建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雪堰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雪堰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文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雪堰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漕桥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双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漕桥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耐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漕桥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晓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漕桥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雪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漕桥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漕桥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漕桥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春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漕桥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春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潘家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潘家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群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潘家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勤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潘家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钮里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潘家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潘家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永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潘家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东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前黄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华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前黄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国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前黄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丽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前黄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玉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前黄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婉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寨桥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寨桥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红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寨桥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晓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寨桥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雪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寨桥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芦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寨桥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寨桥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寨桥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堵燕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寨桥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雪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寨桥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梅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寨桥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寨桥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小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运村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伟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运村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立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运村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琴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运村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晓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礼嘉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  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礼嘉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丽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礼嘉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勤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礼嘉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敏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礼嘉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礼嘉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菽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政平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  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政平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秋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政平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军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坂上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惠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坂上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建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南夏墅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恽小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南夏墅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胜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南夏墅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向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南夏墅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伟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庙桥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莉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彩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月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娟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荷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华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冬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万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燕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宏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燕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 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小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秋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 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  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小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璐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立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明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华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  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周家巷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震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周家巷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伟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花园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美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花园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花园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恽  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花园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花园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丽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花园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向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花园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燕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鸣凰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丽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鸣凰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颖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鸣凰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小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鸣凰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黎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鸣凰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静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鸣凰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慧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鸣凰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鸣凰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彩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鸣凰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凤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马杭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亚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马杭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美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马杭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马杭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  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马杭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华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马杭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马杭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马杭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小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马杭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舜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马杭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  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马杭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马杭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仇伟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马杭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  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马杭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军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马杭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马杭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晓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李公朴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卞  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李公朴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华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李公朴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正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李公朴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彩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李公朴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颖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李公朴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成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牛塘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惠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牛塘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静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牛塘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玉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牛塘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建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南塘桥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红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横林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文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横林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横林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胡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横林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崔桥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震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崔桥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雅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崔桥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  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林南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亚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洛阳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贵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洛阳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晓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郑陆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 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郑陆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晓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郑陆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新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焦溪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晓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焦溪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娟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焦溪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燕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焦溪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新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焦溪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焦溪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  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焦溪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焦溪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丽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三河口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迎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三河口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文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三河口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素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三河口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三河口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海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三河口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三河口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三河口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轶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横山桥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国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横山桥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横山桥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  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横山桥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红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横山桥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云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横山桥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洪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奔牛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  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奔牛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彩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奔牛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  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奔牛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奔牛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  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奔牛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晓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奔牛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华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奔牛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小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邹区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邹区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晓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邹区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丽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邹区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顺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卜弋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建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卜弋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建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卜弋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洪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卜弋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卜弋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嘉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嘉泽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和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嘉泽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春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夏溪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 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夏溪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  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夏溪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丽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夏溪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建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夏溪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  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夏溪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巧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夏溪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厚余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丽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厚余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正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成章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金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成章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亚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成章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成章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青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湟里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勤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湟里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湟里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红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湟里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臧  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湟里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全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村前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建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特殊教育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长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前黄高级中学国际分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义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实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三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实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翠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实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春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实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实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  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星辰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星辰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新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星辰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伟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星辰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海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星辰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益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星辰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树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星辰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庆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星辰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臧剑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星辰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建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星辰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小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星辰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春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星辰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裴泽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天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琴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天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小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星韵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亚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星韵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丽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星韵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壮亚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清英外国语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伟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清英外国语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晔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清英外国语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实验幼儿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新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桥实验幼儿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勤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湖塘中心幼儿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奔牛实验幼儿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美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前黄中心幼儿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红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国际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阳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桥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桥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俊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桥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旭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桥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小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桥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彩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桥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亚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桥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恽惠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桥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志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桥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桥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桥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桥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文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桥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小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西夏墅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敏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  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卫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兴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梅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龙虎塘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龙虎塘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小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龙虎塘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百丈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素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百丈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建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百丈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建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圩塘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晓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圩塘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安家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小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安家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秀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安家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一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安家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俊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安家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如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魏村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传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魏村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魏村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晓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魏村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  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魏村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梦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魏村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娟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罗溪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露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汤庄桥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兆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汤庄桥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新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小河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小河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纪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小河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永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小河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亚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小河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琴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浦河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明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浦河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亚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浦河实验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胥亚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泰山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  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泰山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巢荷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百草园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美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百草园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雪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百草园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涵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国英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振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国英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国英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海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国英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芮正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三井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奚峰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三井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亚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三井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亚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龙虎塘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丽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龙虎塘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菊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龙虎塘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晓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新桥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新桥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  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新桥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  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新桥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小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新桥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云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新桥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  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新桥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春江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亚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百丈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  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百丈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华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百丈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亚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百丈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圩塘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圩塘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瑜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圩塘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圩塘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建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圩塘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实践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留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安家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丽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安家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美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安家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建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魏村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仁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魏村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建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魏村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文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孝都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小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薛家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亚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薛家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娟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薛家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惠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薛家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亚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薛家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吕墅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建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吕墅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红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罗溪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万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罗溪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莉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汤庄桥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卫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西夏墅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西夏墅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彩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小河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小河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仇小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小河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群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孟河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红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万绥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三井中心幼儿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琴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西夏墅中心幼儿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叶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叶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彩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八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庆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八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正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青龙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青龙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  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青龙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雪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青龙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发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青龙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青龙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刁正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雕庄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志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雕庄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抒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博爱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 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博爱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枫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博爱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博爱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博爱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博爱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晓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解放路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都春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解放路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翊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解放路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菊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解放路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宇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解放路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东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解放路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解放路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  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山路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山路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奚利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山路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山路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美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清凉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惠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清凉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静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清凉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荀海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清凉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芦  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兰陵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晓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兰陵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洳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朝阳新村第二小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  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朝阳新村第二小学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红梅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玉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红梅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爱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红梅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  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红梅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清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红梅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敏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红梅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笑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雕庄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  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雕庄中心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勤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丽华新村第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小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丽华新村第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琴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丽华新村第三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恽亚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北环路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文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北环路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晓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北环路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红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北环路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晓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翠竹新村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翠竹新村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小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翠竹新村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 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青龙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茹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青龙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惠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青龙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 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青龙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一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青龙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红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北郊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彩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虹景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虹景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屠  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天宁区兆丰幼儿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鸣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天宁区北环幼儿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淑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天宁区彩虹幼儿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 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天宁区朝阳幼儿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劼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天宁区清凉新村幼儿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  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天宁区清凉新村幼儿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天宁区兰陵幼儿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亚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天宁区实验幼儿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天宁区实验幼儿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怡康幼儿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亚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天宁区茶山中心幼儿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海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天宁区雕庄中心幼儿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卫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凌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 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局前街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沪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雍晓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小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海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学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耀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闸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杏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闸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晨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闸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  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钟楼实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建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西林实验学校（中学部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伟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西林实验学校（中学部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西林实验学校（中学部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桂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西林实验学校（小学部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淑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西林实验学校（小学部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金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五星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惠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五星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丽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平冈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平冈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雪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平冈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彩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芦墅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凤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芦墅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小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芦墅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  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芦墅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谭市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小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荆川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 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钟楼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艳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钟楼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科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钟楼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钟楼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  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  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海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军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玉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惠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月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花园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小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花园第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丽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白云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德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白云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婷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西新桥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俊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西新桥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 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西新桥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尊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盛毓度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双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怀德苑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纯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怀德苑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 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怀德苑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晓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怀德苑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  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怀德苑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玉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怀德苑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  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勤业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卫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勤业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丽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勤业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彩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勤业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勤业第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裴伯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清潭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晓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清潭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  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钟楼区盛菊影幼儿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海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钟楼区盛菊影幼儿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钟楼区科技实验幼儿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  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钟楼区清潭第三幼儿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敏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钟楼区清潭第三幼儿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怀德苑幼儿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钟楼区星福儿小百灵艺术建构幼儿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爱儿坊幼儿学苑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爱儿坊幼儿学苑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羌  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钟楼区大地万福幼儿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红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钟楼区永红街道中心幼儿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响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钟楼区新闸街道中心幼儿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晓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西横街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坚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  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  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鸣珂巷幼儿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鸣珂巷幼儿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雨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鸣珂巷幼儿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玉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戚墅堰实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素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戚墅堰实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小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戚墅堰实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礼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戚墅堰实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  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戚墅堰实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树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戚墅堰实验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秀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四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静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四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华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潞城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艳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戚墅堰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 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戚墅堰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  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戚墅堰实验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玉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戚墅堰东方小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戚墅堰区幼儿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明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机关幼儿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  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机关幼儿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32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-35560</wp:posOffset>
              </wp:positionV>
              <wp:extent cx="1060450" cy="1098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098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9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4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pt;height:86.5pt;mso-wrap-distance-left:0pt;mso-wrap-distance-right:0pt;mso-wrap-distance-top:0pt;mso-wrap-distance-bottom:0pt;margin-top:-2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9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48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黑体" w:hAnsi="方正小标宋简体;黑体" w:eastAsia="方正小标宋简体;黑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13:00Z</dcterms:created>
  <dc:creator>zld</dc:creator>
  <dc:description/>
  <cp:keywords/>
  <dc:language>en-US</dc:language>
  <cp:lastModifiedBy>徐洁茹</cp:lastModifiedBy>
  <cp:lastPrinted>2012-11-09T10:51:00Z</cp:lastPrinted>
  <dcterms:modified xsi:type="dcterms:W3CDTF">2012-11-22T06:07:00Z</dcterms:modified>
  <cp:revision>9</cp:revision>
  <dc:subject/>
  <dc:title>关于做好2010年度在职干部攻读</dc:title>
</cp:coreProperties>
</file>