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定点住院医疗机构年度书面审查报告书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单位（盖章）：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单位负责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签章</w:t>
      </w:r>
      <w:r>
        <w:rPr>
          <w:rFonts w:eastAsia="仿宋_GB2312"/>
          <w:kern w:val="0"/>
          <w:sz w:val="32"/>
          <w:szCs w:val="32"/>
        </w:rPr>
        <w:t>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填报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签章</w:t>
      </w:r>
      <w:r>
        <w:rPr>
          <w:rFonts w:eastAsia="仿宋_GB2312"/>
          <w:kern w:val="0"/>
          <w:sz w:val="32"/>
          <w:szCs w:val="32"/>
        </w:rPr>
        <w:t>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日期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审查须知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认真填写年度书面审查报告书，并通过“金保工程”网上申报系统（</w:t>
      </w:r>
      <w:r>
        <w:rPr>
          <w:rFonts w:eastAsia="仿宋_GB2312"/>
          <w:bCs/>
          <w:sz w:val="32"/>
          <w:szCs w:val="32"/>
        </w:rPr>
        <w:t>http://10.76.1.185:7001/wsbs</w:t>
      </w:r>
      <w:r>
        <w:rPr>
          <w:rFonts w:eastAsia="仿宋_GB2312"/>
          <w:bCs/>
          <w:sz w:val="32"/>
          <w:szCs w:val="32"/>
        </w:rPr>
        <w:t>）报送书面审查有关数据（操作办法详见</w:t>
      </w:r>
      <w:r>
        <w:rPr>
          <w:rFonts w:eastAsia="仿宋_GB2312"/>
          <w:bCs/>
          <w:sz w:val="32"/>
          <w:szCs w:val="32"/>
        </w:rPr>
        <w:t>OA</w:t>
      </w:r>
      <w:r>
        <w:rPr>
          <w:rFonts w:eastAsia="仿宋_GB2312"/>
          <w:bCs/>
          <w:sz w:val="32"/>
          <w:szCs w:val="32"/>
        </w:rPr>
        <w:t>平台）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提供以下材料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年度基本医疗保险、生育保险工作书面总结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份，内容主要包括以下方面：基本情况、主要亮点、存在问题、建议和下一步打算等；工作基本情况包括职工基本医疗保险、城镇居民基本医疗保险、生育保险等方面；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《常州市区基本医疗保险定点医疗机构资格证书》原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《医疗机构执业许可证》副本原件和</w:t>
      </w:r>
      <w:r>
        <w:rPr>
          <w:rFonts w:eastAsia="仿宋_GB2312"/>
          <w:sz w:val="32"/>
          <w:szCs w:val="32"/>
        </w:rPr>
        <w:t>《母婴保健技术服务执业许可证》原件及复印件（生育保保险定点医疗机构提供）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编制、民政部门核发的单位注册登记证书副本原件或《营业执照》副本原件；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《收费许可证》副本原件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基本情况</w:t>
      </w:r>
      <w:r>
        <w:rPr>
          <w:rFonts w:eastAsia="黑体;SimHei" w:cs="宋体;SimSun" w:ascii="黑体;SimHei" w:hAnsi="黑体;SimHei"/>
          <w:bCs/>
          <w:sz w:val="32"/>
          <w:szCs w:val="32"/>
        </w:rPr>
        <w:t>(2012</w:t>
      </w:r>
      <w:r>
        <w:rPr>
          <w:rFonts w:ascii="黑体;SimHei" w:hAnsi="黑体;SimHei" w:cs="宋体;SimSun" w:eastAsia="黑体;SimHei"/>
          <w:bCs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sz w:val="32"/>
          <w:szCs w:val="32"/>
        </w:rPr>
        <w:t>月末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71"/>
        <w:gridCol w:w="1304"/>
        <w:gridCol w:w="887"/>
        <w:gridCol w:w="553"/>
        <w:gridCol w:w="1260"/>
        <w:gridCol w:w="357"/>
        <w:gridCol w:w="1083"/>
        <w:gridCol w:w="1211"/>
      </w:tblGrid>
      <w:tr>
        <w:trPr>
          <w:trHeight w:val="136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类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有制形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主管部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定性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负责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联系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许可证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定点资格证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许可证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等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诊疗科目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位数统计（按收费等级区分）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人员构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技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药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是否全部签订聘用合同或劳动合同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是否全部依法参加各项社会保险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度被市人力资源社会保障、财政、卫生、药监及物价部门行政处罚或行政处理的记录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三、医疗费用情况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1-11</w:t>
      </w:r>
      <w:r>
        <w:rPr>
          <w:rFonts w:ascii="黑体;SimHei" w:hAnsi="黑体;SimHei" w:cs="宋体;SimSun" w:eastAsia="黑体;SimHei"/>
          <w:szCs w:val="21"/>
        </w:rPr>
        <w:t>月）</w:t>
      </w:r>
    </w:p>
    <w:p>
      <w:pPr>
        <w:pStyle w:val="Normal"/>
        <w:spacing w:lineRule="exact" w:line="560"/>
        <w:rPr/>
      </w:pPr>
      <w:r>
        <w:rPr/>
        <w:t>（一）门诊医疗费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4"/>
        <w:gridCol w:w="1584"/>
        <w:gridCol w:w="1584"/>
        <w:gridCol w:w="1584"/>
        <w:gridCol w:w="1584"/>
      </w:tblGrid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总人次（</w:t>
            </w:r>
            <w:r>
              <w:rPr>
                <w:rFonts w:ascii="仿宋_GB2312" w:hAnsi="仿宋_GB2312" w:cs="宋体;SimSun" w:eastAsia="仿宋_GB2312"/>
                <w:szCs w:val="21"/>
              </w:rPr>
              <w:t>挂号数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总费用（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均费用（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占总费用比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金占总费用比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医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民医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育保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（二）住院医疗费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87"/>
        <w:gridCol w:w="1018"/>
        <w:gridCol w:w="1118"/>
        <w:gridCol w:w="936"/>
        <w:gridCol w:w="989"/>
        <w:gridCol w:w="1228"/>
        <w:gridCol w:w="1563"/>
      </w:tblGrid>
      <w:tr>
        <w:trPr>
          <w:trHeight w:val="46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总人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费用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均住院费用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日费用（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占总费用比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金支付占总费用比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录外费用占总费用比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8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8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医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民医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育保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专科医疗费用</w:t>
      </w:r>
      <w:r>
        <w:rPr>
          <w:rFonts w:ascii="仿宋_GB2312" w:hAnsi="仿宋_GB2312" w:cs="宋体;SimSun" w:eastAsia="仿宋_GB2312"/>
          <w:sz w:val="28"/>
          <w:szCs w:val="28"/>
        </w:rPr>
        <w:t>（三院填写结核肝炎类，四院填写恶性肿瘤类，</w:t>
      </w:r>
      <w:r>
        <w:rPr>
          <w:rFonts w:eastAsia="仿宋_GB2312" w:cs="宋体;SimSun" w:ascii="仿宋_GB2312" w:hAnsi="仿宋_GB2312"/>
          <w:sz w:val="28"/>
          <w:szCs w:val="28"/>
        </w:rPr>
        <w:t>102</w:t>
      </w:r>
      <w:r>
        <w:rPr>
          <w:rFonts w:ascii="仿宋_GB2312" w:hAnsi="仿宋_GB2312" w:cs="宋体;SimSun" w:eastAsia="仿宋_GB2312"/>
          <w:sz w:val="28"/>
          <w:szCs w:val="28"/>
        </w:rPr>
        <w:t>医院、德安医院填写精神病类，德安医院、仁慈医院、开通床日费结算的一级医疗机构填写老年病类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68"/>
        <w:gridCol w:w="840"/>
        <w:gridCol w:w="1204"/>
        <w:gridCol w:w="938"/>
        <w:gridCol w:w="1133"/>
        <w:gridCol w:w="1176"/>
        <w:gridCol w:w="1263"/>
      </w:tblGrid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总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费用（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均住院费用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日费用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占总费用比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金支付占总费用比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录外费用占总费用比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核肝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神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年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年终考核自评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3"/>
        <w:gridCol w:w="688"/>
        <w:gridCol w:w="5541"/>
        <w:gridCol w:w="764"/>
      </w:tblGrid>
      <w:tr>
        <w:trPr>
          <w:trHeight w:val="2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标准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分标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自评分</w:t>
            </w:r>
          </w:p>
        </w:tc>
      </w:tr>
      <w:tr>
        <w:trPr>
          <w:trHeight w:val="59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18"/>
                <w:szCs w:val="18"/>
              </w:rPr>
              <w:t>组织机构建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级以上医院未设办公室以及无专职人员负责医保（含生育保险，下同）工作、一级医院无一名专职或兼职人员负责医保工作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内部医疗保险管理制度不健全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单位与职工未按规定签订劳动合同（聘用合同）、参加各项社会保险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医务人员必备证件不符合要求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保政策宣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设置医保投诉箱、公布咨询和监督电话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规定参加医保会议及政策培训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医务人员不熟悉医保政策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点资格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按规定办理变更手续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书面审查资料不符合要求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书面审查资料弄虚作假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连续一个月以上无数据上传不办手续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库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品目录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品目录库维护不及时或不规范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目录内药品备药率不达标准，每项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规定销售或与上传数据不一致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药品“进、销、存”账目管理不规范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药品账目混乱或与上传数据明显不符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疗服务项目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诊疗项目和医疗服务设施库维护不及时或不规范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规定结算或与上传数据不符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项目管理不规范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项目管理混乱或与上传数据明显不符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执行物价政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按规定公示或调整药品价格、医疗服务项目收费标准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政策规定收费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保服务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规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参保人员冒用、借用他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I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卡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点单位有责任的，门诊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，住院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要求核对享受生育保险待遇人员条件的，门诊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，住院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出现医患矛盾，投诉经查实属定点单位责任的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如未作妥善处理，引起参保人员上访，形成较大影响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门诊治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门诊就诊登记不全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门诊就诊无登记或登记与上传明显不符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门诊病历未按规定填写，每项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处方违规或超量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处方不单独装订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住院治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无住院指征住院、住院检查、推诿病人等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分解住院（或违规分割住院费用）、故意提前或延迟出院、挂名住院等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出院带药超标准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精神病人假出院人数超过医保精神病住院人数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，每超过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假出院天数超过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天的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费用结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疗费用未按规定纳入结付范围或住院病人门诊购药检查的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18"/>
                <w:szCs w:val="18"/>
              </w:rPr>
              <w:t>使用自费项目未征得参保人员或家属同意并签字的，每例扣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提供费用结算清单或费用明细单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诊疗记录与收费明细不相符的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违规结算导致基金不合理支出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违规结算情节严重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部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按要求设立会计帐簿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日清月结帐目不健全，每月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费用列支项目不符合财政法规，每项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退费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保退费无制度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收、退费票据不对应装订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违规退费导致基金不合理支出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硬件配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硬件配置达不到要求、未安装杀毒软件和防火墙或未及时升级、随意更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IP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址等，每项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擅自更改“金保”专网通讯线路或降低线路等级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系统维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无专人负责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规定上传数据信息或对账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系统重要数据不做备份，无容灾恢复措施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不按规定登录办公平台对工作造成影响的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信息系统出现故障时不及时处理和做好解释工作，造成恶劣影响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定点门诊医疗机构年度书面审查报告书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填报单位（盖章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单位负责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签章</w:t>
      </w:r>
      <w:r>
        <w:rPr>
          <w:rFonts w:eastAsia="仿宋_GB2312"/>
          <w:kern w:val="0"/>
          <w:sz w:val="32"/>
          <w:szCs w:val="32"/>
        </w:rPr>
        <w:t>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填报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签章</w:t>
      </w:r>
      <w:r>
        <w:rPr>
          <w:rFonts w:eastAsia="仿宋_GB2312"/>
          <w:kern w:val="0"/>
          <w:sz w:val="32"/>
          <w:szCs w:val="32"/>
        </w:rPr>
        <w:t>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日期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审查须知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认真填写年度书面审查报告书，并通过“金保工程”网上申报系统（</w:t>
      </w:r>
      <w:r>
        <w:rPr>
          <w:rFonts w:eastAsia="仿宋_GB2312"/>
          <w:bCs/>
          <w:sz w:val="32"/>
          <w:szCs w:val="32"/>
        </w:rPr>
        <w:t>http://10.76.1.185:7001/wsbs</w:t>
      </w:r>
      <w:r>
        <w:rPr>
          <w:rFonts w:eastAsia="仿宋_GB2312"/>
          <w:bCs/>
          <w:sz w:val="32"/>
          <w:szCs w:val="32"/>
        </w:rPr>
        <w:t>）报送书面审查有关数据（操作办法详见</w:t>
      </w:r>
      <w:r>
        <w:rPr>
          <w:rFonts w:eastAsia="仿宋_GB2312"/>
          <w:bCs/>
          <w:sz w:val="32"/>
          <w:szCs w:val="32"/>
        </w:rPr>
        <w:t>OA</w:t>
      </w:r>
      <w:r>
        <w:rPr>
          <w:rFonts w:eastAsia="仿宋_GB2312"/>
          <w:bCs/>
          <w:sz w:val="32"/>
          <w:szCs w:val="32"/>
        </w:rPr>
        <w:t>平台）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提供以下材料：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年度基本医疗保险、生育保险工作书面总结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份，内容主要包括以下方面：基本情况、主要亮点、存在问题、建议和下一步打算等；工作基本情况包括职工基本医疗保险、城镇居民基本医疗保险、生育保险等方面；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《常州市区基本医疗保险定点医疗机构资格证书》原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《医疗机构执业许可证》副本原件和</w:t>
      </w:r>
      <w:r>
        <w:rPr>
          <w:rFonts w:eastAsia="仿宋_GB2312"/>
          <w:sz w:val="32"/>
          <w:szCs w:val="32"/>
        </w:rPr>
        <w:t>《母婴保健技术服务执业许可证》原件及复印件（生育保保险定点医疗机构提供）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编制、民政部门核发的单位注册登记证书副本原件；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《收费许可证》副本原件；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末从业人员花名册、劳动合同书（聘用合同书）、参加社会保险缴费凭证及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年度《劳动保障年度书面审查报告书》原件，医务人员资格证书及执业证书原件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32"/>
          <w:szCs w:val="21"/>
        </w:rPr>
        <w:t>二、基本情况</w:t>
      </w:r>
      <w:r>
        <w:rPr>
          <w:rFonts w:eastAsia="黑体;SimHei" w:cs="宋体;SimSun" w:ascii="黑体;SimHei" w:hAnsi="黑体;SimHei"/>
          <w:bCs/>
          <w:szCs w:val="21"/>
        </w:rPr>
        <w:t>(2012</w:t>
      </w:r>
      <w:r>
        <w:rPr>
          <w:rFonts w:ascii="黑体;SimHei" w:hAnsi="黑体;SimHei" w:cs="宋体;SimSun" w:eastAsia="黑体;SimHei"/>
          <w:bCs/>
          <w:szCs w:val="21"/>
        </w:rPr>
        <w:t>年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月末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71"/>
        <w:gridCol w:w="1304"/>
        <w:gridCol w:w="887"/>
        <w:gridCol w:w="553"/>
        <w:gridCol w:w="1260"/>
        <w:gridCol w:w="357"/>
        <w:gridCol w:w="903"/>
        <w:gridCol w:w="1391"/>
      </w:tblGrid>
      <w:tr>
        <w:trPr>
          <w:trHeight w:val="136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类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有制形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主管部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定性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负责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联系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许可证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定点资格证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许可证号（门诊医疗机构填写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职工人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诊疗科目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观床位数统计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内设医务室）</w:t>
            </w:r>
            <w:r>
              <w:rPr>
                <w:rFonts w:ascii="仿宋_GB2312" w:hAnsi="仿宋_GB2312" w:cs="宋体;SimSun" w:eastAsia="仿宋_GB2312"/>
                <w:sz w:val="24"/>
              </w:rPr>
              <w:t>人员构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技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药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是否全部签订聘用合同或劳动合同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是否全部依法参加各项社会保险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度被市人力资源社会保障、财政、卫生、药监及物价部门行政处罚或行政处理的记录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三、医疗费用情况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1-11</w:t>
      </w:r>
      <w:r>
        <w:rPr>
          <w:rFonts w:ascii="黑体;SimHei" w:hAnsi="黑体;SimHei" w:cs="宋体;SimSun" w:eastAsia="黑体;SimHei"/>
          <w:szCs w:val="21"/>
        </w:rPr>
        <w:t>月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全部</w:t>
      </w:r>
      <w:r>
        <w:rPr>
          <w:rFonts w:eastAsia="仿宋_GB2312"/>
          <w:bCs/>
          <w:sz w:val="28"/>
          <w:szCs w:val="28"/>
        </w:rPr>
        <w:t>门诊病人医疗费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620"/>
        <w:gridCol w:w="1530"/>
        <w:gridCol w:w="2070"/>
      </w:tblGrid>
      <w:tr>
        <w:trPr>
          <w:trHeight w:val="7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诊总人次（挂号数，下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疗总费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均费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品占总费用比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职工基本医疗保险门诊病人医疗费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080"/>
        <w:gridCol w:w="1980"/>
        <w:gridCol w:w="1980"/>
      </w:tblGrid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诊总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疗总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均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品占总费用比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金占总费用比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慢性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务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疗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城镇</w:t>
      </w:r>
      <w:r>
        <w:rPr>
          <w:rFonts w:eastAsia="仿宋_GB2312"/>
          <w:bCs/>
          <w:sz w:val="28"/>
          <w:szCs w:val="28"/>
        </w:rPr>
        <w:t>居民基本医疗保险门诊病人医疗费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080"/>
        <w:gridCol w:w="1980"/>
        <w:gridCol w:w="1980"/>
      </w:tblGrid>
      <w:tr>
        <w:trPr>
          <w:trHeight w:val="7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诊总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疗总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均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品占总费用比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金占总费用比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生育</w:t>
      </w:r>
      <w:r>
        <w:rPr>
          <w:rFonts w:eastAsia="仿宋_GB2312"/>
          <w:bCs/>
          <w:sz w:val="28"/>
          <w:szCs w:val="28"/>
        </w:rPr>
        <w:t>保险门诊病人医疗费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080"/>
        <w:gridCol w:w="1980"/>
        <w:gridCol w:w="1980"/>
      </w:tblGrid>
      <w:tr>
        <w:trPr>
          <w:trHeight w:val="7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诊总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疗总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均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药品占总费用比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金占总费用比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szCs w:val="21"/>
        </w:rPr>
      </w:pPr>
      <w:r>
        <w:rPr>
          <w:rFonts w:eastAsia="仿宋_GB2312"/>
          <w:szCs w:val="21"/>
        </w:rPr>
        <w:t>注：内设医务室填写表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，非社区卫生服务机构的门诊部填写表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表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四、年终考核自评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4"/>
        <w:gridCol w:w="658"/>
        <w:gridCol w:w="5567"/>
        <w:gridCol w:w="757"/>
      </w:tblGrid>
      <w:tr>
        <w:trPr>
          <w:trHeight w:val="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标准分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分标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自评分</w:t>
            </w:r>
          </w:p>
        </w:tc>
      </w:tr>
      <w:tr>
        <w:trPr>
          <w:trHeight w:val="94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18"/>
                <w:szCs w:val="18"/>
              </w:rPr>
              <w:t>组织机构建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无专（兼）职管理人员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18"/>
                <w:szCs w:val="18"/>
              </w:rPr>
              <w:t>负责医保（含生育保险，下同）工作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部医疗保险管理制度不健全，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18"/>
                <w:szCs w:val="18"/>
              </w:rPr>
              <w:t>每项扣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18"/>
                <w:szCs w:val="18"/>
              </w:rPr>
              <w:t>分；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位与职工未按规定签订劳动合同（聘用合同）、参加各项社会保险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医务人员必备证件不符合要求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保政策宣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设置相应医保宣传栏、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18"/>
                <w:szCs w:val="18"/>
              </w:rPr>
              <w:t>未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布咨询和监督电话、未按要求悬挂医保定点标志、诚信服务承诺等，每项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规定参加医保会议及政策培训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医务人员不熟悉医保政策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点资格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按规定办理变更手续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书面审查资料不符合要求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书面审查资料弄虚作假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连续一个月以上无数据上传不办手续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库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品目录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品目录库维护不及时或不规范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要求进行电脑管理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规定销售或与上传数据不一致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进、销、存不符，相差数目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小销售包装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相差数目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1-1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小销售包装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相差数目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小销售包装以上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疗服务项目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诊疗项目和医疗服务设施库维护不及时或不规范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规定结算或与上传数据不符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项目管理不规范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项目管理混乱或与上传数据明显不符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执行物价政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按规定公示或调整药品价格、诊疗项目收费标准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政策规定收费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保服务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师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执行医师备案制度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将医师姓名与医疗费用明细一并上传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参保人员冒用、借用他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I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卡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点单位有责任的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要求核对享受生育保险待遇人员条件的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出现医患矛盾，投诉经查实属定点单位责任的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如未作妥善处理，引起参保人员上访，形成较大影响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门诊治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门诊诊治登记不全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门诊诊治无登记或登记与上传明显不符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规定收取一般诊疗费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规定执行转诊制度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门诊病历未按规定填写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处方违规或超量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医保处方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和发票未按规定装订保存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费用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提供费用结算清单或费用明细单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医疗费用未按规定纳入结付范围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违规结算导致基金不合理支出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违规结算情节严重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部财务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按要求设立会计帐簿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日清月结帐目不健全，每月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费用列支项目不符合财政法规，每项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、退费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保退费无制度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，收、退费票据不对应装订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违规退费导致基金不合理支出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硬件配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硬件配置达不到要求、未安装杀毒软件和防火墙或未及时升级、随意更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IP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址等，每项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擅自更改“金保”专网通讯线路或降低线路等级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系统维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无专人负责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规定上传数据信息或对账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系统重要数据不做备份，无容灾恢复措施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不按规定登录办公平台对工作造成影响的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信息系统出现故障时不及时处理和做好解释工作，造成恶劣影响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定点零售药店年度书面审查报告书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单位（盖章）：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单位负责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签章</w:t>
      </w:r>
      <w:r>
        <w:rPr>
          <w:rFonts w:eastAsia="仿宋_GB2312"/>
          <w:kern w:val="0"/>
          <w:sz w:val="32"/>
          <w:szCs w:val="32"/>
        </w:rPr>
        <w:t>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填报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签章</w:t>
      </w:r>
      <w:r>
        <w:rPr>
          <w:rFonts w:eastAsia="仿宋_GB2312"/>
          <w:kern w:val="0"/>
          <w:sz w:val="32"/>
          <w:szCs w:val="32"/>
        </w:rPr>
        <w:t>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日期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审查须知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认真填写年度书面审查报告书，并通过“金保工程”网上申报系统（</w:t>
      </w:r>
      <w:r>
        <w:rPr>
          <w:rFonts w:eastAsia="仿宋_GB2312"/>
          <w:bCs/>
          <w:sz w:val="32"/>
          <w:szCs w:val="32"/>
        </w:rPr>
        <w:t>http://10.76.1.185:7001/wsbs</w:t>
      </w:r>
      <w:r>
        <w:rPr>
          <w:rFonts w:eastAsia="仿宋_GB2312"/>
          <w:bCs/>
          <w:sz w:val="32"/>
          <w:szCs w:val="32"/>
        </w:rPr>
        <w:t>）报送书面审查有关数据（操作办法详见</w:t>
      </w:r>
      <w:r>
        <w:rPr>
          <w:rFonts w:eastAsia="仿宋_GB2312"/>
          <w:bCs/>
          <w:sz w:val="32"/>
          <w:szCs w:val="32"/>
        </w:rPr>
        <w:t>OA</w:t>
      </w:r>
      <w:r>
        <w:rPr>
          <w:rFonts w:eastAsia="仿宋_GB2312"/>
          <w:bCs/>
          <w:sz w:val="32"/>
          <w:szCs w:val="32"/>
        </w:rPr>
        <w:t>平台）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提供以下材料：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年度基本医疗保险工作书面总结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份，内容主要包括以下方面：基本情况、主要亮点、存在问题、建议和下一步打算等；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《常州市基本医疗保险定点零售药店资格证书》原件；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药店房契或租房协议书原件；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《药品经营许可证》和《营业执照》副本原件；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执业或从业药师的执业资格证、注册证原件，营业员上岗证或资格证原件；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末从业人员花名册、在职职工劳动合同书、聘用退休人员协议书、参加社会保险缴费凭证及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年度《劳动保障年度书面审查报告书》原件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32"/>
          <w:szCs w:val="21"/>
        </w:rPr>
        <w:t>二、基本情况</w:t>
      </w:r>
      <w:r>
        <w:rPr>
          <w:rFonts w:eastAsia="黑体;SimHei" w:cs="宋体;SimSun" w:ascii="黑体;SimHei" w:hAnsi="黑体;SimHei"/>
          <w:bCs/>
          <w:szCs w:val="21"/>
        </w:rPr>
        <w:t>(2012</w:t>
      </w:r>
      <w:r>
        <w:rPr>
          <w:rFonts w:ascii="黑体;SimHei" w:hAnsi="黑体;SimHei" w:cs="宋体;SimSun" w:eastAsia="黑体;SimHei"/>
          <w:bCs/>
          <w:szCs w:val="21"/>
        </w:rPr>
        <w:t>年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月末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160"/>
        <w:gridCol w:w="1872"/>
      </w:tblGrid>
      <w:tr>
        <w:trPr>
          <w:trHeight w:val="4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店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店使用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药品经营面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药品品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不含中药饮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药品品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经营许可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注册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(GSP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认证通过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定点资格证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型：个体工商户（ ）有限责任公司（ ）有限责任公司分支机构（ ）其他（ ）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店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人员构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技术人员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类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人员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人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：      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其中：聘用退休人员     人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资人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资单位名称或出资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资额（万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签订劳动合同人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参加各项社会保险人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养老：  人、医保：  人、失业： 人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伤：   人、生育：     人</w:t>
            </w:r>
          </w:p>
        </w:tc>
      </w:tr>
      <w:tr>
        <w:trPr>
          <w:trHeight w:val="1277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被市人力资源社会保障、卫生、药监及物价部门行政处罚或行政处理的记录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三、经营费用情况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1-11</w:t>
      </w:r>
      <w:r>
        <w:rPr>
          <w:rFonts w:ascii="黑体;SimHei" w:hAnsi="黑体;SimHei" w:cs="宋体;SimSun" w:eastAsia="黑体;SimHei"/>
          <w:szCs w:val="21"/>
        </w:rPr>
        <w:t>月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全部药品经营收入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45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药总人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总费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均费用</w:t>
            </w:r>
          </w:p>
        </w:tc>
      </w:tr>
      <w:tr>
        <w:trPr>
          <w:trHeight w:val="44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职工基本医疗保险参保人员购药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2880"/>
      </w:tblGrid>
      <w:tr>
        <w:trPr>
          <w:trHeight w:val="4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均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金占总费用比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享受特定病种药费补助人员购药情况（开通特定病种单位填写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2700"/>
      </w:tblGrid>
      <w:tr>
        <w:trPr>
          <w:trHeight w:val="4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次均费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金占总费用比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血压（Ⅱ、Ⅲ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糖尿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慢性肝炎（中重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帕金森氏综合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统性红斑狼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恶性肿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其他</w:t>
      </w:r>
      <w:r>
        <w:rPr>
          <w:rFonts w:eastAsia="仿宋_GB2312"/>
          <w:bCs/>
          <w:sz w:val="28"/>
          <w:szCs w:val="28"/>
        </w:rPr>
        <w:t>情况（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药品收入占总收入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其中：处方药收入占全部药品收入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非处方药收入占全部药品收入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保人员购药费用占总收入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其中：处方药收入占参保人员购药费用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非处方药收入占参保人员购药费用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健品收入占总收入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疗器械收入占总收入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生用品收入占总收入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杀类品种收入占总收入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收入占总收入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年终考核自评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6"/>
        <w:gridCol w:w="697"/>
        <w:gridCol w:w="5544"/>
        <w:gridCol w:w="769"/>
      </w:tblGrid>
      <w:tr>
        <w:trPr>
          <w:trHeight w:val="4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标准分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分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自评分</w:t>
            </w:r>
          </w:p>
        </w:tc>
      </w:tr>
      <w:tr>
        <w:trPr>
          <w:trHeight w:val="10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18"/>
                <w:szCs w:val="18"/>
              </w:rPr>
              <w:t>组织机构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18"/>
                <w:szCs w:val="18"/>
              </w:rPr>
              <w:t>无专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兼）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18"/>
                <w:szCs w:val="18"/>
              </w:rPr>
              <w:t>职人员负责医保工作，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 内部医疗保险管理制度不健全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单位与职工未按规定签订劳动合同、参加各项社会保险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营业人员必备证件不符合要求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药师必备证件不符合要求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保政策宣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按规定参加医保会议及政策培训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不配合做好检查工作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要求悬挂定点标志、诚信服务承诺、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18"/>
                <w:szCs w:val="18"/>
              </w:rPr>
              <w:t>未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布咨询和监督电话等，每项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违规张贴医保刷卡广告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规定清除违规宣传单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工作人员不熟悉医保政策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资格证书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未按规定办理变更手续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书面审查资料不符合要求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书面审查资料弄虚作假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连续一个月以上无数据上传不办手续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售药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品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品目录库维护不及时或不规范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建立药品进、销、存台帐或未按要求进行电脑管理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开通门诊特定病补助项目但未建立专门销售台账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药品销售与上传信息不一致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进、销、存不符，相差数目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小销售包装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相差数目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1-1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小销售包装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相差数目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小销售包装以上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售药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药品无明码标价或违反物价政策规定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药品未分柜、分区域摆放或未设置警示标志，每项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医保药品无标识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医保刷卡购药价格高于现金购药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将生活用品撤柜或按规定应将保健品撤柜但未执行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保服务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规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参保人员冒用、借用他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IC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卡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定点单位有责任的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出现医患矛盾，投诉经查实属定点单位责任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如未作妥善处理，引起参保人员上访，形成较大影响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配药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无夜间服务标志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提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时配药服务或无夜间服务情况登记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营业时间内无药师在岗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销售药品明显超量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处方药未按规定销售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方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保处方未单独装订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处方无药师签字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非法获取医保处方或使用非定点医疗机构处方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费用结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提供费用收据、清单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费用清单格式不规范或未按规定装订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药品费用未按规定纳入结付范围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违规结算导致基金不合理支出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违规结算情节严重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费用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账目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保费用未按要求单独建帐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帐目不健全，每月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退费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医保退费无制度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收、退费票据不对应装订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违规退费导致基金不合理支出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管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硬件配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硬件配置达不到要求、未安装杀毒软件和防火墙或未及时升级、随意更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IP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址等，每项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擅自更改“金保”专网通讯线路或降低线路等级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系统维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无专人负责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将刷卡机按规定备案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向其他药店转借刷卡机，每例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未按规定上传数据信息或对账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不按规定登录办公平台对工作造成影响的，每次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；信息系统出现故障时不及时处理和做好解释工作，造成恶劣影响的，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定点单位年度考核综合分申报表</w:t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单位（盖章）：</w:t>
      </w:r>
    </w:p>
    <w:p>
      <w:pPr>
        <w:pStyle w:val="Normal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单位负责人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签章</w:t>
      </w:r>
      <w:r>
        <w:rPr>
          <w:rFonts w:eastAsia="仿宋_GB2312"/>
          <w:kern w:val="0"/>
          <w:sz w:val="32"/>
          <w:szCs w:val="32"/>
        </w:rPr>
        <w:t>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日期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83"/>
        <w:gridCol w:w="3393"/>
        <w:gridCol w:w="1791"/>
        <w:gridCol w:w="905"/>
      </w:tblGrid>
      <w:tr>
        <w:trPr>
          <w:trHeight w:val="111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措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得分</w:t>
            </w:r>
          </w:p>
        </w:tc>
      </w:tr>
      <w:tr>
        <w:trPr>
          <w:trHeight w:val="170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配合协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服从大局、积极支持全市基本医疗保险和生育保险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创新措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基本医疗保险和生育保险服务创新措施多、效果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服务质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基本医疗保险和生育保险服务量大、服务质量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评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综合评价好、美誉度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可另附相关说明或证明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9.05pt;mso-wrap-distance-left:0pt;mso-wrap-distance-right:0pt;mso-wrap-distance-top:0pt;mso-wrap-distance-bottom:0pt;margin-top:0.05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8:00Z</dcterms:created>
  <dc:creator>zld</dc:creator>
  <dc:description/>
  <cp:keywords/>
  <dc:language>en-US</dc:language>
  <cp:lastModifiedBy>徐洁茹</cp:lastModifiedBy>
  <cp:lastPrinted>2012-11-05T15:22:00Z</cp:lastPrinted>
  <dcterms:modified xsi:type="dcterms:W3CDTF">2012-11-26T06:43:00Z</dcterms:modified>
  <cp:revision>4</cp:revision>
  <dc:subject/>
  <dc:title>关于做好2010年度在职干部攻读</dc:title>
</cp:coreProperties>
</file>