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常州市小学高级教师专业技术</w:t>
      </w:r>
    </w:p>
    <w:p>
      <w:pPr>
        <w:pStyle w:val="Normal"/>
        <w:widowControl/>
        <w:spacing w:lineRule="exact" w:line="660" w:before="0" w:after="240"/>
        <w:jc w:val="center"/>
        <w:rPr/>
      </w:pPr>
      <w:r>
        <w:rPr/>
        <w:t>资格评审通过人员名单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670"/>
        <w:gridCol w:w="2701"/>
        <w:gridCol w:w="994"/>
        <w:gridCol w:w="1456"/>
      </w:tblGrid>
      <w:tr>
        <w:trPr>
          <w:tblHeader w:val="true"/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资格证书号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云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青少年体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耿巍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河滨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伟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殷雪梅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林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仲小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金城镇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静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常胜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纪云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朝阳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3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建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朝阳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34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秋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华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城西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河头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宫金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后阳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颜锁林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白塔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4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卫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佩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直溪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建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西阳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花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香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5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俊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薛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朱林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罗村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明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社头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素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指前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雅婧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36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洮西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红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萍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儒林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6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金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五叶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云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翀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水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尧塘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孟小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海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建设局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7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坛市春风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葛志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38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丽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宋贤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娅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天目湖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宋孝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8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倩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青青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陶红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芮丽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晓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雪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39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陶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文化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益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溧城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西平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把金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平陵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平陵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梅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南门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0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季姗姗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东升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第二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泓口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钟梅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清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新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新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新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云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蒋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埭头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1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后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上黄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戴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小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戴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戴埠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平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春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平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天目湖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42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江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天目湖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琴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别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2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文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绸缪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志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后周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后周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维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古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古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胜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上兴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上兴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上兴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上沛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庄琴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永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3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梅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华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虞文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44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费玉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竹箦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前马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倪蓉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前马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社渚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4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丽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社渚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社渚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琴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社渚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周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萍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周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吕旭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周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碧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河口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露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河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河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5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殷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爱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溧阳市殷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静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南宅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淹城初级中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红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卢家巷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46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汤凌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潘家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邵健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尹丽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6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政平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坂上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丹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坂上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春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樊晓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南夏墅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成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庙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姜静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庙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符维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小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7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邓淑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红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君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48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燕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邵佳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明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陶玲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8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建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苏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玉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宇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尹丽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49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龚玲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鲍艳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李公朴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汤雪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晓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50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建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戚丽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常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0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燕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段美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遥观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黎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南塘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郑华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南塘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程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南塘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岳彩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新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俞秋枫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琦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婵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崔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1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晓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林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幼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英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秦立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秦丽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琳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雪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俞小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戴溪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玉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焦溪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2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黄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横山桥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53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华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缪小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芙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红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逸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3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祁洁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奔牛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卜弋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晓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夏溪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丽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成章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亚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成章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培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湟里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村前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炳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村前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秋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特殊教育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4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金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汪海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长青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星辰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谭亚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星韵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玲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清英外国语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阚会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机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裴静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55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盛燕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武进区湖塘桥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5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小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湖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晓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奔牛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6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董文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龚琴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雪堰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赛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琴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漕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祝赵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潘家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晓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秋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礼嘉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卞小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琴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前黄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方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寨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7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美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寨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茜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卢家巷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鸣凰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鸣凰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202058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丹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庄凤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横林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横林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崔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8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崔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益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武进区横山桥中心幼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武进区横山桥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汤云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芙蓉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东青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红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焦溪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梅晓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焦溪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焦溪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莫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焦溪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三河口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59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东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嘉泽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意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城东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贺雪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马杭城东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村前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薛涵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武进区村前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浦河实验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燕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0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厚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泰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宣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鞠晓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草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金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燕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冬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国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燕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三井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1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佳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春江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红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童荣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孝都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2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孝都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孝都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臧静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戎荷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锦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华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敏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桃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薛家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吕墅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3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闰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红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西夏墅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翁丽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志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小河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林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万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靖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阿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4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小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志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小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银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三井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世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藻江花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藻江花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藻江花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5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藻江花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新北区龙虎塘中心幼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玉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桥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娜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桥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琴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玲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燕慧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留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百丈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华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芝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6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多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1" w:right="-79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茹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曾用名陈锦茹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圩塘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亚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魏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魏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凤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查娟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亚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魏村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华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梅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华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7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新华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吕墅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唐红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汤庄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新北区西夏墅中心幼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恽红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新北区西夏墅中心幼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燕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小河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爱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小河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恽春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北区小河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丹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8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糜泽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光华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倪叶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光华学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燕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军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映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69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章婷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颖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中山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季华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欣耘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先华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葛赟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瑛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0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庄小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小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旋斐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俊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白银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芳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1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燕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宋子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玉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鸣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倪海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青龙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2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雪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青龙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人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甜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晓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松林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海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戚燕其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3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薛素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清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光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丽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艺术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菊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新世纪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北环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佘艳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4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彩虹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彩虹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莫静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红梅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舒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东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东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东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东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包亚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梅东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朝阳第二幼儿园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w w:val="95"/>
                <w:kern w:val="0"/>
                <w:sz w:val="20"/>
                <w:szCs w:val="20"/>
              </w:rPr>
              <w:t>常州市天宁区丽华新村第二幼儿</w:t>
            </w:r>
            <w:r>
              <w:rPr>
                <w:rFonts w:cs="宋体;SimSun"/>
                <w:color w:val="000000"/>
                <w:spacing w:val="-6"/>
                <w:w w:val="95"/>
                <w:kern w:val="0"/>
                <w:sz w:val="20"/>
                <w:szCs w:val="20"/>
              </w:rPr>
              <w:t>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5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邵珊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丽华第三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晓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丽华第三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清凉新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清凉新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曙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清凉新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浦秋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珍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胡佳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6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尤心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叶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季焕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第二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五星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五星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玉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芳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平冈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艳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芦墅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新闸中学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7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迪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羊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冠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方向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倪晓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缪钟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狄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觅渡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晓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8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姚婷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吕筱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燕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来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一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第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西新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79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冲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西新桥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怀德苑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浩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勤业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艳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勤业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小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勤业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小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潘慧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0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丽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翼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冯宇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清潭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新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堵晓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花园新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翠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阳光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姝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勤业新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贾莉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莱茵双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连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莱茵双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1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莱茵双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永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莱茵双语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盛菊影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邵芹芹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科技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清潭第三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红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清潭第三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怀德苑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美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刘海粟美术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刘海粟美术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尹冬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刘海粟美术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2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西新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西新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96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星福儿小百灵艺术建构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戴文波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9" w:right="-96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星福儿小百灵艺术建构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小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爱儿坊幼儿学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爱儿坊幼儿学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瑾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爱儿坊幼儿学苑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许玲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妍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3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邱燕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大地幼稚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翰林河景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大地万福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贡丽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rFonts w:cs="宋体;SimSun"/>
                <w:color w:val="000000"/>
                <w:spacing w:val="-8"/>
                <w:w w:val="95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w w:val="95"/>
                <w:kern w:val="0"/>
                <w:sz w:val="20"/>
                <w:szCs w:val="20"/>
              </w:rPr>
              <w:t>常州市钟楼区永红街道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红君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rFonts w:cs="宋体;SimSun"/>
                <w:color w:val="000000"/>
                <w:spacing w:val="-8"/>
                <w:w w:val="95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8"/>
                <w:w w:val="95"/>
                <w:kern w:val="0"/>
                <w:sz w:val="20"/>
                <w:szCs w:val="20"/>
              </w:rPr>
              <w:t>常州市钟楼区北港街道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丽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轻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谈燕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轻工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钟楼区教研室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西横街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4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吉文佳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文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秋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叶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阚艳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鸣珂巷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姣姣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唐可青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海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华娜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小娈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实验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5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史云霞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荷芬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东方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文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艳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丁堰小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6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龚晨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区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0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勤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区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1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区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2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影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戚墅堰区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3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鑫华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戚墅堰区丁堰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4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钱丽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5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菁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6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杨晖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0"/>
                <w:szCs w:val="20"/>
              </w:rPr>
              <w:t>常州市戚墅堰区潞城中心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7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8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机关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79</w:t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晓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州市红溪实验幼儿园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94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020880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2:00Z</dcterms:created>
  <dc:creator>zld</dc:creator>
  <dc:description/>
  <cp:keywords/>
  <dc:language>en-US</dc:language>
  <cp:lastModifiedBy>徐洁茹</cp:lastModifiedBy>
  <cp:lastPrinted>2012-03-23T10:28:00Z</cp:lastPrinted>
  <dcterms:modified xsi:type="dcterms:W3CDTF">2012-08-27T00:15:00Z</dcterms:modified>
  <cp:revision>4</cp:revision>
  <dc:subject/>
  <dc:title>关于做好2010年度在职干部攻读</dc:title>
</cp:coreProperties>
</file>