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2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年常州市中等职业学校讲师职称</w:t>
      </w:r>
    </w:p>
    <w:p>
      <w:pPr>
        <w:pStyle w:val="Normal"/>
        <w:spacing w:lineRule="exact" w:line="560" w:before="0" w:after="3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评审通过人员名单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00"/>
        <w:gridCol w:w="581"/>
        <w:gridCol w:w="3016"/>
        <w:gridCol w:w="1040"/>
        <w:gridCol w:w="1216"/>
      </w:tblGrid>
      <w:tr>
        <w:trPr>
          <w:tblHeader w:val="true"/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申报学科（专业）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资格证书号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敏霞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35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乃予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36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  静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37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乙苘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38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伟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女子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39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成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40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41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烨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42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凌云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43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素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44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常娥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45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春红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金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46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琴仙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金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47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志平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48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 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49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50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钱娟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51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小艳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52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国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女子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53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裙燕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旅游商贸高等职业技术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54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海燕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旅游商贸高等职业技术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55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凤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56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佳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57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娟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58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  云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59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燕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60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  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61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刘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62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莉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63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64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文卓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65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常洁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66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腊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67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军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68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梨花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69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70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迎花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71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玲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72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薏佳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73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  静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74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音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75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76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伟娟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成人教育培训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77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丹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旅游商贸高等职业技术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78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世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旅游商贸高等职业技术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79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铮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卫生高等职业技术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80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鸣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艺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81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丽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艺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82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媛媛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艺术高等职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艺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83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云庚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金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84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瑛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85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  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女子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86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玉灿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87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露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88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永胜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金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89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丽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金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90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水仙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91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92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乐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93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燕芬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94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文英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95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96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丽娜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艺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97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健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商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98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昕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商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599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有树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商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00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商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01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宁飞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成人教育培训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商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02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伟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成人教育培训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商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03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冬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旅游商贸高等职业技术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商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04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工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05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  燕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工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06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冉冉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工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07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希宁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工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08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益龙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工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09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金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工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10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盛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工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11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工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12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坤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工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13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工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14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素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工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15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洪其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机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16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金猛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机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17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其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机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18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陶娟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机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19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兆花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机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20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志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机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21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机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22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波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机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23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24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英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25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元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26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登科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27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秀娟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28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忠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29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30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建军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金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31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文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32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庆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33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煜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34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煦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溧阳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35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瑞玉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36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艳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37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强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38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39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  楠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40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晓菁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旅游商贸高等职业技术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41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  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卫生高等职业技术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42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蓉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卫生高等职业技术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43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曙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服务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44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健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服务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45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莉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服务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46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益花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服务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47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花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旅游商贸高等职业技术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服务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48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交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49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士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交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50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凯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化工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51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霞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刘国钧职业教育中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化工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52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  枫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卫生高等职业技术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药卫生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53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小伟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武进中等专业学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机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1654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9.05pt;mso-wrap-distance-left:0pt;mso-wrap-distance-right:0pt;mso-wrap-distance-top:0pt;mso-wrap-distance-bottom:0pt;margin-top:0.05pt;mso-position-vertical-relative:text;margin-left:37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24:00Z</dcterms:created>
  <dc:creator>zld</dc:creator>
  <dc:description/>
  <cp:keywords/>
  <dc:language>en-US</dc:language>
  <cp:lastModifiedBy>徐洁茹</cp:lastModifiedBy>
  <cp:lastPrinted>2012-03-23T10:28:00Z</cp:lastPrinted>
  <dcterms:modified xsi:type="dcterms:W3CDTF">2012-08-27T00:20:00Z</dcterms:modified>
  <cp:revision>9</cp:revision>
  <dc:subject/>
  <dc:title>关于做好2010年度在职干部攻读</dc:title>
</cp:coreProperties>
</file>