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月常州市建设工程专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中级技术资格评审通过人员名单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7"/>
        <w:gridCol w:w="3546"/>
        <w:gridCol w:w="927"/>
        <w:gridCol w:w="1163"/>
      </w:tblGrid>
      <w:tr>
        <w:trPr>
          <w:tblHeader w:val="true"/>
          <w:trHeight w:val="57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 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7" w:right="-8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  庆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8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磊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8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睿嘉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8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娜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8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如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8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华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8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攀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8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8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9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红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9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锋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9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韶熙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信嘉华建筑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9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艳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亚工程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9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工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9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勇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9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杭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裕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9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9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雪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69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娜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0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亮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0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伟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0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0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0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村镇规划管理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0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小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0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新贤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0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军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0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美丽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0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倩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监察支队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1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益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规划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1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浩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规划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1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琪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测绘勘察中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1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燕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测绘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1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测绘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1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留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测绘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1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测绘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1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文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康建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1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民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1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2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香香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2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祎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2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2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2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2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2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林林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常州市市政工程设计研究院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2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文亮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顺柯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2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工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2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小建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睿嘉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3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飞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汉亚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3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颖颖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3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来均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3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志俊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3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3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定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恒源钢结构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3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3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3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3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4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4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春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4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4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4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煜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4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宇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4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4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华国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北区新园市政绿化服务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4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华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八达路桥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4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5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元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5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5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风景园林建设工程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5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精益建筑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5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常州市绿美艺园林绿化工程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5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自卫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泽宇园林绿化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5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霞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夏园林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5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庆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5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颖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恒绿花木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5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黑牡丹建设投资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6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园林设计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6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刚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环艺园林绿化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6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益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开元建设工程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6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园林绿化管理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6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燕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凤凰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6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 节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6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叶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6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成刚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红梅公园管理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6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仁智园林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6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仁智园林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7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亚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仁智园林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7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嫣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市政绿化管理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7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燕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7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纺院资产经营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7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英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常州市建筑科学研究院股份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7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巨业建设发展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7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工院建设工程质量检测所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7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工院建设工程质量检测所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7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大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晋陵建设工程检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7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侠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东方建设项目管理咨询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8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余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东方建设项目管理咨询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8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继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光房地产开发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8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燕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8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一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8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日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8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8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强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8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枫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8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8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鑫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9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贤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9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9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9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子国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9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功工程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9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盛信建设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9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加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三维建设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9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飞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宏佳房地产开发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9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亨达置业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79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0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可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0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积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0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  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0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0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0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0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晨强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0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文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0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磊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0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列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1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锞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1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飞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1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  静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1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道荣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1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西武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1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磊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正本净化节水科技实业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1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常州市建筑科学研究院股份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1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静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禹水务股份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1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  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环境监测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1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环境监测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2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环境监测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2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雪荣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兰陵涂装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2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立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2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晖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2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青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久成建筑安装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2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宽钢结构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2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2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英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一仿古园林装璜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2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祥建筑装璜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2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文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3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3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跃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3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化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翔宇置业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3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经济开发区建设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3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建工建筑安装有限责任公司新北区分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3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发地产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3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剑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3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和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江建筑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3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科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3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4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4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东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儒林建筑安装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4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霆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恒盛建筑装饰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4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晟宇建筑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4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薇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康建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4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岭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4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其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瑞峰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4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靖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4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钢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4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晶鑫建筑安装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5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剑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任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5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莉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任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5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任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5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5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  燕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钢构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5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新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筑安装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5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方红日建筑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5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耀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北建筑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5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震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康平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5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6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家礼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6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磊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东人防设备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6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波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戴溪建筑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6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佩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优力建筑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6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薛家建筑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6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业设备安装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6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建波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业设备安装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6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盈通建设科技发展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6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东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6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鑫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7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桥房地产开发股份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7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振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7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东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7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敏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睿嘉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7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常州善美药物研究开发中心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7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月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大成房地产开发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7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7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良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7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7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汉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莱蒙水榭花都房地产开发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8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霞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工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8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跃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睿嘉建筑设计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8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荆溪置业发展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8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勤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亚工程设计研究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8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静亮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8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8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永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8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盈通建设科技发展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8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国忠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乡建设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8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住房和城乡建设委员会驻无锡办事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9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霞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西地区综合改造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9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效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常州市武进区公共资源交易管理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9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常州市建筑科学研究院股份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9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汉强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常州市建筑科学研究院股份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9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朋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常州市建筑科学研究院股份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9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坤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常州市建筑科学研究院股份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9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良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晶天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9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香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9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卫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89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艺装饰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0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文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鑫森装璜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0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0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耀忠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0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震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0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0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川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0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0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岩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0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甦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0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洑凯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1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凯越装饰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1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燕南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1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晔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1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林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1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红将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1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铮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1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1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江苏正本净化节水科技实业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1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英荣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房屋安全管理鉴定中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1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霞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永瑞投资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2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奇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2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2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刚强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住房和城乡建设委员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2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轶蓝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住房和城乡建设委员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2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住房和城乡建设委员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2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  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招标投标办公室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2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道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2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发城北置业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2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波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2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向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建筑管理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3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3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3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锡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3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今创房地产开发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3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玺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春秋淹城建设投资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3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丰建设开发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3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思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桥房地产开发股份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3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亚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市建设（集团）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3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荷香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国联建设工程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3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4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  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4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强云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4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4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豪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4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飞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4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琳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方升投资管理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4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甜甜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永瑞投资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4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旦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信造价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4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信达建设工程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4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蝶一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5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5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建刚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正建设工程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5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彩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春为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5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春为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5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亚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瑞工程造价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55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祖东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瑞工程造价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56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黎霞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57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仁良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薛家建筑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58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常州国联佳信造价师事务所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59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秋俊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常州国联佳信造价师事务所有限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60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绿都房地产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61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向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正建设工程咨询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62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锦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美之园建设工程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63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雅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春为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64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威建设项目管理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9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965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35560</wp:posOffset>
              </wp:positionV>
              <wp:extent cx="971550" cy="1098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098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86.5pt;mso-wrap-distance-left:0pt;mso-wrap-distance-right:0pt;mso-wrap-distance-top:0pt;mso-wrap-distance-bottom:0pt;margin-top:-2.8pt;mso-position-vertical-relative:text;margin-left:36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0:00Z</dcterms:created>
  <dc:creator>zld</dc:creator>
  <dc:description/>
  <cp:keywords/>
  <dc:language>en-US</dc:language>
  <cp:lastModifiedBy>徐洁茹</cp:lastModifiedBy>
  <cp:lastPrinted>2012-08-22T14:42:00Z</cp:lastPrinted>
  <dcterms:modified xsi:type="dcterms:W3CDTF">2012-09-13T01:59:00Z</dcterms:modified>
  <cp:revision>4</cp:revision>
  <dc:subject/>
  <dc:title>关于做好2010年度在职干部攻读</dc:title>
</cp:coreProperties>
</file>