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仿宋_GB2312"/>
          <w:b/>
          <w:b/>
          <w:color w:val="000000"/>
          <w:sz w:val="32"/>
          <w:szCs w:val="32"/>
        </w:rPr>
      </w:pPr>
      <w:r>
        <w:rPr>
          <w:rFonts w:eastAsia="仿宋_GB2312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省决赛企业职工组一、二、三等奖选手名单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（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15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人）</w:t>
      </w:r>
    </w:p>
    <w:p>
      <w:pPr>
        <w:pStyle w:val="Normal"/>
        <w:spacing w:lineRule="exact" w:line="580"/>
        <w:ind w:firstLine="600"/>
        <w:rPr>
          <w:rFonts w:ascii="方正小标宋简体;微软雅黑" w:hAnsi="方正小标宋简体;微软雅黑" w:eastAsia="仿宋_GB2312"/>
          <w:color w:val="000000"/>
          <w:sz w:val="30"/>
          <w:szCs w:val="44"/>
        </w:rPr>
      </w:pPr>
      <w:r>
        <w:rPr>
          <w:rFonts w:eastAsia="仿宋_GB2312" w:ascii="方正小标宋简体;微软雅黑" w:hAnsi="方正小标宋简体;微软雅黑"/>
          <w:color w:val="000000"/>
          <w:sz w:val="30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94"/>
        <w:gridCol w:w="1866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工作（学习）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奖项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朱黎明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南车戚墅堰机车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陈士恩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南车戚墅堰机车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姚增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常州恐龙文化创意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刘小祥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常州春晖动画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健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常柴股份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汤海浪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常州昊邦汽车零部件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顾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欢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南车戚墅堰机车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张茂龙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江苏卡龙动画影视传媒股份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于文兵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常州凯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s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严国军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武进建筑安装工程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王思忠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南车戚墅堰机车车辆工艺研究所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志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常州兰翔机械有限责任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刘寿华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南车戚墅堰机车车辆工艺研究所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顾逸阳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江苏华电戚墅堰发电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刘恩德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江苏兴荣美乐铜业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仿宋_GB2312"/>
          <w:b/>
          <w:b/>
          <w:color w:val="000000"/>
          <w:sz w:val="32"/>
          <w:szCs w:val="32"/>
        </w:rPr>
      </w:pPr>
      <w:r>
        <w:rPr>
          <w:rFonts w:eastAsia="仿宋_GB2312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省决赛学生组二、三等奖选手名单（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13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人）</w:t>
      </w:r>
    </w:p>
    <w:p>
      <w:pPr>
        <w:pStyle w:val="Normal"/>
        <w:spacing w:lineRule="exact" w:line="580"/>
        <w:ind w:firstLine="600"/>
        <w:rPr>
          <w:rFonts w:ascii="方正小标宋简体;微软雅黑" w:hAnsi="方正小标宋简体;微软雅黑" w:eastAsia="仿宋_GB2312"/>
          <w:color w:val="000000"/>
          <w:sz w:val="30"/>
          <w:szCs w:val="44"/>
        </w:rPr>
      </w:pPr>
      <w:r>
        <w:rPr>
          <w:rFonts w:eastAsia="仿宋_GB2312" w:ascii="方正小标宋简体;微软雅黑" w:hAnsi="方正小标宋简体;微软雅黑"/>
          <w:color w:val="000000"/>
          <w:sz w:val="30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94"/>
        <w:gridCol w:w="1866"/>
      </w:tblGrid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工作（学习）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奖项</w:t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羽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省常州技师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蔡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雷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省常州建设高等职业技术学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鹏飞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刘国钧高等职业技术学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朱红杨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省常州技师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支琪凯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省常州技师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雍焕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省常州技师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高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刘国钧高等职业技术学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崔银川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铁道高等职业技术学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光裕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交通技师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殷兵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省常州建设高等职业技术学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子伟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刘国钧高等职业技术学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惠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省常州技师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史同梁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省常州技师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color w:val="000000"/>
          <w:sz w:val="32"/>
          <w:szCs w:val="21"/>
        </w:rPr>
      </w:pPr>
      <w:r>
        <w:rPr>
          <w:rFonts w:eastAsia="仿宋_GB2312" w:ascii="仿宋_GB2312" w:hAnsi="仿宋_GB2312"/>
          <w:b/>
          <w:color w:val="000000"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市选拔赛企业职工组一等奖选手名单（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10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人）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仿宋_GB2312"/>
          <w:color w:val="000000"/>
          <w:sz w:val="32"/>
          <w:szCs w:val="44"/>
        </w:rPr>
      </w:pPr>
      <w:r>
        <w:rPr>
          <w:rFonts w:eastAsia="仿宋_GB2312" w:ascii="方正小标宋简体;微软雅黑" w:hAnsi="方正小标宋简体;微软雅黑"/>
          <w:color w:val="000000"/>
          <w:sz w:val="32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439"/>
        <w:gridCol w:w="5164"/>
      </w:tblGrid>
      <w:tr>
        <w:trPr>
          <w:trHeight w:val="851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工种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工作（学习）单位</w:t>
            </w:r>
          </w:p>
        </w:tc>
      </w:tr>
      <w:tr>
        <w:trPr>
          <w:trHeight w:val="851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思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控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车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车戚墅堰机车车辆工艺研究所有限公司</w:t>
            </w:r>
          </w:p>
        </w:tc>
      </w:tr>
      <w:tr>
        <w:trPr>
          <w:trHeight w:val="851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寿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控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铣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车戚墅堰机车车辆工艺研究所有限公司</w:t>
            </w:r>
          </w:p>
        </w:tc>
      </w:tr>
      <w:tr>
        <w:trPr>
          <w:trHeight w:val="851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存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奥斯迈医疗器械有限公司</w:t>
            </w:r>
          </w:p>
        </w:tc>
      </w:tr>
      <w:tr>
        <w:trPr>
          <w:trHeight w:val="851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茂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动漫设计与制作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卡龙动画影视传媒股份有限公司</w:t>
            </w:r>
          </w:p>
        </w:tc>
      </w:tr>
      <w:tr>
        <w:trPr>
          <w:trHeight w:val="851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彬彬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汽车检测与维修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新奥汽车销售公司</w:t>
            </w:r>
          </w:p>
        </w:tc>
      </w:tr>
      <w:tr>
        <w:trPr>
          <w:trHeight w:val="851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士恩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钣金技术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车戚墅堰机车有限公司</w:t>
            </w:r>
          </w:p>
        </w:tc>
      </w:tr>
      <w:tr>
        <w:trPr>
          <w:trHeight w:val="851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文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砌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筑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建筑安装工程有限公司</w:t>
            </w:r>
          </w:p>
        </w:tc>
      </w:tr>
      <w:tr>
        <w:trPr>
          <w:trHeight w:val="851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洪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焊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工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车戚墅堰机车有限公司</w:t>
            </w:r>
          </w:p>
        </w:tc>
      </w:tr>
      <w:tr>
        <w:trPr>
          <w:trHeight w:val="851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顾逸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维修电工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华电戚墅堰发电有限公司</w:t>
            </w:r>
          </w:p>
        </w:tc>
      </w:tr>
      <w:tr>
        <w:trPr>
          <w:trHeight w:val="851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邹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CAD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械设计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柴股份有限公司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市选拔赛企业职工组二等奖选手名单（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5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人）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仿宋_GB2312"/>
          <w:b/>
          <w:b/>
          <w:color w:val="000000"/>
          <w:sz w:val="32"/>
          <w:szCs w:val="44"/>
        </w:rPr>
      </w:pPr>
      <w:r>
        <w:rPr>
          <w:rFonts w:eastAsia="仿宋_GB2312" w:ascii="方正小标宋简体;微软雅黑" w:hAnsi="方正小标宋简体;微软雅黑"/>
          <w:b/>
          <w:color w:val="000000"/>
          <w:sz w:val="32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233"/>
        <w:gridCol w:w="5373"/>
      </w:tblGrid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工种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工作（学习）单位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5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宪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车戚墅堰机车车辆工艺研究所有限公司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韩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兰翔机械有限责任公司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民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车戚墅堰机车有限公司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维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车戚墅堰机车车辆工艺研究所有限公司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姚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车戚墅堰机车有限公司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邹志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东风农机集团有限公司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薛科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奥斯迈医疗器械有限公司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姚增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动漫设计与制作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恐龙文化创意有限公司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小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动漫设计与制作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春晖动画有限公司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倪前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汽车检测与维修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斯巴鲁汽车销售服务有限公司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于文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汽车检测与维修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凯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s</w:t>
            </w:r>
            <w:r>
              <w:rPr>
                <w:rFonts w:eastAsia="仿宋_GB2312"/>
                <w:color w:val="000000"/>
                <w:sz w:val="28"/>
                <w:szCs w:val="28"/>
              </w:rPr>
              <w:t>店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维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汽车检测与维修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德立汽车销售服务有限公司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顾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钣金技术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车戚墅堰机车有限公司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朱黎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钣金技术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车戚墅堰机车有限公司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严国军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砌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筑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建筑安装工程有限公司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正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砌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筑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建筑安装工程有限公司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仲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焊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工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常州化工设备有限公司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戴立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焊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工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南车戚墅堰机车有限公司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焊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工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南车戚墅堰机车有限公司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恩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维修电工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兴荣美乐铜业有限公司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董国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维修电工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车戚墅堰机车车辆工艺研究所有限公司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姜竹军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维修电工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兴荣美乐铜业有限公司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姚召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CAD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械设计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车戚墅堰机车有限公司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汤海浪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CAD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械设计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昊邦汽车零部件有限公司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邹付军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CAD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械设计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地（常州）自助化股份有限公司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市选拔赛企业职工组三等奖选手名单（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39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人）</w:t>
      </w:r>
    </w:p>
    <w:p>
      <w:pPr>
        <w:pStyle w:val="Normal"/>
        <w:spacing w:lineRule="exact" w:line="580"/>
        <w:ind w:firstLine="640"/>
        <w:rPr>
          <w:rFonts w:ascii="方正小标宋简体;微软雅黑" w:hAnsi="方正小标宋简体;微软雅黑" w:eastAsia="仿宋_GB2312"/>
          <w:color w:val="000000"/>
          <w:sz w:val="32"/>
          <w:szCs w:val="44"/>
        </w:rPr>
      </w:pPr>
      <w:r>
        <w:rPr>
          <w:rFonts w:eastAsia="仿宋_GB2312" w:ascii="方正小标宋简体;微软雅黑" w:hAnsi="方正小标宋简体;微软雅黑"/>
          <w:color w:val="000000"/>
          <w:sz w:val="32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231"/>
        <w:gridCol w:w="5376"/>
      </w:tblGrid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工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工作（学习）单位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15" w:hanging="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闫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车戚墅堰机车车辆工艺研究所有限公司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车戚墅堰机车有限公司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岗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国茂减速机集团有限公司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车戚墅堰机车有限公司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储范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车戚墅堰机车有限公司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青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车戚墅堰机车有限公司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宝菱重工机械有限公司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东风农机集团有限公司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车戚墅堰机车车辆工艺研究所有限公司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卢昌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奥斯迈医疗器械有限公司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静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动漫设计与制作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卡龙动画影视传媒股份有限公司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金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动漫设计与制作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卡龙动画影视传媒股份有限公司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义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动漫设计与制作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钟楼区南大街高上平面设计工作室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建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汽车检测与维修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凯歌</w:t>
            </w:r>
            <w:r>
              <w:rPr>
                <w:rFonts w:eastAsia="仿宋_GB2312"/>
                <w:color w:val="000000"/>
                <w:sz w:val="28"/>
                <w:szCs w:val="28"/>
              </w:rPr>
              <w:t>4s</w:t>
            </w:r>
            <w:r>
              <w:rPr>
                <w:rFonts w:eastAsia="仿宋_GB2312"/>
                <w:color w:val="000000"/>
                <w:sz w:val="28"/>
                <w:szCs w:val="28"/>
              </w:rPr>
              <w:t>店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汉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汽车检测与维修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君爵</w:t>
            </w:r>
            <w:r>
              <w:rPr>
                <w:rFonts w:eastAsia="仿宋_GB2312"/>
                <w:color w:val="000000"/>
                <w:sz w:val="28"/>
                <w:szCs w:val="28"/>
              </w:rPr>
              <w:t>MG4s</w:t>
            </w:r>
            <w:r>
              <w:rPr>
                <w:rFonts w:eastAsia="仿宋_GB2312"/>
                <w:color w:val="000000"/>
                <w:sz w:val="28"/>
                <w:szCs w:val="28"/>
              </w:rPr>
              <w:t>店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邱云飞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汽车检测与维修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宝达汽车销售服务有限公司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思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汽车检测与维修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明都汽车集团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汽车检测与维修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福尔特汽车销售服务有限公司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金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汽车检测与维修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众成上海大众</w:t>
            </w:r>
            <w:r>
              <w:rPr>
                <w:rFonts w:eastAsia="仿宋_GB2312"/>
                <w:color w:val="000000"/>
                <w:sz w:val="28"/>
                <w:szCs w:val="28"/>
              </w:rPr>
              <w:t>4s</w:t>
            </w:r>
            <w:r>
              <w:rPr>
                <w:rFonts w:eastAsia="仿宋_GB2312"/>
                <w:color w:val="000000"/>
                <w:sz w:val="28"/>
                <w:szCs w:val="28"/>
              </w:rPr>
              <w:t>店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姚国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钣金技术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车戚墅堰机车有限公司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史志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钣金技术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车戚墅堰机车有限公司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沈海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钣金技术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车长江车辆有限公司常州分公司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长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砌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筑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淮安市龙城建设劳务有限公司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贵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砌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筑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建筑安装工程有限公司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少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砌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筑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淮安市龙城建设劳务有限公司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建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焊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工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宝菱重工机械有限公司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允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焊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工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车戚墅堰机车车辆工艺研究所有限公司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郁兆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焊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工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车长江车辆有限公司常州分公司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学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焊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工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化工设备有限公司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蔡桂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焊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工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车长江车辆有限公司常州分公司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福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焊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工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车长江车辆有限公司常州分公司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裴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维修电工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车戚墅堰机车有限公司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志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维修电工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车戚墅堰机车车辆工艺研究所有限公司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友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维修电工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科教城现代工业中心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如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维修电工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车戚墅堰机车有限公司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春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CAD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械设计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车戚墅堰机车有限公司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CAD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械设计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车戚墅堰机车有限公司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CAD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械设计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林股份有限公司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伍明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CAD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械设计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苏拉（金坛）纺织机械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市选拔赛企业职工组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常州市巾帼建功标兵”名单（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4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人）</w:t>
      </w:r>
    </w:p>
    <w:p>
      <w:pPr>
        <w:pStyle w:val="Normal"/>
        <w:spacing w:lineRule="exact" w:line="580"/>
        <w:ind w:firstLine="750"/>
        <w:jc w:val="center"/>
        <w:rPr>
          <w:rFonts w:ascii="方正小标宋简体;微软雅黑" w:hAnsi="方正小标宋简体;微软雅黑" w:eastAsia="仿宋_GB2312"/>
          <w:color w:val="000000"/>
          <w:sz w:val="30"/>
          <w:szCs w:val="44"/>
        </w:rPr>
      </w:pPr>
      <w:r>
        <w:rPr>
          <w:rFonts w:eastAsia="仿宋_GB2312" w:ascii="方正小标宋简体;微软雅黑" w:hAnsi="方正小标宋简体;微软雅黑"/>
          <w:color w:val="000000"/>
          <w:sz w:val="30"/>
          <w:szCs w:val="44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许静、徐静乙、蔡桂红、吴娟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市选拔赛企业职工组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常州市青年岗位能手”名单（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53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人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color w:val="000000"/>
          <w:sz w:val="32"/>
          <w:szCs w:val="44"/>
        </w:rPr>
      </w:pPr>
      <w:r>
        <w:rPr>
          <w:rFonts w:eastAsia="仿宋_GB2312" w:ascii="仿宋_GB2312" w:hAnsi="仿宋_GB2312"/>
          <w:b/>
          <w:color w:val="000000"/>
          <w:sz w:val="32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王思忠、王宪华、闫申、许静、李岗位、刘寿华、李维莹、储范田、李青、徐剑、张存玉、邹志平、薛科明、杨帆、黄勇、卢昌胜、张茂龙、姚增辉、刘小祥、徐静乙、黄金凯、陈义春、王彬彬、倪前来、于文兵、许维伟、郑建锋、林汉祥、邱云飞、赵坚、陈士恩、顾欢、朱黎明、史志福、洪永、吴仲</w:t>
      </w:r>
      <w:r>
        <w:rPr>
          <w:rFonts w:ascii="宋体;SimSun" w:hAnsi="宋体;SimSun" w:cs="宋体;SimSun"/>
          <w:color w:val="000000"/>
          <w:sz w:val="32"/>
          <w:szCs w:val="32"/>
        </w:rPr>
        <w:t>瑄</w:t>
      </w:r>
      <w:r>
        <w:rPr>
          <w:rFonts w:eastAsia="仿宋_GB2312"/>
          <w:color w:val="000000"/>
          <w:sz w:val="32"/>
          <w:szCs w:val="32"/>
        </w:rPr>
        <w:t>、陈勇、王允军、张学华、杨福才、顾逸阳、董国节、姜竹军、裴闯、陈志江、刘如栋、邹健、姚召华、汤海浪、邹付军、张春林、吴娟、伍明辉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8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市选拔赛学生组一等奖获奖选手名单（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8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人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color w:val="000000"/>
          <w:sz w:val="32"/>
          <w:szCs w:val="44"/>
        </w:rPr>
      </w:pPr>
      <w:r>
        <w:rPr>
          <w:rFonts w:eastAsia="仿宋_GB2312" w:ascii="仿宋_GB2312" w:hAnsi="仿宋_GB2312"/>
          <w:b/>
          <w:color w:val="000000"/>
          <w:sz w:val="32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440"/>
        <w:gridCol w:w="5162"/>
      </w:tblGrid>
      <w:tr>
        <w:trPr>
          <w:trHeight w:val="73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工种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工作（学习）单位</w:t>
            </w:r>
          </w:p>
        </w:tc>
      </w:tr>
      <w:tr>
        <w:trPr>
          <w:trHeight w:val="73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辰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省常州技师学院</w:t>
            </w:r>
          </w:p>
        </w:tc>
      </w:tr>
      <w:tr>
        <w:trPr>
          <w:trHeight w:val="73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薛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省常州技师学院</w:t>
            </w:r>
          </w:p>
        </w:tc>
      </w:tr>
      <w:tr>
        <w:trPr>
          <w:trHeight w:val="73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朱红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省常州技师学院</w:t>
            </w:r>
          </w:p>
        </w:tc>
      </w:tr>
      <w:tr>
        <w:trPr>
          <w:trHeight w:val="73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沈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动漫设计与制作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纺织服装职业技术学院</w:t>
            </w:r>
          </w:p>
        </w:tc>
      </w:tr>
      <w:tr>
        <w:trPr>
          <w:trHeight w:val="73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海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汽车检测与维修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交通技师学院</w:t>
            </w:r>
          </w:p>
        </w:tc>
      </w:tr>
      <w:tr>
        <w:trPr>
          <w:trHeight w:val="73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汤小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焊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铁道高等职业技术学校</w:t>
            </w:r>
          </w:p>
        </w:tc>
      </w:tr>
      <w:tr>
        <w:trPr>
          <w:trHeight w:val="73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惠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维修电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省常州技师学院</w:t>
            </w:r>
          </w:p>
        </w:tc>
      </w:tr>
      <w:tr>
        <w:trPr>
          <w:trHeight w:val="73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CAD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械设计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省常州技师学院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9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市选拔赛学生组二等奖获奖选手名单（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16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人）</w:t>
      </w:r>
    </w:p>
    <w:p>
      <w:pPr>
        <w:pStyle w:val="Normal"/>
        <w:spacing w:lineRule="exact" w:line="580"/>
        <w:ind w:firstLine="643"/>
        <w:jc w:val="center"/>
        <w:rPr>
          <w:rFonts w:ascii="仿宋_GB2312" w:hAnsi="仿宋_GB2312" w:eastAsia="仿宋_GB2312"/>
          <w:b/>
          <w:b/>
          <w:color w:val="000000"/>
          <w:sz w:val="32"/>
          <w:szCs w:val="44"/>
        </w:rPr>
      </w:pPr>
      <w:r>
        <w:rPr>
          <w:rFonts w:eastAsia="仿宋_GB2312" w:ascii="仿宋_GB2312" w:hAnsi="仿宋_GB2312"/>
          <w:b/>
          <w:color w:val="000000"/>
          <w:sz w:val="32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496"/>
        <w:gridCol w:w="5102"/>
      </w:tblGrid>
      <w:tr>
        <w:trPr>
          <w:trHeight w:val="62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工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工作（学习）单位</w:t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谢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轻工职业技术学院</w:t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刘国钧高等职业技术学校</w:t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殷晓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省常州技师学院</w:t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鹏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刘国钧高等职业技术学校</w:t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陆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省常州技师学院</w:t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动漫设计与制作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省常州技师学院</w:t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高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动漫设计与制作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刘国钧高等职业技术学校</w:t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雪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动漫设计与制作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信息职业技术学院</w:t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光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汽车检测与维修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交通技师学院</w:t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崔银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焊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铁道高等职业技术学校</w:t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朱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焊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铁道高等职业技术学校</w:t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史同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维修电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省常州技师学院</w:t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缪琪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维修电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省常州技师学院</w:t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支琪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CAD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械设计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省常州技师学院</w:t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东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CAD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械设计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轻工职业技术学院</w:t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肖绍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CAD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械设计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纺织服装职业技术学院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0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市选拔赛学生组三等奖获奖选手名单（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2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人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color w:val="000000"/>
          <w:sz w:val="32"/>
          <w:szCs w:val="44"/>
        </w:rPr>
      </w:pPr>
      <w:r>
        <w:rPr>
          <w:rFonts w:eastAsia="仿宋_GB2312" w:ascii="仿宋_GB2312" w:hAnsi="仿宋_GB2312"/>
          <w:b/>
          <w:color w:val="000000"/>
          <w:sz w:val="32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529"/>
        <w:gridCol w:w="5071"/>
      </w:tblGrid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工种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工作（学习）单位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佳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省常州技师学院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商亚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刘国钧高等职业技术学校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玉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控车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冶金技师学院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中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刘国钧高等职业技术学校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蒋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轻工职业技术学院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承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控铣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省常州技师学院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子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加工中心（四轴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刘国钧高等职业技术学校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动漫设计与制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常州刘国钧高等职业技术学校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动漫设计与制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常州信息职业技术学院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磊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动漫设计与制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常州轻工职业技术学院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天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动漫设计与制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常州纺织服装职业技术学院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乔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汽车检测与维修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省常州技师学院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万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焊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工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工程职业技术学院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海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焊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工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省常州技师学院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周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焊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工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省常州技师学院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卢煜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维修电工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技师学院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焦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维修电工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轻工职业技术学院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立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维修电工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轻工职业技术学院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袁继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CAD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械设计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轻工职业技术学院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蒋旭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CAD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械设计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纺织服装职业技术学院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</w:t>
            </w:r>
            <w:r>
              <w:rPr>
                <w:rFonts w:eastAsia="Calibri;Trebuchet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CAD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械设计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工程职业技术学院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晨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CAD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械设计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省常州技师学院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1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市选拔赛“优秀指导老师”名单（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2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人）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宏、白建波、朱龙飞、薛龙、沈建峰、王子平、周春然、骆小军、周欣阳、王琳、朱良、李广锁、颜华平、王猛、张风密、张廷旺、都晔凯、朱曦、翟雳、赵钱、程荣庭、潘安霞</w:t>
      </w:r>
    </w:p>
    <w:p>
      <w:pPr>
        <w:pStyle w:val="Normal"/>
        <w:spacing w:lineRule="exact" w:line="58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2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市选拔赛“高技能人才摇篮奖”单位名单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（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6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家）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南车戚墅堰机车车辆工艺研究所有限公司、常州兰翔机械有限公司、南车戚墅堰机车有限公司、常州奥斯迈医疗器械有限公司、常州东风农机集团有限公司、江苏卡龙动画影视传媒股份有限公司、常州恐龙文化创意有限公司、常州春晖动画有限公司、常州新奥汽车销售公司、常州斯巴鲁汽车销售服务有限公司、常州凯歌</w:t>
      </w:r>
      <w:r>
        <w:rPr>
          <w:rFonts w:eastAsia="仿宋_GB2312"/>
          <w:color w:val="000000"/>
          <w:sz w:val="32"/>
          <w:szCs w:val="32"/>
        </w:rPr>
        <w:t>4S</w:t>
      </w:r>
      <w:r>
        <w:rPr>
          <w:rFonts w:eastAsia="仿宋_GB2312"/>
          <w:color w:val="000000"/>
          <w:sz w:val="32"/>
          <w:szCs w:val="32"/>
        </w:rPr>
        <w:t>店、常州德立汽车销售服务有限公司、武进建筑安装工程有限公司、常州化工设备有限公司、江苏华电戚墅堰发电有限公司、江苏光荣美乐铜业有限公司、常柴股份有限公司、常州昊邦汽零部件有限公司、天地（常州）自动化股份有限公司、江苏省常州技师学院、常州轻工职业技术学院、常州刘国钧高等职业技术学校、常州纺织服装职业技术学院、常州信息职业技术学院、常州交通技师学院、常州铁道高等职业技术学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3</w:t>
      </w: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市选拔赛获得 “优秀组织奖”单位名单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（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18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个）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27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常州宝菱重工机械有限公司、国茂减速机集团有限公司、钟楼区南大街高上平面设计工作室、常州君爵</w:t>
      </w:r>
      <w:r>
        <w:rPr>
          <w:rFonts w:eastAsia="仿宋_GB2312"/>
          <w:color w:val="000000"/>
          <w:sz w:val="32"/>
        </w:rPr>
        <w:t>MG4s</w:t>
      </w:r>
      <w:r>
        <w:rPr>
          <w:rFonts w:eastAsia="仿宋_GB2312"/>
          <w:color w:val="000000"/>
          <w:sz w:val="32"/>
        </w:rPr>
        <w:t>店、常州宝达汽车销售服务有限公司、江苏明都汽车集团、常州福尔特汽车销售服务有限公司、常州众成上海大众</w:t>
      </w:r>
      <w:r>
        <w:rPr>
          <w:rFonts w:eastAsia="仿宋_GB2312"/>
          <w:color w:val="000000"/>
          <w:sz w:val="32"/>
        </w:rPr>
        <w:t>4s</w:t>
      </w:r>
      <w:r>
        <w:rPr>
          <w:rFonts w:eastAsia="仿宋_GB2312"/>
          <w:color w:val="000000"/>
          <w:sz w:val="32"/>
        </w:rPr>
        <w:t>店、南车长江车辆有限公司常州分公司、淮安市龙城建设劳务有限公司、常州科教城现代工业中心、常林股份有限公司、苏拉（金坛）纺织机械有限公司、常州冶金技师学院、武进技师学院、常州工程职业技术学院、常州苏常动漫技能培训中心、江苏省常州建设高等职业技术学校。</w:t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80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7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80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微软雅黑" w:hAnsi="方正小标宋简体;微软雅黑" w:eastAsia="方正小标宋简体;微软雅黑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9:00Z</dcterms:created>
  <dc:creator>徐洁茹</dc:creator>
  <dc:description/>
  <cp:keywords/>
  <dc:language>en-US</dc:language>
  <cp:lastModifiedBy>徐洁茹</cp:lastModifiedBy>
  <cp:lastPrinted>2012-09-24T13:56:00Z</cp:lastPrinted>
  <dcterms:modified xsi:type="dcterms:W3CDTF">2012-10-25T02:38:00Z</dcterms:modified>
  <cp:revision>6</cp:revision>
  <dc:subject/>
  <dc:title>常州市人力资源和社会保障局</dc:title>
</cp:coreProperties>
</file>