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全省中职校教师职务任职资格</w:t>
      </w:r>
    </w:p>
    <w:p>
      <w:pPr>
        <w:pStyle w:val="P15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评审通过人员名单</w:t>
      </w:r>
    </w:p>
    <w:p>
      <w:pPr>
        <w:pStyle w:val="P0"/>
        <w:spacing w:lineRule="atLeast" w:line="48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44"/>
        </w:rPr>
      </w:pPr>
      <w:r>
        <w:rPr>
          <w:rFonts w:eastAsia="方正小标宋简体;宋体" w:ascii="方正小标宋简体;宋体" w:hAnsi="方正小标宋简体;宋体"/>
          <w:b/>
          <w:sz w:val="36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2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资格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刘国钧职业教育中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汉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刘国钧职业教育中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仲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刘国钧职业教育中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光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刘国钧职业教育中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占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刘国钧职业教育中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占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刘国钧职业教育中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刘国钧职业教育中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德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刘国钧职业教育中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刘国钧职业教育中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刘国钧职业教育中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逸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刘国钧职业教育中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桂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圣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林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永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桃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云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春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雪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荣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英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益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菊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雪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天目湖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富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天目湖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爱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天目湖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红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天目湖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爱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天目湖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丽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天目湖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天目湖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教育局教研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志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溧阳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邰福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溧阳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晶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溧阳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新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溧阳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溧阳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溧阳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溧阳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卫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溧阳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梅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溧阳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玲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武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勇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武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惠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武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泽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武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武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武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丽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武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荷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武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武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武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晓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武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伟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武进职业教育中心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永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武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武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建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武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武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亚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武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武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志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武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志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武进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小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成人教育培训中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成人教育培训中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迎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成人教育培训中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成人教育培训中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菊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成人教育培训中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伟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奔牛镇成人教育中心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女子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文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女子中等专业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0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05pt;mso-wrap-distance-left:0pt;mso-wrap-distance-right:0pt;mso-wrap-distance-top:0pt;mso-wrap-distance-bottom:0pt;margin-top:0.05pt;mso-position-vertical-relative:text;margin-left:36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0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宋体" w:hAnsi="方正小标宋简体;宋体" w:eastAsia="方正小标宋简体;宋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50:00Z</dcterms:created>
  <dc:creator>zld</dc:creator>
  <dc:description/>
  <cp:keywords/>
  <dc:language>en-US</dc:language>
  <cp:lastModifiedBy>liuyun</cp:lastModifiedBy>
  <cp:lastPrinted>2012-12-18T14:06:00Z</cp:lastPrinted>
  <dcterms:modified xsi:type="dcterms:W3CDTF">2012-12-27T06:52:00Z</dcterms:modified>
  <cp:revision>3</cp:revision>
  <dc:subject/>
  <dc:title>关于做好2010年度在职干部攻读</dc:title>
</cp:coreProperties>
</file>