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常州市建设专业高级专业技术资格</w:t>
      </w:r>
    </w:p>
    <w:p>
      <w:pPr>
        <w:pStyle w:val="Normal"/>
        <w:widowControl/>
        <w:spacing w:lineRule="exact" w:line="700" w:before="0" w:after="360"/>
        <w:jc w:val="center"/>
        <w:rPr/>
      </w:pPr>
      <w:r>
        <w:rPr/>
        <w:t>评审通过人员名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00"/>
        <w:gridCol w:w="720"/>
        <w:gridCol w:w="1080"/>
        <w:gridCol w:w="4140"/>
        <w:gridCol w:w="1440"/>
      </w:tblGrid>
      <w:tr>
        <w:trPr>
          <w:tblHeader w:val="true"/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名称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雪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久信医用净化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排水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设工程质量检测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志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恒安消防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房屋安全管理鉴定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  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凯悦房地产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俊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白蚁防治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沪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房屋征收与补偿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虹钢结构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新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龙腾机械化施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开景观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市政绿化管理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桂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绿化管理指导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园林绿化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剑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仁智园林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市建设开发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校产校具管理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大成房地产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培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万达房地产开发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帝豪装饰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小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东装璜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良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章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  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设装饰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明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设装饰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进星辰装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鑫洋装饰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新城地产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留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长兴集团房地产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钮晓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国瑞工程造价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房产管理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美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筑工程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黑牡丹置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测绘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测绘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志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住房和城乡建设信息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规划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城市规划管理信息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东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虹钢结构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住房和城乡建设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小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常建工程设计审查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联恒建设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新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城建校建筑规划设计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城建校建筑规划设计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道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浩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志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浩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旭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源建筑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桂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源建筑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工设计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筑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慧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筑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筱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筑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筑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筑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建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筑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天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-6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苑岩土工程勘测有限公司常州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留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虹钢结构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  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治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排水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恒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工程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工程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工程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建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建工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铁路建设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小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市政工程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玮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国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市政建设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先达路桥工程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清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先达路桥工程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先达路桥工程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浩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市政公用事业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进建筑安装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文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住房和城乡建设委员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-6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住房和城乡建设委员会驻南京办事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夕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三建建设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鼎楼宇智能系统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建筑安装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二建建设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嘉建设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益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进建筑安装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河海新能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罗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人防工程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  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工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爱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国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城东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城东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洪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城东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国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城万博置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爱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昌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卫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成章建设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文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杰灵建设投资管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新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诚真建设工程监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房建设监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秀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维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建建设监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恒基建设工程监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留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设工程质量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爱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薛埠镇村镇建设管理服务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设工程质量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设工程质量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少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设工程质量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湖建设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屠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湖建设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湖建设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晔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湖建设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利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湖建设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湖建设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一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恒基建设工程监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之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区建设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安厦工程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士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安厦工程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文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嘉越工程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进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-6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建设工程质量安全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贵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-6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建设工程质量安全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-6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建设工程质量安全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设工程质量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晓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设工程质量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玉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建设工程质量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建设工程质量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城房产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清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桥房地产开发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宏盛房地产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力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星河协通房地产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登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校舍修建管理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  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房产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住房和城乡建设委员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房实业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诚誉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永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诚誉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火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道成置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国联佳信造价师事务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设投资咨询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向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设投资咨询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设投资咨询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设投资咨询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江南房地产评估事务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江南房地产评估事务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方红日建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建设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晓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阳光建设工程监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耘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天开工程造价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云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永瑞投资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春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正建设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安邦南汇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5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安厦工程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  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联建设工程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国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晋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  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晋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晋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湖建设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国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信达建设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新控股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工程造价管理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学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工程造价管理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灯光建设管理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黑牡丹置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秀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嘉威建设项目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海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祁华房地产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文物保护管理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海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阳光建设工程监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日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峰润工程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文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设投资咨询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政工程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雍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住建委招标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八达路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晨路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正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通达公路养护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高速公路建设指挥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高速公路建设指挥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秋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高速公路建设指挥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高速公路建设指挥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江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高速公路建设指挥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高速公路建设指挥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高速公路建设指挥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科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高速公路建设指挥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公路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今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公路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立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公路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公路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市航道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-6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交通规划设计院股份有限公司常州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-6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新技术产业开发区管理委员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云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通用路桥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航道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志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英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可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规划设计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益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规划设计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规划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规划设计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规划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东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规划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规划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  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凯联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建筑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睿嘉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建筑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城建校建筑规划设计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建筑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源建筑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建筑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源建筑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建筑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  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源建筑设计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建筑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海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筑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建筑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哲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5" w:right="16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筑森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建筑师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545465</wp:posOffset>
              </wp:positionV>
              <wp:extent cx="97155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82.3pt;mso-wrap-distance-left:0pt;mso-wrap-distance-right:0pt;mso-wrap-distance-top:0pt;mso-wrap-distance-bottom:0pt;margin-top:42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0:00Z</dcterms:created>
  <dc:creator>zld</dc:creator>
  <dc:description/>
  <cp:keywords/>
  <dc:language>en-US</dc:language>
  <cp:lastModifiedBy>liuyun</cp:lastModifiedBy>
  <cp:lastPrinted>2012-11-09T10:51:00Z</cp:lastPrinted>
  <dcterms:modified xsi:type="dcterms:W3CDTF">2012-12-27T07:01:00Z</dcterms:modified>
  <cp:revision>3</cp:revision>
  <dc:subject/>
  <dc:title>关于做好2010年度在职干部攻读</dc:title>
</cp:coreProperties>
</file>