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75"/>
        <w:gridCol w:w="690"/>
        <w:gridCol w:w="1125"/>
        <w:gridCol w:w="3795"/>
        <w:gridCol w:w="1365"/>
      </w:tblGrid>
      <w:tr>
        <w:trPr>
          <w:trHeight w:val="93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4"/>
                <w:szCs w:val="44"/>
              </w:rPr>
              <w:t>年常州市机械工程高级专业技术资格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;宋体" w:hAnsi="方正小标宋简体;宋体" w:eastAsia="方正小标宋简体;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4"/>
                <w:szCs w:val="44"/>
              </w:rPr>
              <w:t>评审通过人员名单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资格名称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宇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9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东芝舒电变压器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岳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.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西电变压器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慧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9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西电变压器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  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8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西电变压器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  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9.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电装备东芝（常州）变压器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  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0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西电变压器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红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西电变压器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电装备东芝（常州）变压器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建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2.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柴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  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.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柴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用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柴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国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9.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柴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鲁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.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嵘驰发动机技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耀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.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科研试制中心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段惟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1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八益电缆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  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.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天地远大机电系统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剑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.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精棱铸锻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  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精棱铸锻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4.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常州市节能技术服务中心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功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0.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溧阳中等专业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国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0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坛加怡热电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育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6.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合光能（常州）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才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2.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远宇电子集团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自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3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博朗低温设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  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2.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创胜特尔数控机床设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文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6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创胜特尔数控机床设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耀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2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海尔斯医疗器械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  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0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基腾电气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志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8.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赛威电气设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虞国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康迪医用吻合器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  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1.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盛士达汽车空调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殷小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4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拓源电气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  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2.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武进液压启闭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宏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4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武进液压启闭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志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武进液压启闭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伟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7.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溧阳市天目仪器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庄志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7.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梅特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托利多（常州）测量技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巢志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2.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梅特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托利多（常州）测量技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向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0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梅特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托利多（常州）精密仪器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汉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7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常发农业装备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金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4.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格林兰德车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  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.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科研试制中心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纳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9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液压成套设备厂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7:00Z</dcterms:created>
  <dc:creator>zld</dc:creator>
  <dc:description/>
  <cp:keywords/>
  <dc:language>en-US</dc:language>
  <cp:lastModifiedBy>liuyun</cp:lastModifiedBy>
  <cp:lastPrinted>2012-12-18T14:06:00Z</cp:lastPrinted>
  <dcterms:modified xsi:type="dcterms:W3CDTF">2012-12-27T07:07:00Z</dcterms:modified>
  <cp:revision>3</cp:revision>
  <dc:subject/>
  <dc:title>关于做好2010年度在职干部攻读</dc:title>
</cp:coreProperties>
</file>