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卫生专业技术资格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考试合格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5"/>
        <w:gridCol w:w="2371"/>
        <w:gridCol w:w="611"/>
        <w:gridCol w:w="4493"/>
      </w:tblGrid>
      <w:tr>
        <w:trPr>
          <w:tblHeader w:val="true"/>
          <w:trHeight w:val="4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科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浩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清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昌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倩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卜弋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文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玉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晨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上沛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鼎武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玉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鼎武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棋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兆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剑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端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丽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赛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日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方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晴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亚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建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神经内科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书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雯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激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玉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章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晓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小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苏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瑞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爱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亚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伊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玲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雪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雅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乐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玉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萍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景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宗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文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盈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志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倪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芝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汝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怡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佳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会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冒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燕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婷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玲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赵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晨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丽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丽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苏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秋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薇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相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南大街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戚墅堰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青龙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街道古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静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兰陵街道浦南南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丽华二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芙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慧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婷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新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惠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焦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芝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超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蒋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淼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玉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莉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霞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红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徐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凌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敏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明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叶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文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筱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维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小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娟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百丈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秋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河海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姣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河海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晓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红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银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路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亚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钟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丽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小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艳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洑蓉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亚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娴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甜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希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舒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燕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荷花池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南大街街道城市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西林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清谭花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敏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清潭花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小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蝶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莉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武进妇婴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武进妇婴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现代口腔门诊部有限公司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娟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常州校区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玲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天宁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中心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中心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江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美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欣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素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慧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玉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镇建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镇建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斐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菊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珍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茶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梅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古渎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清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厚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议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玉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倩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尧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静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太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天目湖福恬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殷桥骨伤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鑫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街街道城市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点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凉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小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燕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磊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美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科莱医学检验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洋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荔华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梓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凌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心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珉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肖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青龙街道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夏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满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焦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学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伊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南大街街道城市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礼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卓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永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香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洮西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雨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丽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茶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雨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秋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前马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惠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雅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皖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佳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竹箦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振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武太湖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小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鼎武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静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高唐中医联合门诊有限公司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晓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雪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金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赟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鸣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璐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晓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霜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万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丹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丽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二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九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计划生育指导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建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春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刃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一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香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亦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一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谷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文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新闸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彩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清潭花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网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儒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琴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经济开发区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激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文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激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戚墅堰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佳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坂上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婷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梅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冰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州天宁区茶山街道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淑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武进区邹区镇卜弋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训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蕴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常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案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益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培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旸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霞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素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将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茶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鼎武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义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川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玲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必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保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治疗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黎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太平洋牙病防治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东太平洋牙病防治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庭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孟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常春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壮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依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学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伊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飞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武进妇婴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红十字会门诊部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计划生育指导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莉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新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蒙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姞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博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鼎武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荔华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兰陵街道劳动新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伟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焦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常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焦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丽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婷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倩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花园妇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华一村社区卫生服务室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赟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经济开发区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强埠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钦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伟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进淹城中医门诊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慈仁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河海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菊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激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琰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彩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仁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云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红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国际旅行卫生保健中心常州分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利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湘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秋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莉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卫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露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高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益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翠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静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云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友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亚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翠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叶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晓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苏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小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春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芳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铁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鹏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与临床免疫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与临床免疫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彩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黎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淑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淑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芳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新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寨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开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腊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卫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彩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周城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艳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钟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芙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东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凤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春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志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须英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立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丽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燕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计划生育指导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朱林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友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光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钦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华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文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志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刘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舅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羽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华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礼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为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文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建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燕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盛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翔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琰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蔡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晓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红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卫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柳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立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武太湖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潮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珠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爱心护理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红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钟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二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秋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福利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亚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蓉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吉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静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晓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素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榴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湟里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芸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素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琴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雯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晓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树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漕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星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雪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燕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熹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丽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素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爱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丽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雪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新闸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国际旅行卫生保健中心常州分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云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明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云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琴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金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吉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素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咏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月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亚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丽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马垫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清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云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新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静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吉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华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叶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菊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黄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惠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菊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天目湖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偰永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莉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夕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绘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进红房子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燕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良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宝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林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琴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戬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志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镇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濮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承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京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颌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新北区河海派尔口腔诊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殷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万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云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钟楼院区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静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立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红梅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军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明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英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镇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玉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团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正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煜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正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州现代口腔门诊部有限公司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桂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化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镇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荣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微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燕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小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琴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燕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潘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鹏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龙虎塘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卫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静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学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洮西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献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胜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梅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周城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易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检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乐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亦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漕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荣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春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直溪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兰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妇幼保健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鹏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卫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汉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震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雄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继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心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凤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一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明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桂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洁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凌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珊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尧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珣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淑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小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慧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杏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静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建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戈建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乾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市中心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永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尧塘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菊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文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仁慈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广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京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福利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爱心护理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忠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文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晨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实验中学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文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莉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晓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遥观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袈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汉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向阳学校医务室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懿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四中学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新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武太湖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袁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与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琰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莉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古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华山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骏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水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豪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沂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曙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草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文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漕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震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碧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一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三井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雪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西夏墅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建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朱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贤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镇绸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川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潞城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富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锐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芙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芙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成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延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成章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河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新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礼嘉镇坂上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寨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漕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圩塘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永红街道清潭花苑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钟楼区永红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海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镇茅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埭头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彩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马垫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于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马垫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国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清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新昌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前马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上兴镇上沛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红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西林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淡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南渡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前马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伤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姣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戚墅堰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戚墅堰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秋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戚墅堰区戚墅堰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天宁区雕庄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美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横山桥镇芙蓉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云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鸣凰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成章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夏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灵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南夏墅街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郑陆镇焦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燕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卜弋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安家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卫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西林街道朱夏墅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雯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武进邹区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月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金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镇茅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云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薛埠镇茅麓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月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指前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别桥镇绸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浩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义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小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均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慧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克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血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血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冬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疼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益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大学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建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时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雯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志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彦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七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丹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秋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如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明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维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珊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加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留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亚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青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李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利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亚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艳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一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妍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赛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雅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珍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燕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莉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红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亚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惠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怀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薛家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医疗急救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凤岐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小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彩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晓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文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佳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爱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敏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赵刚口腔诊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武进职业教育中心校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园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小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俊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检验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秋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丽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溧城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东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景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儿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艳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亚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青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自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邹区镇卜弋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国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光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魏村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朝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武太湖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和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德安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丽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兰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孝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振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奔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琴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洛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牛塘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红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孟河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大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北港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钟楼区五星街道西仓社区卫生服务站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城东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雪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培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金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红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社渚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疾病预防控制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儿童医院北环新村医疗门诊部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剑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亚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嘉泽镇夏溪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前黄镇社区卫生服务中心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银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水北中心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妇幼保健所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鲁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园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和平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三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红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李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凌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丽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凌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工人常州疗养院、常州市康复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宏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茅山地区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建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培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戴埠镇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皮肤与性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沁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外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中医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红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湖塘镇马杭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小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区雪堰镇漕桥卫生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红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针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春江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射治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一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轩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海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肿瘤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雪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肇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波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鹏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少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娟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武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人民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症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溧阳市中医院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0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zld</dc:creator>
  <dc:description/>
  <cp:keywords/>
  <dc:language>en-US</dc:language>
  <cp:lastModifiedBy>liuyun</cp:lastModifiedBy>
  <cp:lastPrinted>2012-12-19T14:41:00Z</cp:lastPrinted>
  <dcterms:modified xsi:type="dcterms:W3CDTF">2012-12-27T08:01:00Z</dcterms:modified>
  <cp:revision>3</cp:revision>
  <dc:subject/>
  <dc:title>关于做好2010年度在职干部攻读</dc:title>
</cp:coreProperties>
</file>