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高级经济师认定通过人员名单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35"/>
        <w:gridCol w:w="4407"/>
        <w:gridCol w:w="2048"/>
      </w:tblGrid>
      <w:tr>
        <w:trPr>
          <w:tblHeader w:val="true"/>
          <w:trHeight w:val="476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名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位   名   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资 格 名 称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明祥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金土地建设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博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金昆锻压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承平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食品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彬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武进港务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旻东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太平洋电力设备集团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宁东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二十八所系统装备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健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武进公路苗圃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永平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名都房地产开发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留英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浩峰汽车附件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薇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泰建筑装璜工程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贵彬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正方园建设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建新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武进不锈股份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伟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霸狮腾特种纺织品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红民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天山重工机械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网留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加怡热电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海良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新阳光置业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惠明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雷宁电磁屏蔽设备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岳生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武进现代农机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建国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日升反光材料股份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来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兰陵化工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小芬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机械施工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俐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莱赛激光工程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建华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亚邦齐晖医药化工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骏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百兴房地产开发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平生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金峰水泥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安琪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交运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坚平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宝丽丝纤维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浩清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航运总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美琴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洋寿险常州分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志春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苏南建设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静芳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老三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福明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龙海建工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兰琴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新阳光置业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建锋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戴溪建筑工程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  晶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恒晶装饰工程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寿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四药制药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旭明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日升反光材料股份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自强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大地保险常州中心支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琴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金燕建筑安装工程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健光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房屋担保置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建平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顺控股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永刚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晶鑫建筑安装工程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和琴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固水泥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庆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机械设备进出口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保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溧阳建设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大成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隆化工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卫金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润源电力建设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焕昌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佳讯光电产业发展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玉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燕进石化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元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公路运输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敏方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达立电池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亚全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日升反光材料股份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少美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达化工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伟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日升反光材料股份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群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达立电池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伟忠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有则科技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震昶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大成装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琴英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茂生物化学工程股份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林华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环保股份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浩风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顺控股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水清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盈天化学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澄宇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佳尔科药业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徐康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黑牡丹置业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  琳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恒晶装饰工程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爱琴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宝丽丝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春雷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大隆汇商贸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斌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中弘光伏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全红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盛杰机械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兆荣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精能建设工程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轩龙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公路运输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琴华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冠电器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新民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苏南建设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林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二十八所系统装备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浩进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马万象建设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天林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鸿尔达车业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晓峰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印染机械试验中心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常初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公路运输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健臣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公共交通集团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潇拓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天华新能源科技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元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隆化工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华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塑料厂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国金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城东建设工程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毅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正方园建设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安明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佳华化工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明若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隆化工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建东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福昌环保科技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午亭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四药制药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康明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三建建设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武君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道成置业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国良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安普特防爆科技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连保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公路运输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琦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康迪医用吻合器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建芳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金昇实业股份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洪方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制药厂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学鉴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鸿尔达车业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贵生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金峰水泥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谊康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康辉医疗器械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莉萍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依丽雅斯投资管理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  云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金祥建设工程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秋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阳湖建设项目管理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伟国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日升反光材料股份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宇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明都房地产开发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根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戴溪建筑工程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志刚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精能建设工程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夫兴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环保股份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卫强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武进不锈钢管厂集团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焕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达化工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康耐特机械设备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明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日升反光材料股份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  萍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兰锦橡塑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秋萍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制药厂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永锐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四药制药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君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金店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全彬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地远大机电系统工程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方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浩峰汽车附件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雪莲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新洛凯机电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琨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莉芳（常州）服装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保荣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天宁房地产开发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伟文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欣祥物业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龙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八纺织机械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国新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武进不锈股份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里千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黑牡丹置业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凯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常武动力机械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秋刚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机械设备进出口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平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创业房地产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罗金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大诚纺织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继红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启发鞋业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锡根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兰陵化工集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虹萍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武晋工程咨询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华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佳华化工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文魁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日升反光材料股份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汉民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印染机械试验中心有限公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经济师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1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1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510" cy="1062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83.6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4:00Z</dcterms:created>
  <dc:creator>zld</dc:creator>
  <dc:description/>
  <cp:keywords/>
  <dc:language>en-US</dc:language>
  <cp:lastModifiedBy>liuyun</cp:lastModifiedBy>
  <cp:lastPrinted>2012-12-26T09:15:00Z</cp:lastPrinted>
  <dcterms:modified xsi:type="dcterms:W3CDTF">2012-12-27T08:24:00Z</dcterms:modified>
  <cp:revision>3</cp:revision>
  <dc:subject/>
  <dc:title>关于做好2010年度在职干部攻读</dc:title>
</cp:coreProperties>
</file>