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卫生专业高级专业技术资格</w:t>
      </w:r>
    </w:p>
    <w:p>
      <w:pPr>
        <w:pStyle w:val="Normal"/>
        <w:snapToGrid w:val="false"/>
        <w:spacing w:lineRule="exact" w:line="580" w:before="120" w:after="240"/>
        <w:jc w:val="center"/>
        <w:rPr/>
      </w:pPr>
      <w:r>
        <w:rPr/>
        <w:t>评审通过人员名单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56"/>
        <w:gridCol w:w="8"/>
        <w:gridCol w:w="1263"/>
        <w:gridCol w:w="2156"/>
      </w:tblGrid>
      <w:tr>
        <w:trPr>
          <w:tblHeader w:val="true"/>
          <w:trHeight w:val="51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kern w:val="0"/>
                <w:sz w:val="24"/>
              </w:rPr>
              <w:t>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格名称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建芬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永俊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亚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海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海翔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博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齐林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静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劲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青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亚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红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晓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丽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锦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微微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静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玲玉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煜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一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晴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建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白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锐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雪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赟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井岗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学中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志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辉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大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锦洪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丽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莉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药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晓燕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玉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彦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旭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练学淦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雪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江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韦兆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蓉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焕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飞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云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云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华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文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磊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子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贤林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延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文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亚梅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谈敏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一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雪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卓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红荣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慧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彩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菊忠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克群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建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建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向红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喻程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奚小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立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强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鱼国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绍钦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云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雅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国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青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药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乐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欣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鞠华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峂嵘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春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京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寿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惠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玉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建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伟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鲁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素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岁月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智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坚刚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海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左一俊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明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美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蓉俊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爱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小龙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须新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药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紫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晓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劲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志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莉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泽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颖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新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郦惠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海志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丹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小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缨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祥林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锐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传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志刚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俭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诗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药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钟楼院区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习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友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端木和运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伟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晓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永忠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技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五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淑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桂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罗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晓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巢玉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益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裴建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正林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家义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三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珊梅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药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小斐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青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越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地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尹晓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班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寿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顶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楼奕青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永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红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玉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闵琦芬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同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耀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早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小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海燕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芬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旦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傅银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钰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黎静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文忠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凤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永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丽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学凤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儿童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琴芬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儿童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儿童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迎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儿童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华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儿童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惠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儿童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春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儿童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壮文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儿童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七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亚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七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志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七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林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七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冠梅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第七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小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疾病预防控制中心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轶青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疾病预防控制中心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疾病预防控制中心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娅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疾病预防控制中心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疾病预防控制中心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珮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疾病预防控制中心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晓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疾病预防控制中心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志武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技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疾病预防控制中心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晓国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德安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兴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德安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臧道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德安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建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德安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庆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计划生育指导所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小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和平医院（解放军</w:t>
            </w:r>
            <w:r>
              <w:rPr>
                <w:kern w:val="0"/>
                <w:sz w:val="24"/>
              </w:rPr>
              <w:t>102</w:t>
            </w:r>
            <w:r>
              <w:rPr>
                <w:kern w:val="0"/>
                <w:sz w:val="24"/>
              </w:rPr>
              <w:t>医院）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纪菊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红梅广场医疗门诊部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秋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妇幼保健所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玫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五星街道社区卫生服务中心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立志口腔诊所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伍立志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龙虎塘街道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琴亚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罗溪镇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燕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罗溪镇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亚青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孟河镇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志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孟河镇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开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三井街道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红成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华山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书林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艳丽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雪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凤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祝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中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赛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晔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小芬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爱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金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建强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小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静蓉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志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万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药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金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晓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荷娣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巢齐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臣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志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建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文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雪南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晓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菊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仁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维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成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韦玉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永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郝冬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卫忠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强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金坤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谈震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淑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包明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庆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伟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建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建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海燕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清龙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勇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益群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雪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玉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立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剑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药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志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醒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疾病预防控制中心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美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技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疾病预防控制中心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洪鸣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奔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俭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奔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育青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奔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翔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奔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鹏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奔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爱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奔牛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玉鸿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横林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章林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横林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国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横山桥镇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晓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礼河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亚芬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礼河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方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礼嘉镇坂上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亚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前黄镇社区卫生服务中心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小青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雪堰镇潘家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志清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郑陆镇焦溪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邹区镇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云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银必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鹏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药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震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益忠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俊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文喆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建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奚秋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菊仙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留娣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金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和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年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永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志欣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正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卜建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第二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云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志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宝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俊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月中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司马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留庆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豪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药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缪亚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萍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夕凤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成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云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逸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建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中医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聂云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疾病预防控制中心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卫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技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疾病预防控制中心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建中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妇幼保健所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元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妇幼保健所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城东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城东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初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金城镇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仲雪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金城镇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青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金城镇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俊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金城镇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丽凤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直溪中心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强建国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红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淑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彪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兰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童丽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跃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俊武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红轩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秀锦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建芬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人民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志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中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瑶刚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中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国红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中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金凤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中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美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中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中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姝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中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爱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中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锡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护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中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中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水定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中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彩香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中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妇幼保健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疾病预防控制中心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小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计划生育指导站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国花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埭头镇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君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南渡镇卫生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瞿丽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皮肤病防治所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义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医师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监狱医院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变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医师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社区卫生高级专业技术资格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审通过人员名单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44"/>
        </w:rPr>
      </w:pPr>
      <w:r>
        <w:rPr>
          <w:rFonts w:eastAsia="方正小标宋简体;宋体" w:ascii="方正小标宋简体;宋体" w:hAnsi="方正小标宋简体;宋体"/>
          <w:b/>
          <w:sz w:val="32"/>
          <w:szCs w:val="4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786"/>
        <w:gridCol w:w="1175"/>
        <w:gridCol w:w="2142"/>
      </w:tblGrid>
      <w:tr>
        <w:trPr>
          <w:tblHeader w:val="true"/>
          <w:trHeight w:val="56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    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      格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红梅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凤琴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雕庄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益俊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红梅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润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永红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褚亚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北港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如山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北港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秀芬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荷花池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荷花池街道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五星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西林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亮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西林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夷琴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新闸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斌洪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新闸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杏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永红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辛献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永红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全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永红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惠丽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永红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应堂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花池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春英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戚墅堰区丁堰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益山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戚墅堰区丁堰街道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晓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百丈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家成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春江人民医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纪康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罗溪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育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罗溪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彩燕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孟河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三井街道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庆芬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圩塘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兴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魏村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志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魏村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路兴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新桥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玉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新桥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技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横林镇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晖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横林镇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喻文娟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横林镇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鸿飞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湟里镇东安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新英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湟里镇东安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菊仙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湟里镇东安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志琴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湟里镇东安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文娟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湟里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叶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湟里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利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湟里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一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嘉泽镇成章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文娟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嘉泽镇夏溪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建军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嘉泽镇夏溪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段志波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礼嘉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洛阳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红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洛阳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新菊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南夏墅街道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艳丽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南夏墅街道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亚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牛塘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晓红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前黄镇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素英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前黄镇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钮益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前黄镇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孟亚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前黄镇社区卫生服务中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凌小红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前黄镇寨桥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长喜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前黄镇寨桥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定中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雪堰镇漕桥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金南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雪堰镇潘家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雪堰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遥观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遥观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建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郑陆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志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邹区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伟芬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城东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尹丽俊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城东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美金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城东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云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技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城东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伟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城东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惠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金城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月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金城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线琴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金城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小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金城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华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金城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锡庆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建昌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旭伟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茅山地区人民医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尹玉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儒林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建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社头中心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军胜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薛埠中心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直溪中心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直溪中心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和凤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直溪中心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直溪中心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琴英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指前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文军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朱林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红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朱林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建梅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竹箦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卫国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社渚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光成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社渚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谈春荣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社渚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春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天目湖镇平桥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恒稚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戴埠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忠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溧城镇马垫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云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溧城镇马垫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虞荣富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溧城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国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南渡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阿森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南渡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卫清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南渡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俊宁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南渡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长春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技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南渡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彩英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上黄镇卫生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伟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副主任技师</w:t>
            </w:r>
          </w:p>
        </w:tc>
      </w:tr>
    </w:tbl>
    <w:p>
      <w:pPr>
        <w:pStyle w:val="Normal"/>
        <w:widowControl/>
        <w:spacing w:lineRule="atLeast" w:line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939800</wp:posOffset>
              </wp:positionV>
              <wp:extent cx="93408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82.3pt;mso-wrap-distance-left:0pt;mso-wrap-distance-right:0pt;mso-wrap-distance-top:0pt;mso-wrap-distance-bottom:0pt;margin-top:7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17:00Z</dcterms:created>
  <dc:creator>zld</dc:creator>
  <dc:description/>
  <cp:keywords/>
  <dc:language>en-US</dc:language>
  <cp:lastModifiedBy>刘运</cp:lastModifiedBy>
  <cp:lastPrinted>2012-12-26T09:15:00Z</cp:lastPrinted>
  <dcterms:modified xsi:type="dcterms:W3CDTF">2013-01-09T02:17:00Z</dcterms:modified>
  <cp:revision>4</cp:revision>
  <dc:subject/>
  <dc:title>关于做好2010年度在职干部攻读</dc:title>
</cp:coreProperties>
</file>