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常州市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月建设工程专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中级专业技术资格评审通过人员名单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43"/>
        <w:gridCol w:w="4941"/>
        <w:gridCol w:w="1523"/>
        <w:gridCol w:w="1266"/>
      </w:tblGrid>
      <w:tr>
        <w:trPr>
          <w:tblHeader w:val="true"/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号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庭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0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晓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0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0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0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0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汉亚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0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璠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0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0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0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迪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春翔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韫韬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寒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住房和城乡建设信息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友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1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村镇规划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测绘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房地产测绘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房地产测绘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房地产测绘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平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设工程质量监督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冶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虹钢结构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宏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睿嘉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2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志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智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春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科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一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顺柯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3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朝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汉亚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家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恒志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中元建设工程勘察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康辉岩土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康辉岩土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惠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一建筑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4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周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高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中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龙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建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伟洪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坤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建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薛家建筑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5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薛家建筑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林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玉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中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黑牡丹置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志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晶鑫建筑安装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晶鑫建筑安装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6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玉忠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发地产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汉宇建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春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欣达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嘉恒建筑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慧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湟里建筑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成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住房和城乡建设委员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海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瑞峰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福名城（常州）置业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戴溪建筑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7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荣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晟宇建筑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和平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青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江南岩土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鲁人建设发展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苏源常电房地产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飞峰建筑构件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如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海置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8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红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建筑安装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良正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江南园林建筑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桥房地产开发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成章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东华建筑安装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炳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鸿益兴泰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久成建筑安装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09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丽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建工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继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丰臣建筑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平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戚铁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南宣建筑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干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筑工程材料供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峥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0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材料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云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安贞建设工程检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瑶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安贞建设工程检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怀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安贞建设工程检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克勤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安贞建设工程检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设工程质量检测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雯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设工程质量检测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设工程质量检测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叶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圣通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1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阳建设工程检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华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阳建设工程检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阳建设工程检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红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阳建设工程检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文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浩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市政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俊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开岩路桥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益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建路桥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嘉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2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先达路桥工程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朝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通达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凌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港华燃气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镇燃气设计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力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素影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市照明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市照明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市照明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文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亚联风景园林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学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黑牡丹建设投资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3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江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鹿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黑牡丹建设投资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治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彬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建校建筑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宇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聪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源建筑设计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4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千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鼎楼宇智能系统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鼎楼宇智能系统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鼎楼宇智能系统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乔湘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天宁房地产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浩森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建筑设计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5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河海新能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通用幕墙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通用幕墙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友权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通用幕墙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代花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星辰装饰有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星辰装饰有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武进星辰装饰有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黎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环装璜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东装璜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6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淳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燕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曙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园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隆建筑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7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金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泰建筑装璜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勤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路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彬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园林绿化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崇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园林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8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琦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仁智园林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茂园林绿化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花溪园林景观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运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现代园林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振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现代园林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现代园林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现代园林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雪芬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现代园林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现代园林研究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19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绿化养护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凤凰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媛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鸽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筑原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春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八达园林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八达园林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二园林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荣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第二园林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华夏花木园林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剑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华夏花木园林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0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朝晖园林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朝晖园林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洁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朝晖园林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一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朝晖园林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凯联建筑设计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德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彬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国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圣康园林绿化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红梅公园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天鹤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世纪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1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风景园林建设工程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风景园林建设工程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亚联风景园林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雪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亚联风景园林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旭荣针织印染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建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亚邦染料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牛塘污水处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丽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环境监测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环保服务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立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环保服务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2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维尔利环保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规划设计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排水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洪坤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建工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孝存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大学科技园管理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民防建设投资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环境卫生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3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焘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通工程造价事务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宝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春为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山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公共资源交易管理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月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城东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金土地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友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茂盛建设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远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宏大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银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武进区郑陆镇村建设管理服务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瑞峰建设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发城北置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4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恩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海建工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诚誉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文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元博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九洲投资集团房产开发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华嘉建设投资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东方金属结构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成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玲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通用幕墙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建路桥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方升投资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5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方升投资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永兴钢结构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雨花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邦南汇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辛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装饰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小马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盛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秀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天驰路桥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6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微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威建设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嘉德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环亚建设工程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小荣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斐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建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建筑科学研究院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城市规划管理信息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住房和城乡建设委员会驻无锡办事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7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林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兰瑞工程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市政绿化管理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市政绿化管理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房产管理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厦建设监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翔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荣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云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常建建设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设工程质量监督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设工程质量监督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8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设工程质量监督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设工程质量监督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惠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凯联工程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光耀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琪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三维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润涛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29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盼盼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飞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青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方建设项目管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龙城工程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大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设工程质量监督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娣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场住房和城乡建设委员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建设工程质量安全监督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少勇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0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渊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俊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阳建设工程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华伟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江南建设监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茂银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阳光建设工程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艳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臣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嘉越工程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茵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松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1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超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苏建工程建设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成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广景建设工程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晗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中房建设监理咨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新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4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5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烨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6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卫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7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赛英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阳湖建设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8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明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29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工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30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能建设工程集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31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友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建设监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32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33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安厦工程项目管理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334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0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ind w:right="316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05pt;mso-position-vertical-relative:text;margin-left:3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ind w:right="316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7:00Z</dcterms:created>
  <dc:creator>zld</dc:creator>
  <dc:description/>
  <cp:keywords/>
  <dc:language>en-US</dc:language>
  <cp:lastModifiedBy>刘运</cp:lastModifiedBy>
  <cp:lastPrinted>2012-12-26T09:15:00Z</cp:lastPrinted>
  <dcterms:modified xsi:type="dcterms:W3CDTF">2013-01-10T08:38:00Z</dcterms:modified>
  <cp:revision>3</cp:revision>
  <dc:subject/>
  <dc:title>关于做好2010年度在职干部攻读</dc:title>
</cp:coreProperties>
</file>