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出版专业资格考试合格人员名单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5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8"/>
        <w:gridCol w:w="3998"/>
      </w:tblGrid>
      <w:tr>
        <w:trPr>
          <w:trHeight w:val="53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媚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《铁道机车车辆工人》编辑部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中国剪报社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中国剪报社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邱立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《中国剪报》社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炜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中国剪报社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况余春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《印染助剂》编辑部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>
          <w:rFonts w:eastAsia="方正小标宋简体" w:cs="Arial" w:ascii="方正小标宋简体" w:hAnsi="方正小标宋简体"/>
          <w:bCs/>
          <w:spacing w:val="-6"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spacing w:val="-6"/>
          <w:kern w:val="0"/>
          <w:sz w:val="44"/>
          <w:szCs w:val="44"/>
        </w:rPr>
        <w:t>年度企业法律顾问资格考试合格人员名单</w:t>
      </w:r>
    </w:p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011"/>
        <w:gridCol w:w="4495"/>
      </w:tblGrid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二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琰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兴业银行常州支行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丹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金坛市辰佳精密仪器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娟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互盈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曾玉萍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南车集团常州戚墅堰机车车辆工艺研究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周小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上海振华重工（集团）股份有限公司常州分公司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执业药师资格考试合格人员名单</w:t>
      </w:r>
    </w:p>
    <w:p>
      <w:pPr>
        <w:pStyle w:val="Normal"/>
        <w:widowControl/>
        <w:tabs>
          <w:tab w:val="clear" w:pos="420"/>
          <w:tab w:val="left" w:pos="839" w:leader="none"/>
          <w:tab w:val="left" w:pos="1585" w:leader="none"/>
          <w:tab w:val="left" w:pos="4018" w:leader="none"/>
        </w:tabs>
        <w:spacing w:lineRule="exact" w:line="520"/>
        <w:ind w:left="91" w:hanging="0"/>
        <w:jc w:val="left"/>
        <w:rPr/>
      </w:pPr>
      <w:r>
        <w:rPr/>
        <w:tab/>
        <w:tab/>
        <w:tab/>
      </w:r>
    </w:p>
    <w:tbl>
      <w:tblPr>
        <w:tblW w:w="6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06"/>
        <w:gridCol w:w="4490"/>
      </w:tblGrid>
      <w:tr>
        <w:trPr>
          <w:tblHeader w:val="true"/>
          <w:trHeight w:val="4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天普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沈丽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省常州市武进区遥观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戈澄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新北区俊豪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王玉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华生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袁明先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深圳立健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南都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芬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华生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臧晓洁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武进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蔡桂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金坛市济仁堂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金坛市天润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吴亚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缘康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孙敏洁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朱月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河海大学常州校区卫生科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齐红领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中康药物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省靖江市仁爱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徐松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恒泰医药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周银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夏宗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柯腊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金坛市康宁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胡菊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天宁区茶山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谢军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华生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省亚邦强生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达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安贞药店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庄红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省溧阳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君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九天医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艳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海王星辰健康药房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伟元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坛市朱林健康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常州市武进区潘家健康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恒泰医药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宏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哈尔滨誉衡药业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春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小河盛顺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珊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俊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激光专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敏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好药师大药房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黎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亚泰五洲医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红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天宁区红梅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芝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放军</w:t>
            </w:r>
            <w:r>
              <w:rPr>
                <w:color w:val="000000"/>
                <w:kern w:val="0"/>
                <w:sz w:val="24"/>
              </w:rPr>
              <w:t>102</w:t>
            </w:r>
            <w:r>
              <w:rPr>
                <w:color w:val="000000"/>
                <w:kern w:val="0"/>
                <w:sz w:val="24"/>
              </w:rPr>
              <w:t>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舒诗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海王星辰健康药房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常州</w:t>
            </w:r>
            <w:r>
              <w:rPr>
                <w:color w:val="000000"/>
                <w:kern w:val="0"/>
                <w:sz w:val="24"/>
              </w:rPr>
              <w:t>91079</w:t>
            </w:r>
            <w:r>
              <w:rPr>
                <w:color w:val="000000"/>
                <w:kern w:val="0"/>
                <w:sz w:val="24"/>
              </w:rPr>
              <w:t>部队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分队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昊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麒麟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丽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市中联大药房有限公司常州南大街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志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阴市高奕机械工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海王星辰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祥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坛市百姓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恒泰医药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杜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寅盛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尹志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家庄亿生堂医用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伟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善美药物研究开发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敏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小军清玉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彩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华生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文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爱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祥云药业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千红生化制药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贡志青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庆和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常州市武进区礼嘉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刃臻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於燕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恒泰医药湖塘人民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建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巨邦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朋新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亚邦医药物流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小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常州溧阳市上黄康恩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奚小洁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东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白药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康丽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雪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卫生高等职业技术学校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前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红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亚邦齐晖医药化工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泰康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芯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玉春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小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淞弘进出口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亚邦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米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丽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王星辰连锁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乙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南方卫生器材厂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燕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钟楼区蒋氏裕大号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丽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巨邦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凯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孟大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恒泰医药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华枝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楼区南大街三君大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云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河海街道兰翔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松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巨邦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依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区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志勤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常州华生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林锋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先声卫科生物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学良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华生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舒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恒泰医药连锁有限公司金坛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水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康普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琴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溧城康平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芸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博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正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中诚医药连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小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区漕桥盛康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惠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社渚百姓药房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志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北区龙虎塘健龙药店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晓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中威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勇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溧城医院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小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恒泰医药连锁有限公司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88519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82.3pt;mso-wrap-distance-left:0pt;mso-wrap-distance-right:0pt;mso-wrap-distance-top:0pt;mso-wrap-distance-bottom:0pt;margin-top: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zld</dc:creator>
  <dc:description/>
  <cp:keywords/>
  <dc:language>en-US</dc:language>
  <cp:lastModifiedBy>刘运</cp:lastModifiedBy>
  <cp:lastPrinted>2013-01-23T15:52:00Z</cp:lastPrinted>
  <dcterms:modified xsi:type="dcterms:W3CDTF">2013-03-06T06:04:00Z</dcterms:modified>
  <cp:revision>3</cp:revision>
  <dc:subject/>
  <dc:title>关于做好2010年度在职干部攻读</dc:title>
</cp:coreProperties>
</file>