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物业管理师资格考试合格人员名单</w:t>
      </w:r>
    </w:p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0"/>
        <w:gridCol w:w="4619"/>
      </w:tblGrid>
      <w:tr>
        <w:trPr>
          <w:tblHeader w:val="true"/>
          <w:trHeight w:val="51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淦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中房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雅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益和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曦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正恒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耿晓叶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中房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益青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嘉丰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信步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常发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军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华盛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府百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军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溧阳市昆仑房地产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南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德恒行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红娟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金谷物业服务有限公司溧阳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雅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润置地（北京）物业管理有限责任公司常州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珍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金盛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金霞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金盛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波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欣祥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天安物业管理有限公司常州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昕国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江南中鑫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菊英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高科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谢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溧阳市华朋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超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武进区房地产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含君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天安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建初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天安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罗荣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鑫盛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爱萍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金盛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惠娟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诚真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昊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嘉丰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嘉丰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耀强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金盛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安基物业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旭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高正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继伟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播电视中心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妤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源鑫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慧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安基物业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廉黎扬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电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伟莉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播电视中心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菊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安基物业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鹏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景瑞物业管理有限公司常州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琦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电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一波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播电视中心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学渊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广播电视中心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红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博源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剑洲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博源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培雯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博源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斓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博源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志中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新城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云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高成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年桃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中茂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佳锦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高正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缪真健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镇江市明都大饭店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游晖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天城物业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巍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旷达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胜玉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中房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明洲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嘉乐广场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凤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博爱物业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惠娟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金坛市河滨居委会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蓉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江南中鑫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亮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高正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艳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恒联物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卓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阳光绿城物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双平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凯盛物业管理有限公司常州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四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婷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金房物业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88519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82.3pt;mso-wrap-distance-left:0pt;mso-wrap-distance-right:0pt;mso-wrap-distance-top:0pt;mso-wrap-distance-bottom:0pt;margin-top:1.4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8:00Z</dcterms:created>
  <dc:creator>zld</dc:creator>
  <dc:description/>
  <cp:keywords/>
  <dc:language>en-US</dc:language>
  <cp:lastModifiedBy>刘运</cp:lastModifiedBy>
  <cp:lastPrinted>2013-01-23T15:52:00Z</cp:lastPrinted>
  <dcterms:modified xsi:type="dcterms:W3CDTF">2013-03-06T06:09:00Z</dcterms:modified>
  <cp:revision>3</cp:revision>
  <dc:subject/>
  <dc:title>关于做好2010年度在职干部攻读</dc:title>
</cp:coreProperties>
</file>