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注册设备监理师资</w:t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格考试合格人员名单</w:t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left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</w:r>
    </w:p>
    <w:tbl>
      <w:tblPr>
        <w:tblW w:w="61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"/>
        <w:gridCol w:w="1508"/>
        <w:gridCol w:w="3681"/>
      </w:tblGrid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文激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建工项目管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武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建工项目管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童宛平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建工项目管理有限公司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注册资产评估师</w:t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资格考试合格人员名单</w:t>
      </w:r>
    </w:p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4445"/>
      </w:tblGrid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五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袁劲飞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中天资产评估事务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五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翁文波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嘉浩联合会计师事务所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五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刘志慧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中天资产评估事务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五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英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苏信房地产评估咨询有限公司常州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五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琳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中国银行常州分行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五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李洪良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常州市嘉和房地产评估咨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考五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袁亚东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江苏中天资产评估事务所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88519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82.3pt;mso-wrap-distance-left:0pt;mso-wrap-distance-right:0pt;mso-wrap-distance-top:0pt;mso-wrap-distance-bottom:0pt;margin-top: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2:00Z</dcterms:created>
  <dc:creator>zld</dc:creator>
  <dc:description/>
  <cp:keywords/>
  <dc:language>en-US</dc:language>
  <cp:lastModifiedBy>刘运</cp:lastModifiedBy>
  <cp:lastPrinted>2013-01-23T15:52:00Z</cp:lastPrinted>
  <dcterms:modified xsi:type="dcterms:W3CDTF">2013-03-06T06:13:00Z</dcterms:modified>
  <cp:revision>3</cp:revision>
  <dc:subject/>
  <dc:title>关于做好2010年度在职干部攻读</dc:title>
</cp:coreProperties>
</file>