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土地登记代理人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职业资格考试合格人员名单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6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0"/>
        <w:gridCol w:w="4297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bookmarkStart w:id="0" w:name="RANGE!A3%3AD6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级别</w:t>
            </w:r>
            <w:bookmarkEnd w:id="0"/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程晋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国土资源局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孟德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金土地房地产评估测绘咨询有限公司常州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宇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溧阳市国土资源局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br w:type="page"/>
      </w:r>
      <w:r>
        <w:rPr/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质量专业技术人员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职业资格考试合格人员名单</w:t>
      </w:r>
    </w:p>
    <w:p>
      <w:pPr>
        <w:pStyle w:val="Normal"/>
        <w:widowControl/>
        <w:tabs>
          <w:tab w:val="clear" w:pos="420"/>
          <w:tab w:val="left" w:pos="922" w:leader="none"/>
          <w:tab w:val="left" w:pos="1596" w:leader="none"/>
          <w:tab w:val="left" w:pos="4004" w:leader="none"/>
        </w:tabs>
        <w:spacing w:lineRule="exact" w:line="500"/>
        <w:ind w:left="91" w:hanging="0"/>
        <w:jc w:val="left"/>
        <w:rPr>
          <w:rFonts w:ascii="宋体;SimSun" w:hAnsi="宋体;SimSun" w:eastAsia="方正小标宋简体" w:cs="宋体;SimSun"/>
          <w:bCs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Cs/>
          <w:kern w:val="0"/>
          <w:sz w:val="20"/>
          <w:szCs w:val="20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4"/>
        <w:gridCol w:w="4739"/>
      </w:tblGrid>
      <w:tr>
        <w:trPr>
          <w:tblHeader w:val="true"/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bookmarkStart w:id="1" w:name="RANGE!A3%3AD227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  <w:bookmarkEnd w:id="1"/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瑞重工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海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迪赛诺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堂皇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梅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普莱森钢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彩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杰冶金机械制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托利多（常州）测量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阳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顶塑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高博能源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贤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兆阳光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慧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南车戚墅堰机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秋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锡西蒙科技开发有限公司常州办事处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威反光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李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德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工常州挖掘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森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车戚墅堰机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豪爵铃木摩托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彧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亚邦齐晖医药化工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盛拓电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红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高博能源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维卡塑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立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日新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古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世博乐克机械制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敏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腾龙汽车零部件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志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检验检疫质量研究中心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丽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日新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爱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日新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如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检验检疫质量研究中心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永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艾维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林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光洋轴承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勃电气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轴承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思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邦威电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剑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永泰丰化工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传付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博尚塑料喷塑厂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乔学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今创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雪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海鸥冷却塔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新区自来水排水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新轴座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力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利来密封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泰勒维克今创电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克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兴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盐金坛盐化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靳贵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博歌斯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国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万盛铸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南车铁马科技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胜昊化工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君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电装备常州东芝变压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赟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中大应用电子厂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双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盛世达汽车空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海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牵庞巴迪牵引系统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天合光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松工程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世力士乐常州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文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9.7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浩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宏业包装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科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豪热处理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娟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江大全太阳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秀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光洋轴承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学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南车戚墅堰机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豪热处理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豪热处理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顺风光电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兆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牵庞巴迪牵引系统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普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08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兆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铁马科技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秀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硝子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光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森医疗器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菊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永和精细化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卫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旗牌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文具制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苗进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森水暖制造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用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永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大茂伟世通车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合光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英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光洋轴承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旭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区河海热处理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振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豪爵铃木摩托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捷博轴承技术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春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国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盛士达汽车空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奕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於梅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全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冬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有限公司采购中心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方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德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帮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乐士雷利电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工常州挖掘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运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世力士乐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纯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八益电缆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亚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阮发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毅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厚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盐常州化工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秀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二十八所系统装备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胜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豪爵铃木摩托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好利医疗用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佳鹏铁路配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志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宏业包装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声光电科技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啸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科汽车电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长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鹏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电子产品质量监测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佳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工常州挖掘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沙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银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萨塔科技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泰农业装备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建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齐丰机械电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鸿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南车戚机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网大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特勒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托利多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世菲克（常州）管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钢精密锻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天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泉汽车饰件有限公司常州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雨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宝科技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井关农机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孙燕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宝利医疗用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松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恒科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四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铁马科技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祚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阴市中凌电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南车戚机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海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振兴中大光源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亿晶光电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崇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州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晓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烈士陵园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席惠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太平电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恒科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丽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晟新材料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大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煤科工集团常州自动化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志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祺晟高分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军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元工程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季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锐铸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小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泉汽车饰件有限公司常州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康尔达电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银河世纪微电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科研试制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婧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日新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会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亚太机电配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文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科（常州）农业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祝建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伟泰电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光洋轴承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广宝光电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亚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科（常州）农业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柴桩工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东昊化工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成录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佳讯光电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建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机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茂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迅驰汽车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晨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利电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兴勤（常州）电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家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合光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铁马科技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贵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强镀锌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冬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黄海汽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巴奥米特医疗器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山重工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恒联把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佩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捷佳创精密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巧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巴奥米特医疗器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世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文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迪砂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雪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九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银洲电子配件厂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豪爵铃木摩托车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志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柴重工（常州）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晓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合光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创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美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特尔玛枪嘴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耀春格瑞纺织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雪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茂减速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杉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京制纲（常州）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钱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茂减速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秋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合光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顺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戚墅堰机车车辆工艺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化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普兰纳涂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明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宏业包装材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悦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合光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布勒（常州）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俊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铭赛机器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建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德博密封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呈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朗锐铸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乐士雷利电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红梅乳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燕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福莱斯伯汽车零件制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琪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上扬光电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伟赛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伟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斯达工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桂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上能新特变压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婷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永和精细化学有限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光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巨邦制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明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曼淇威电气产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文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声光电科技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声光电科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学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世力士乐（常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云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布勒（常州）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强红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布勒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常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佳尔科资源化学科技开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美科硅能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洪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车戚墅堰机车车辆工艺研究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人工晶体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但修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市金来劳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文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车汽车零部件公司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97409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82.3pt;mso-wrap-distance-left:0pt;mso-wrap-distance-right:0pt;mso-wrap-distance-top:0pt;mso-wrap-distance-bottom:0pt;margin-top: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7:00Z</dcterms:created>
  <dc:creator>zld</dc:creator>
  <dc:description/>
  <cp:keywords/>
  <dc:language>en-US</dc:language>
  <cp:lastModifiedBy>刘运</cp:lastModifiedBy>
  <cp:lastPrinted>2013-01-23T15:52:00Z</cp:lastPrinted>
  <dcterms:modified xsi:type="dcterms:W3CDTF">2013-03-06T06:17:00Z</dcterms:modified>
  <cp:revision>3</cp:revision>
  <dc:subject/>
  <dc:title>关于做好2010年度在职干部攻读</dc:title>
</cp:coreProperties>
</file>