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监理工程师资格考试合格人员名单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6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55"/>
        <w:gridCol w:w="4714"/>
      </w:tblGrid>
      <w:tr>
        <w:trPr>
          <w:tblHeader w:val="true"/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bookmarkStart w:id="0" w:name="RANGE!A3%3AD73"/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级别</w:t>
            </w:r>
            <w:bookmarkEnd w:id="0"/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健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苏建工程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重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江南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正东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李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泳涛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斌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昊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维东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建荣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阴市搏克交通工程咨询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桂平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新喜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阳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长坤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中房建设工程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柏文成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卞爱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交通工程咨询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旭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卢文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钱奇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建工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旭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溧阳市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董红英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土木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秀平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江新华电集团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锋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盛信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勇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诚真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瑞霞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进松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惠城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成竹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交通工程咨询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秀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交通工程咨询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交通工程咨询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志忠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丽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黑牡丹建设投资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广景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刚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常州市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建庆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琛亮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葛忠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顾江鸣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高速公路建设指挥部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彤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罗慧珍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淑琴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恒基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解汝鹏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江南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远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鸽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文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储立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规划与测绘院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仁平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三维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魏洪劲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菲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东方建设项目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小平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仓基彬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向胜荣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红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沈建海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争流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峰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阳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潘国良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常建建设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谢建波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交通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唐建兵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滨湖低碳技术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立勤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姚小波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建设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陆雄伟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嘉越工程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光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建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苏阳湖建设项目管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晶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凯联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桂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坛市万通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泉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杰灵建设投资管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军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中房建设监理咨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蒋国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华阳建设工程监理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5" w:right="-69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四科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1" w:right="-57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兴华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金土木监理咨询有限公司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885190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82.3pt;mso-wrap-distance-left:0pt;mso-wrap-distance-right:0pt;mso-wrap-distance-top:0pt;mso-wrap-distance-bottom:0pt;margin-top: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6:00Z</dcterms:created>
  <dc:creator>zld</dc:creator>
  <dc:description/>
  <cp:keywords/>
  <dc:language>en-US</dc:language>
  <cp:lastModifiedBy>刘运</cp:lastModifiedBy>
  <cp:lastPrinted>2013-01-23T15:52:00Z</cp:lastPrinted>
  <dcterms:modified xsi:type="dcterms:W3CDTF">2013-03-06T06:27:00Z</dcterms:modified>
  <cp:revision>3</cp:revision>
  <dc:subject/>
  <dc:title>关于做好2010年度在职干部攻读</dc:title>
</cp:coreProperties>
</file>