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省级引智示范单位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江苏金</w:t>
      </w:r>
      <w:r>
        <w:rPr>
          <w:rFonts w:ascii="黑体;SimHei" w:hAnsi="黑体;SimHei" w:eastAsia="黑体;SimHei"/>
          <w:sz w:val="32"/>
          <w:szCs w:val="32"/>
        </w:rPr>
        <w:t>昇</w:t>
      </w:r>
      <w:r>
        <w:rPr>
          <w:rFonts w:eastAsia="仿宋_GB2312"/>
          <w:sz w:val="32"/>
          <w:szCs w:val="32"/>
        </w:rPr>
        <w:t>实业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凯达轧辊集团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第一人民医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创集团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天目湖镇南钱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通力机电设备制造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exact" w:line="60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exact" w:line="60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50" w:leader="none"/>
        </w:tabs>
        <w:snapToGrid w:val="false"/>
        <w:spacing w:lineRule="auto" w:line="360"/>
        <w:ind w:righ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引智重点单位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合光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西玉钻石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林股份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发创软件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益菌加生物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胜瑞生态科技有限公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240"/>
        <w:jc w:val="center"/>
        <w:rPr/>
      </w:pPr>
      <w:r>
        <w:rPr/>
        <w:t>引智项目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0"/>
        <w:gridCol w:w="3275"/>
        <w:gridCol w:w="804"/>
      </w:tblGrid>
      <w:tr>
        <w:trPr>
          <w:tblHeader w:val="true"/>
          <w:trHeight w:val="51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</w:t>
            </w:r>
          </w:p>
          <w:p>
            <w:pPr>
              <w:pStyle w:val="Normal"/>
              <w:ind w:left="-94" w:right="-9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辖市区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废旧橡胶绿色脱硫工艺技术及装备的研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大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新型胃癌微小</w:t>
              </w:r>
              <w:r>
                <w:rPr>
                  <w:rStyle w:val="InternetLink"/>
                </w:rPr>
                <w:t>RNA</w:t>
              </w:r>
              <w:r>
                <w:rPr>
                  <w:rStyle w:val="InternetLink"/>
                </w:rPr>
                <w:t>检测技术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人民医院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中盐金坛</w:t>
              </w:r>
              <w:r>
                <w:rPr>
                  <w:rStyle w:val="InternetLink"/>
                </w:rPr>
                <w:t>300MW</w:t>
              </w:r>
              <w:r>
                <w:rPr>
                  <w:rStyle w:val="InternetLink"/>
                </w:rPr>
                <w:t>压气蓄能电站项目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盐金坛盐化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大规模集成电路用高纯钛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六九新材料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MW</w:t>
            </w:r>
            <w:r>
              <w:rPr/>
              <w:t>多晶太阳能电池垂直一体化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亿晶光电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00</w:t>
            </w:r>
            <w:r>
              <w:rPr/>
              <w:t>台高端数控机床项目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马克（中国）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床关键零部件的生产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精度齿轮变速箱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性能光稳定剂（高聚合结构、</w:t>
            </w:r>
            <w:r>
              <w:rPr/>
              <w:t>HALS</w:t>
            </w:r>
            <w:r>
              <w:rPr/>
              <w:t>等）的研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华钛化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3</w:t>
            </w:r>
            <w:r>
              <w:rPr/>
              <w:t>双剑杆轻型地毯机安装、调试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开利地毯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圈高满幅循环簇绒机的安装调试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ITO </w:t>
              </w:r>
              <w:r>
                <w:rPr>
                  <w:rStyle w:val="InternetLink"/>
                </w:rPr>
                <w:t>靶材、</w:t>
              </w:r>
              <w:r>
                <w:rPr>
                  <w:rStyle w:val="InternetLink"/>
                </w:rPr>
                <w:t>TiO2</w:t>
              </w:r>
              <w:r>
                <w:rPr>
                  <w:rStyle w:val="InternetLink"/>
                </w:rPr>
                <w:t>靶材研发和应用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市高展光电材料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银纤维纱线的染整工艺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宝丽丝纤维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时令瓜果设施栽培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/>
            </w:pPr>
            <w:r>
              <w:rPr/>
              <w:t>溧阳市天目湖镇南钱村村民委员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专用零部件连铸设备工艺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虹翔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数控伺服压力机国产化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中兴西田数控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7</w:t>
            </w:r>
            <w:r>
              <w:rPr/>
              <w:t>亿平方米新型纸包装材料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诚包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型火山岩无机矿物质全浇注中低压母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巴斯威节能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尼合金生产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天麒特种金属材料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型复杂截面环件的研发和产业化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翔能科技发展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</w:rPr>
                <w:t>型管仿形焊接专机的研制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东吴链传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高强度输送链销轴选择性局部感应淬火工艺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连续式感应淬火专用机械研制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片式聚合物固体铝电解电容器的技术研发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华威电子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钻石级反光膜制备工艺技术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导电性高分子固体铝电解电容器的技术研发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汽车空调制冷管生产工艺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腾龙汽车空调管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空调衔接法兰连接管路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环氧封装电磁阀生产工艺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宇征车辆电器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房车液压牵引机械电控箱生产工艺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车用大电流继电器的开发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骨科材料及人工关节生产工艺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好利医疗器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无锡自抛光防污漆的研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进华船舶造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交流滚刀式割草机（</w:t>
              </w:r>
              <w:r>
                <w:rPr>
                  <w:rStyle w:val="InternetLink"/>
                </w:rPr>
                <w:t>GSD30-EA</w:t>
              </w:r>
              <w:r>
                <w:rPr>
                  <w:rStyle w:val="InternetLink"/>
                </w:rPr>
                <w:t>）新品开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民力轴承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涤纶特种牵伸丝制造工艺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锦纶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抗紫外纤维制造工艺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超细复合纺纤维制造工艺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FL125T-8</w:t>
              </w:r>
              <w:r>
                <w:rPr>
                  <w:rStyle w:val="InternetLink"/>
                </w:rPr>
                <w:t>型摩托车欧</w:t>
              </w:r>
              <w:r>
                <w:rPr>
                  <w:rStyle w:val="InternetLink"/>
                </w:rPr>
                <w:t>II</w:t>
              </w:r>
              <w:r>
                <w:rPr>
                  <w:rStyle w:val="InternetLink"/>
                </w:rPr>
                <w:t>达标攻关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东方龙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汽车发电机精锻爪极生产现场管理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龙城精锻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大高性能汽车发电机精锻爪极生产现场管理项目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镁合金轮毂低压铸造新工艺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东方龙机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高铬钢带钢支承辊生产工艺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凯达轧辊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新材料制造兆瓦级风力发电机主轴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轨道车辆内装饰产品过程化控制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创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酚醛树脂玻璃钢工艺改进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OPP 12μm</w:t>
              </w:r>
              <w:r>
                <w:rPr>
                  <w:rStyle w:val="InternetLink"/>
                </w:rPr>
                <w:t>超薄薄膜的技术研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越浩软塑新材料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高耐磨陶瓷金属复合材料产品研发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华耐衬里材料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高耐磨合金复合材料产品研发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高精密喷气异型筘片加工技术研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钢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高功率射钉机的设计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金鼎电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纳米透明节能涂料的纳米级施工技术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晨光涂料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高扭矩容量车用超越离合器的开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南方轴承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微型纯电动汽车整车研发及产业化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常州麦科卡电动车辆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新型球墨铸铁材料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卓润重工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新品种蔬菜引进与产业化推广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丰土农业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太湖蓝藻水华监测和预警系统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宇之爱遥感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云计算的卫星影像处理及应用服务平台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卫星影像云服务平台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新型节能减排型无空转系统启动电机用轴承的开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南方轴承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ALKO380A</w:t>
              </w:r>
              <w:r>
                <w:rPr>
                  <w:rStyle w:val="InternetLink"/>
                </w:rPr>
                <w:t>汽油割草机工艺改进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民力工具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抗氧自由基气体和抗</w:t>
              </w:r>
              <w:r>
                <w:rPr>
                  <w:rStyle w:val="InternetLink"/>
                </w:rPr>
                <w:t>NOGO-A</w:t>
              </w:r>
              <w:r>
                <w:rPr>
                  <w:rStyle w:val="InternetLink"/>
                </w:rPr>
                <w:t>单克隆抗体联合治疗脑中风后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江苏艾信兰生物医药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石灰介质无热源污泥干燥技术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城干燥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负离子环保镜设计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千惠照明电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超高速单主机双面同步涂膜复膜机组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永明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窗膜技术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山由帝杉防护材料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材质密封件在高压油缸中的应用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恒立高压油缸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导轨设备安装及新产品技术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常州东方高精新材料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凝胶伤口敷料贴及系列产品研发的产业化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南方卫材医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表面锐化处理技术在医疗器械的应用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联顺电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光伏垂直一体化工艺开发和生产工程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天合光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新型抗癌药物</w:t>
              </w:r>
              <w:r>
                <w:rPr>
                  <w:rStyle w:val="InternetLink"/>
                </w:rPr>
                <w:t>SapC-DOPS</w:t>
              </w:r>
              <w:r>
                <w:rPr>
                  <w:rStyle w:val="InternetLink"/>
                </w:rPr>
                <w:t>的开发研究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常州市长吉生物技术开发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一站式”医药研发外包服务技术及新药合成技术开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三泰医药研发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喜树碱衍生物临床前研究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方圆制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硫酸依替米星口服制剂研究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阿贝卡星中试工艺研究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云计算的移动实时</w:t>
            </w:r>
            <w:r>
              <w:rPr/>
              <w:t>GIS</w:t>
            </w:r>
            <w:r>
              <w:rPr/>
              <w:t>物流配送系统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发创软件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型超越离合器产品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鼎豪精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水射流技术在现代化高速纸机卷取过程的应用工艺及装备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凯捷特水射流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代磷盐偶联反应在经典有机合成反应中的应用研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协丰医药研发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生产透明质酸（</w:t>
            </w:r>
            <w:r>
              <w:rPr/>
              <w:t>HA</w:t>
            </w:r>
            <w:r>
              <w:rPr/>
              <w:t>）皮肤填充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药物研究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基砂带、纸基砂带的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牛研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基因组范围内基因检测产品的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极目生物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快速液相色谱分离系统的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三泰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镀膜机维护及技术培训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普威特涂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体骨髓间充质干细胞皮肤损伤疾病治疗技术的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亚当生物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合通信终端设备及平台系统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网泰信息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级混合工作流及软内核引擎系统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哺乳动物细胞高密度发酵工艺的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太平洋美诺克生物药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桶倾倒车的设计与制造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鸥琵凯搬运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厨垃圾综合处理技术的研究开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江苏维尔利环保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电刺激（</w:t>
            </w:r>
            <w:r>
              <w:rPr/>
              <w:t>IES</w:t>
            </w:r>
            <w:r>
              <w:rPr/>
              <w:t>）治疗糖尿病的可行性研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凯南迪医疗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3D</w:t>
            </w:r>
            <w:r>
              <w:rPr/>
              <w:t>服务外包人才培训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常州漫道罗孚特网络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端个人化康复运动治疗系统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美德康信息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游戏《战争风云》研发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酷玩乐网络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硅薄膜管状光伏组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施瑞迪能源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生产透明质酸（</w:t>
            </w:r>
            <w:r>
              <w:rPr/>
              <w:t>HA</w:t>
            </w:r>
            <w:r>
              <w:rPr/>
              <w:t>）皮肤填充剂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药物研究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纳米级微芯片光掩模清洗设备的研发和制造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瑞择微电子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94" w:hanging="0"/>
              <w:rPr/>
            </w:pPr>
            <w:r>
              <w:rPr>
                <w:spacing w:val="-6"/>
              </w:rPr>
              <w:t>高压、大电流</w:t>
            </w:r>
            <w:r>
              <w:rPr>
                <w:spacing w:val="-6"/>
              </w:rPr>
              <w:t>IGBT</w:t>
            </w:r>
            <w:r>
              <w:rPr>
                <w:spacing w:val="-6"/>
              </w:rPr>
              <w:t>分立器件和模块的测试技</w:t>
            </w:r>
            <w:r>
              <w:rPr/>
              <w:t>术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宏微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机器视觉的平板型手机显示屏面板表面缺陷检测软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星自动化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智能型双盘冷却器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pacing w:val="-4"/>
              </w:rPr>
            </w:pPr>
            <w:r>
              <w:rPr>
                <w:spacing w:val="-4"/>
              </w:rPr>
              <w:t>常州市通力机电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振动设备技术及制造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pacing w:val="-4"/>
              </w:rPr>
              <w:t>常州市通力机电设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智能节能</w:t>
              </w:r>
              <w:r>
                <w:rPr>
                  <w:rStyle w:val="InternetLink"/>
                </w:rPr>
                <w:t>RTM7000</w:t>
              </w:r>
              <w:r>
                <w:rPr>
                  <w:rStyle w:val="InternetLink"/>
                </w:rPr>
                <w:t>变频调速多转子混砂机的研究开发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RFD1900</w:t>
              </w:r>
              <w:r>
                <w:rPr>
                  <w:rStyle w:val="InternetLink"/>
                </w:rPr>
                <w:t>多功能双盘冷却器的研究开发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XC</w:t>
              </w:r>
              <w:r>
                <w:rPr>
                  <w:rStyle w:val="InternetLink"/>
                </w:rPr>
                <w:t>系列变频冷却混砂机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年产</w:t>
              </w:r>
              <w:r>
                <w:rPr>
                  <w:rStyle w:val="InternetLink"/>
                </w:rPr>
                <w:t>1.5</w:t>
              </w:r>
              <w:r>
                <w:rPr>
                  <w:rStyle w:val="InternetLink"/>
                </w:rPr>
                <w:t>万吨高端中厚规格</w:t>
              </w:r>
              <w:r>
                <w:rPr>
                  <w:rStyle w:val="InternetLink"/>
                </w:rPr>
                <w:t>BOPET</w:t>
              </w:r>
              <w:r>
                <w:rPr>
                  <w:rStyle w:val="InternetLink"/>
                </w:rPr>
                <w:t>薄膜生产线建设项目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裕兴薄膜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光通讯波长锁定器的研发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加美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石级人造金刚石单晶生产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西玉钻石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结构型树脂合金泡沫研发及产业化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天晟新材料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型油浸式变压器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特种变压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降解移植膜性能控制关键技术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胜瑞生态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M</w:t>
            </w:r>
            <w:r>
              <w:rPr/>
              <w:t>一体化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铭晟光电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充电式四轮割草机</w:t>
              </w:r>
            </w:hyperlink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合力电器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新型受体类药物的研发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宁录生物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治理农业害虫的绿色生物信息素技术</w:t>
              </w:r>
            </w:hyperlink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工业净化风机及控制系统</w:t>
              </w:r>
            </w:hyperlink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祥明电机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U</w:t>
            </w:r>
            <w:r>
              <w:rPr/>
              <w:t>用于工业净化风机及控制系统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</w:t>
            </w:r>
            <w:r>
              <w:rPr/>
              <w:t>LED</w:t>
            </w:r>
            <w:r>
              <w:rPr/>
              <w:t>照明智能化控制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森（常州）光电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976630</wp:posOffset>
              </wp:positionV>
              <wp:extent cx="96456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8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80.9pt;mso-wrap-distance-left:0pt;mso-wrap-distance-right:0pt;mso-wrap-distance-top:0pt;mso-wrap-distance-bottom:0pt;margin-top:76.9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8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.safea.gov.cn/eoprojects/query/viewdetail.php?id=9656&amp;p=3&amp;year=&amp;type=&amp;indus=&amp;prov=&amp;city=&amp;status=&amp;keystr=&amp;mac=1785368c23ee71ab613a82202a34527c" TargetMode="External"/><Relationship Id="rId3" Type="http://schemas.openxmlformats.org/officeDocument/2006/relationships/hyperlink" Target="http://eo.safea.gov.cn/eoprojects/query/viewdetail.php?id=11091&amp;p=2&amp;year=&amp;type=&amp;indus=&amp;prov=&amp;city=&amp;status=&amp;keystr=&amp;mac=67583c0a0c8c002d3a15c9b952b5da07" TargetMode="External"/><Relationship Id="rId4" Type="http://schemas.openxmlformats.org/officeDocument/2006/relationships/hyperlink" Target="http://eo.safea.gov.cn/eoprojects/query/viewdetail.php?id=11144&amp;p=2&amp;year=&amp;type=&amp;indus=&amp;prov=&amp;city=&amp;status=&amp;keystr=&amp;mac=2f9a1d5a36ce1cc91e6a580813dc4cf9" TargetMode="External"/><Relationship Id="rId5" Type="http://schemas.openxmlformats.org/officeDocument/2006/relationships/hyperlink" Target="http://eo.safea.gov.cn/eoprojects/query/viewdetail.php?id=11107&amp;p=2&amp;year=&amp;type=&amp;indus=&amp;prov=&amp;city=&amp;status=&amp;keystr=&amp;mac=6d95f32e988f46c45032c0bf7598a314" TargetMode="External"/><Relationship Id="rId6" Type="http://schemas.openxmlformats.org/officeDocument/2006/relationships/hyperlink" Target="http://eo.safea.gov.cn/eoprojects/query/viewdetail.php?id=4253&amp;p=4&amp;year=&amp;type=&amp;indus=&amp;prov=&amp;city=&amp;status=&amp;keystr=&amp;mac=bd96194b575199f30535b986428bfd12" TargetMode="External"/><Relationship Id="rId7" Type="http://schemas.openxmlformats.org/officeDocument/2006/relationships/hyperlink" Target="http://eo.safea.gov.cn/eoprojects/query/viewdetail.php?id=10821&amp;p=3&amp;year=&amp;type=&amp;indus=&amp;prov=&amp;city=&amp;status=&amp;keystr=&amp;mac=c9bb77c9fe8405c4bf1f9cb0e3aeb087" TargetMode="External"/><Relationship Id="rId8" Type="http://schemas.openxmlformats.org/officeDocument/2006/relationships/hyperlink" Target="http://eo.safea.gov.cn/eoprojects/query/viewdetail.php?id=9591&amp;p=3&amp;year=&amp;type=&amp;indus=&amp;prov=&amp;city=&amp;status=&amp;keystr=&amp;mac=c75dd2aea5f55fe76b11c032b9b5d318" TargetMode="External"/><Relationship Id="rId9" Type="http://schemas.openxmlformats.org/officeDocument/2006/relationships/hyperlink" Target="http://eo.safea.gov.cn/eoprojects/query/viewdetail.php?id=171&amp;p=5&amp;year=&amp;type=&amp;indus=&amp;prov=&amp;city=&amp;status=&amp;keystr=&amp;mac=d959ec09679c2a06bd65b0b3916b051b" TargetMode="External"/><Relationship Id="rId10" Type="http://schemas.openxmlformats.org/officeDocument/2006/relationships/hyperlink" Target="http://eo.safea.gov.cn/eoprojects/query/viewdetail.php?id=5987&amp;p=4&amp;year=&amp;type=&amp;indus=&amp;prov=&amp;city=&amp;status=&amp;keystr=&amp;mac=973cde62c7d8664f7790adf2bfb9f258" TargetMode="External"/><Relationship Id="rId11" Type="http://schemas.openxmlformats.org/officeDocument/2006/relationships/hyperlink" Target="http://eo.safea.gov.cn/eoprojects/query/viewdetail.php?id=4279&amp;p=4&amp;year=&amp;type=&amp;indus=&amp;prov=&amp;city=&amp;status=&amp;keystr=&amp;mac=83cc178a6fd499a171b1242a7138fdd7" TargetMode="External"/><Relationship Id="rId12" Type="http://schemas.openxmlformats.org/officeDocument/2006/relationships/hyperlink" Target="http://eo.safea.gov.cn/eoprojects/query/viewdetail.php?id=178&amp;p=5&amp;year=&amp;type=&amp;indus=&amp;prov=&amp;city=&amp;status=&amp;keystr=&amp;mac=c2e6a3eac1a976a1bec9435200c479e8" TargetMode="External"/><Relationship Id="rId13" Type="http://schemas.openxmlformats.org/officeDocument/2006/relationships/hyperlink" Target="http://eo.safea.gov.cn/eoprojects/query/viewdetail.php?id=179&amp;p=5&amp;year=&amp;type=&amp;indus=&amp;prov=&amp;city=&amp;status=&amp;keystr=&amp;mac=dfae27d7472d0029739ce7598f5920ee" TargetMode="External"/><Relationship Id="rId14" Type="http://schemas.openxmlformats.org/officeDocument/2006/relationships/hyperlink" Target="http://eo.safea.gov.cn/eoprojects/query/viewdetail.php?id=6071&amp;p=4&amp;year=&amp;type=&amp;indus=&amp;prov=&amp;city=&amp;status=&amp;keystr=&amp;mac=752da7cd202049da1443de74159929ea" TargetMode="External"/><Relationship Id="rId15" Type="http://schemas.openxmlformats.org/officeDocument/2006/relationships/hyperlink" Target="http://eo.safea.gov.cn/eoprojects/query/viewdetail.php?id=185&amp;p=5&amp;year=&amp;type=&amp;indus=&amp;prov=&amp;city=&amp;status=&amp;keystr=&amp;mac=331c464a3419e29474d7a21e5645c08e" TargetMode="External"/><Relationship Id="rId16" Type="http://schemas.openxmlformats.org/officeDocument/2006/relationships/hyperlink" Target="http://eo.safea.gov.cn/eoprojects/query/viewdetail.php?id=188&amp;p=5&amp;year=&amp;type=&amp;indus=&amp;prov=&amp;city=&amp;status=&amp;keystr=&amp;mac=b847221152963a767b09661d7d56d8b5" TargetMode="External"/><Relationship Id="rId17" Type="http://schemas.openxmlformats.org/officeDocument/2006/relationships/hyperlink" Target="http://eo.safea.gov.cn/eoprojects/query/viewdetail.php?id=189&amp;p=5&amp;year=&amp;type=&amp;indus=&amp;prov=&amp;city=&amp;status=&amp;keystr=&amp;mac=b89a4697ae6d9b40357a7b073b74358b" TargetMode="External"/><Relationship Id="rId18" Type="http://schemas.openxmlformats.org/officeDocument/2006/relationships/hyperlink" Target="http://eo.safea.gov.cn/eoprojects/query/viewdetail.php?id=4262&amp;p=4&amp;year=&amp;type=&amp;indus=&amp;prov=&amp;city=&amp;status=&amp;keystr=&amp;mac=ed7ed00d83a94481e0102e73884217b8" TargetMode="External"/><Relationship Id="rId19" Type="http://schemas.openxmlformats.org/officeDocument/2006/relationships/hyperlink" Target="http://eo.safea.gov.cn/eoprojects/query/viewdetail.php?id=192&amp;p=5&amp;year=&amp;type=&amp;indus=&amp;prov=&amp;city=&amp;status=&amp;keystr=&amp;mac=08ba987e49c6d4e4243ca2b65121d9f6" TargetMode="External"/><Relationship Id="rId20" Type="http://schemas.openxmlformats.org/officeDocument/2006/relationships/hyperlink" Target="http://eo.safea.gov.cn/eoprojects/query/viewdetail.php?id=181&amp;p=5&amp;year=&amp;type=&amp;indus=&amp;prov=&amp;city=&amp;status=&amp;keystr=&amp;mac=62f2bb60f8177b2ff5e17d8fbeb13e9d" TargetMode="External"/><Relationship Id="rId21" Type="http://schemas.openxmlformats.org/officeDocument/2006/relationships/hyperlink" Target="http://eo.safea.gov.cn/eoprojects/query/viewdetail.php?id=182&amp;p=5&amp;year=&amp;type=&amp;indus=&amp;prov=&amp;city=&amp;status=&amp;keystr=&amp;mac=78ae23426f8ec33ddc2f6fd86cf69247" TargetMode="External"/><Relationship Id="rId22" Type="http://schemas.openxmlformats.org/officeDocument/2006/relationships/hyperlink" Target="http://eo.safea.gov.cn/eoprojects/query/viewdetail.php?id=200&amp;p=5&amp;year=&amp;type=&amp;indus=&amp;prov=&amp;city=&amp;status=&amp;keystr=&amp;mac=f2eeab4781d6f7863876d6021dddf2a8" TargetMode="External"/><Relationship Id="rId23" Type="http://schemas.openxmlformats.org/officeDocument/2006/relationships/hyperlink" Target="http://eo.safea.gov.cn/eoprojects/query/viewdetail.php?id=8377&amp;p=3&amp;year=&amp;type=&amp;indus=&amp;prov=&amp;city=&amp;status=&amp;keystr=&amp;mac=0c9ce61d24083a7e5dc2be76ea8acbc3" TargetMode="External"/><Relationship Id="rId24" Type="http://schemas.openxmlformats.org/officeDocument/2006/relationships/hyperlink" Target="http://eo.safea.gov.cn/eoprojects/query/viewdetail.php?id=4261&amp;p=4&amp;year=&amp;type=&amp;indus=&amp;prov=&amp;city=&amp;status=&amp;keystr=&amp;mac=4ae4068a2801ecd0021c4727544c3cd6" TargetMode="External"/><Relationship Id="rId25" Type="http://schemas.openxmlformats.org/officeDocument/2006/relationships/hyperlink" Target="http://eo.safea.gov.cn/eoprojects/query/viewdetail.php?id=203&amp;p=5&amp;year=&amp;type=&amp;indus=&amp;prov=&amp;city=&amp;status=&amp;keystr=&amp;mac=c3b1edf6fa5a5909ac7c8b67862363ae" TargetMode="External"/><Relationship Id="rId26" Type="http://schemas.openxmlformats.org/officeDocument/2006/relationships/hyperlink" Target="http://eo.safea.gov.cn/eoprojects/query/viewdetail.php?id=5983&amp;p=4&amp;year=&amp;type=&amp;indus=&amp;prov=&amp;city=&amp;status=&amp;keystr=&amp;mac=f232a7761d3c463dc74e75ca13a5fc3e" TargetMode="External"/><Relationship Id="rId27" Type="http://schemas.openxmlformats.org/officeDocument/2006/relationships/hyperlink" Target="http://eo.safea.gov.cn/eoprojects/query/viewdetail.php?id=6061&amp;p=4&amp;year=&amp;type=&amp;indus=&amp;prov=&amp;city=&amp;status=&amp;keystr=&amp;mac=69e7fd525240478aad5f079360ed1600" TargetMode="External"/><Relationship Id="rId28" Type="http://schemas.openxmlformats.org/officeDocument/2006/relationships/hyperlink" Target="http://eo.safea.gov.cn/eoprojects/query/viewdetail.php?id=6065&amp;p=4&amp;year=&amp;type=&amp;indus=&amp;prov=&amp;city=&amp;status=&amp;keystr=&amp;mac=3b6ca77e3253037436374f2e0a03e82c" TargetMode="External"/><Relationship Id="rId29" Type="http://schemas.openxmlformats.org/officeDocument/2006/relationships/hyperlink" Target="http://eo.safea.gov.cn/eoprojects/query/viewdetail.php?id=9932&amp;p=3&amp;year=&amp;type=&amp;indus=&amp;prov=&amp;city=&amp;status=&amp;keystr=&amp;mac=b441a6ab0e09b0d0996ed7083d9b57cd" TargetMode="External"/><Relationship Id="rId30" Type="http://schemas.openxmlformats.org/officeDocument/2006/relationships/hyperlink" Target="http://eo.safea.gov.cn/eoprojects/query/viewdetail.php?id=6067&amp;p=4&amp;year=&amp;type=&amp;indus=&amp;prov=&amp;city=&amp;status=&amp;keystr=&amp;mac=81889af899f991976643b99bbfc0f5ec" TargetMode="External"/><Relationship Id="rId31" Type="http://schemas.openxmlformats.org/officeDocument/2006/relationships/hyperlink" Target="http://eo.safea.gov.cn/eoprojects/query/viewdetail.php?id=4266&amp;p=4&amp;year=&amp;type=&amp;indus=&amp;prov=&amp;city=&amp;status=&amp;keystr=&amp;mac=101f02894222bc95b5f95dcca99b084f" TargetMode="External"/><Relationship Id="rId32" Type="http://schemas.openxmlformats.org/officeDocument/2006/relationships/hyperlink" Target="http://eo.safea.gov.cn/eoprojects/query/viewdetail.php?id=6068&amp;p=4&amp;year=&amp;type=&amp;indus=&amp;prov=&amp;city=&amp;status=&amp;keystr=&amp;mac=d064d02221432517e01c1e504d803ad4" TargetMode="External"/><Relationship Id="rId33" Type="http://schemas.openxmlformats.org/officeDocument/2006/relationships/hyperlink" Target="http://eo.safea.gov.cn/eoprojects/query/viewdetail.php?id=6073&amp;p=4&amp;year=&amp;type=&amp;indus=&amp;prov=&amp;city=&amp;status=&amp;keystr=&amp;mac=e6e45f7e9873921bc1b8317c39d1a9d4" TargetMode="External"/><Relationship Id="rId34" Type="http://schemas.openxmlformats.org/officeDocument/2006/relationships/hyperlink" Target="http://eo.safea.gov.cn/eoprojects/query/viewdetail.php?id=4272&amp;p=4&amp;year=&amp;type=&amp;indus=&amp;prov=&amp;city=&amp;status=&amp;keystr=&amp;mac=d4ea3317d120ba37adedaf41b7c2918b" TargetMode="External"/><Relationship Id="rId35" Type="http://schemas.openxmlformats.org/officeDocument/2006/relationships/hyperlink" Target="http://eo.safea.gov.cn/eoprojects/query/viewdetail.php?id=4271&amp;p=4&amp;year=&amp;type=&amp;indus=&amp;prov=&amp;city=&amp;status=&amp;keystr=&amp;mac=e6348ad7f5066200579cd4d73966b680" TargetMode="External"/><Relationship Id="rId36" Type="http://schemas.openxmlformats.org/officeDocument/2006/relationships/hyperlink" Target="http://eo.safea.gov.cn/eoprojects/query/viewdetail.php?id=4270&amp;p=4&amp;year=&amp;type=&amp;indus=&amp;prov=&amp;city=&amp;status=&amp;keystr=&amp;mac=4f6e6702f02b91161fdebcca66607798" TargetMode="External"/><Relationship Id="rId37" Type="http://schemas.openxmlformats.org/officeDocument/2006/relationships/hyperlink" Target="http://eo.safea.gov.cn/eoprojects/query/viewdetail.php?id=9909&amp;p=3&amp;year=&amp;type=&amp;indus=&amp;prov=&amp;city=&amp;status=&amp;keystr=&amp;mac=d3965c13ebfea7a380cfeee715cda870" TargetMode="External"/><Relationship Id="rId38" Type="http://schemas.openxmlformats.org/officeDocument/2006/relationships/hyperlink" Target="http://eo.safea.gov.cn/eoprojects/query/viewdetail.php?id=9920&amp;p=3&amp;year=&amp;type=&amp;indus=&amp;prov=&amp;city=&amp;status=&amp;keystr=&amp;mac=b2091d8d343f2e867a88681ced1beb87" TargetMode="External"/><Relationship Id="rId39" Type="http://schemas.openxmlformats.org/officeDocument/2006/relationships/hyperlink" Target="http://eo.safea.gov.cn/eoprojects/query/viewdetail.php?id=9940&amp;p=3&amp;year=&amp;type=&amp;indus=&amp;prov=&amp;city=&amp;status=&amp;keystr=&amp;mac=b900568f06f59ad1ef968401ed94f8cd" TargetMode="External"/><Relationship Id="rId40" Type="http://schemas.openxmlformats.org/officeDocument/2006/relationships/hyperlink" Target="http://eo.safea.gov.cn/eoprojects/query/viewdetail.php?id=9780&amp;p=3&amp;year=&amp;type=&amp;indus=&amp;prov=&amp;city=&amp;status=&amp;keystr=&amp;mac=ec079a31ef0809a5d0953e7db97f1278" TargetMode="External"/><Relationship Id="rId41" Type="http://schemas.openxmlformats.org/officeDocument/2006/relationships/hyperlink" Target="http://eo.safea.gov.cn/eoprojects/query/viewdetail.php?id=9633&amp;p=3&amp;year=&amp;type=&amp;indus=&amp;prov=&amp;city=&amp;status=&amp;keystr=&amp;mac=2d67966bdd894bab74129d28732c98ef" TargetMode="External"/><Relationship Id="rId42" Type="http://schemas.openxmlformats.org/officeDocument/2006/relationships/hyperlink" Target="http://eo.safea.gov.cn/eoprojects/query/viewdetail.php?id=8372&amp;p=3&amp;year=&amp;type=&amp;indus=&amp;prov=&amp;city=&amp;status=&amp;keystr=&amp;mac=7c40a6864c2a8ca77f8ae449cc7edc3a" TargetMode="External"/><Relationship Id="rId43" Type="http://schemas.openxmlformats.org/officeDocument/2006/relationships/hyperlink" Target="http://eo.safea.gov.cn/eoprojects/query/viewdetail.php?id=12452&amp;p=2&amp;year=&amp;type=&amp;indus=&amp;prov=&amp;city=&amp;status=&amp;keystr=&amp;mac=6782694c3ecd35af8bad28eb391f79dd" TargetMode="External"/><Relationship Id="rId44" Type="http://schemas.openxmlformats.org/officeDocument/2006/relationships/hyperlink" Target="http://eo.safea.gov.cn/eoprojects/query/viewdetail.php?id=8321&amp;p=3&amp;year=&amp;type=&amp;indus=&amp;prov=&amp;city=&amp;status=&amp;keystr=&amp;mac=174fabd7ae5608af31e6f636929c1ec4" TargetMode="External"/><Relationship Id="rId45" Type="http://schemas.openxmlformats.org/officeDocument/2006/relationships/hyperlink" Target="http://eo.safea.gov.cn/eoprojects/query/viewdetail.php?id=5928&amp;p=3&amp;year=&amp;type=&amp;indus=&amp;prov=&amp;city=&amp;status=&amp;keystr=&amp;mac=ea2fd056f96e44c5795616d5dae0c16b" TargetMode="External"/><Relationship Id="rId46" Type="http://schemas.openxmlformats.org/officeDocument/2006/relationships/hyperlink" Target="http://eo.safea.gov.cn/eoprojects/query/viewdetail.php?id=12544&amp;p=2&amp;year=&amp;type=&amp;indus=&amp;prov=&amp;city=&amp;status=&amp;keystr=&amp;mac=5d4cfdb765d202e15415ea020028957c" TargetMode="External"/><Relationship Id="rId47" Type="http://schemas.openxmlformats.org/officeDocument/2006/relationships/hyperlink" Target="http://eo.safea.gov.cn/eoprojects/query/viewdetail.php?id=4247&amp;p=5&amp;year=&amp;type=&amp;indus=&amp;prov=&amp;city=&amp;status=&amp;keystr=&amp;mac=8874d71c94d613e49eca0b3e6142fcbe" TargetMode="External"/><Relationship Id="rId48" Type="http://schemas.openxmlformats.org/officeDocument/2006/relationships/hyperlink" Target="http://eo.safea.gov.cn/eoprojects/query/viewdetail.php?id=4244&amp;p=5&amp;year=&amp;type=&amp;indus=&amp;prov=&amp;city=&amp;status=&amp;keystr=&amp;mac=3f13d9f4f995f8875aef473ac343c3d0" TargetMode="External"/><Relationship Id="rId49" Type="http://schemas.openxmlformats.org/officeDocument/2006/relationships/hyperlink" Target="http://eo.safea.gov.cn/eoprojects/query/viewdetail.php?id=9820&amp;p=3&amp;year=&amp;type=&amp;indus=&amp;prov=&amp;city=&amp;status=&amp;keystr=&amp;mac=580c9235a9ded7d7f553dbeaa3009e26" TargetMode="External"/><Relationship Id="rId50" Type="http://schemas.openxmlformats.org/officeDocument/2006/relationships/hyperlink" Target="http://eo.safea.gov.cn/eoprojects/query/viewdetail.php?id=12207&amp;p=2&amp;year=&amp;type=&amp;indus=&amp;prov=&amp;city=&amp;status=&amp;keystr=&amp;mac=8c563f99fc0de776d09a9e929688f1a1" TargetMode="External"/><Relationship Id="rId51" Type="http://schemas.openxmlformats.org/officeDocument/2006/relationships/hyperlink" Target="http://eo.safea.gov.cn/eoprojects/query/viewdetail.php?id=10859&amp;p=2&amp;year=&amp;type=&amp;indus=&amp;prov=&amp;city=&amp;status=&amp;keystr=&amp;mac=1cf214224987e9b4e111fbed9cdb0d58" TargetMode="External"/><Relationship Id="rId52" Type="http://schemas.openxmlformats.org/officeDocument/2006/relationships/hyperlink" Target="http://eo.safea.gov.cn/eoprojects/query/viewdetail.php?id=12206&amp;p=2&amp;year=&amp;type=&amp;indus=&amp;prov=&amp;city=&amp;status=&amp;keystr=&amp;mac=2a6581fe9ccf552263b93cc9dee8a629" TargetMode="External"/><Relationship Id="rId53" Type="http://schemas.openxmlformats.org/officeDocument/2006/relationships/hyperlink" Target="http://eo.safea.gov.cn/eoprojects/query/viewdetail.php?id=211&amp;p=5&amp;year=&amp;type=&amp;indus=&amp;prov=&amp;city=&amp;status=&amp;keystr=&amp;mac=4a9648de2a1abd0251e7ef1780bfc974" TargetMode="External"/><Relationship Id="rId54" Type="http://schemas.openxmlformats.org/officeDocument/2006/relationships/hyperlink" Target="http://eo.safea.gov.cn/eoprojects/query/viewdetail.php?id=4252&amp;p=5&amp;year=&amp;type=&amp;indus=&amp;prov=&amp;city=&amp;status=&amp;keystr=&amp;mac=e7adeba57365656988bc8532ee133889" TargetMode="External"/><Relationship Id="rId55" Type="http://schemas.openxmlformats.org/officeDocument/2006/relationships/hyperlink" Target="http://eo.safea.gov.cn/eoprojects/query/viewdetail.php?id=10850&amp;p=2&amp;year=&amp;type=&amp;indus=&amp;prov=&amp;city=&amp;status=&amp;keystr=&amp;mac=1fd2f42e2fcdc44794ee16bdd95cc2da" TargetMode="External"/><Relationship Id="rId56" Type="http://schemas.openxmlformats.org/officeDocument/2006/relationships/hyperlink" Target="http://eo.safea.gov.cn/eoprojects/query/viewdetail.php?id=9544&amp;p=3&amp;year=&amp;type=&amp;indus=&amp;prov=&amp;city=&amp;status=&amp;keystr=&amp;mac=87158b96f88a966aa1463c289f20040e" TargetMode="External"/><Relationship Id="rId57" Type="http://schemas.openxmlformats.org/officeDocument/2006/relationships/hyperlink" Target="http://eo.safea.gov.cn/eoprojects/query/viewdetail.php?id=5949&amp;p=4&amp;year=&amp;type=&amp;indus=&amp;prov=&amp;city=&amp;status=&amp;keystr=&amp;mac=f9ec23c526506140a2b642f0b62013fe" TargetMode="External"/><Relationship Id="rId58" Type="http://schemas.openxmlformats.org/officeDocument/2006/relationships/hyperlink" Target="http://eo.safea.gov.cn/eoprojects/query/viewdetail.php?id=9653&amp;p=3&amp;year=&amp;type=&amp;indus=&amp;prov=&amp;city=&amp;status=&amp;keystr=&amp;mac=536fc422a04223455cfe799c8a0a9683" TargetMode="External"/><Relationship Id="rId59" Type="http://schemas.openxmlformats.org/officeDocument/2006/relationships/hyperlink" Target="http://eo.safea.gov.cn/eoprojects/query/viewdetail.php?id=12222&amp;p=2&amp;year=&amp;type=&amp;indus=&amp;prov=&amp;city=&amp;status=&amp;keystr=&amp;mac=73d68570aaa408caf22040dc5a993a40" TargetMode="External"/><Relationship Id="rId60" Type="http://schemas.openxmlformats.org/officeDocument/2006/relationships/hyperlink" Target="http://eo.safea.gov.cn/eoprojects/query/viewdetail.php?id=6078&amp;p=4&amp;year=&amp;type=&amp;indus=&amp;prov=&amp;city=&amp;status=&amp;keystr=&amp;mac=dd1eb303b2883d52487d2be985df1cdf" TargetMode="External"/><Relationship Id="rId61" Type="http://schemas.openxmlformats.org/officeDocument/2006/relationships/hyperlink" Target="http://eo.safea.gov.cn/eoprojects/query/viewdetail.php?id=5956&amp;p=4&amp;year=&amp;type=&amp;indus=&amp;prov=&amp;city=&amp;status=&amp;keystr=&amp;mac=4bbc0da22bec19c6afe29b3c3b4e5ee4" TargetMode="External"/><Relationship Id="rId62" Type="http://schemas.openxmlformats.org/officeDocument/2006/relationships/hyperlink" Target="http://eo.safea.gov.cn/eoprojects/query/viewdetail.php?id=9628&amp;p=3&amp;year=&amp;type=&amp;indus=&amp;prov=&amp;city=&amp;status=&amp;keystr=&amp;mac=a445bb6a9e21235c31c1bc009e517604" TargetMode="External"/><Relationship Id="rId63" Type="http://schemas.openxmlformats.org/officeDocument/2006/relationships/hyperlink" Target="http://eo.safea.gov.cn/eoprojects/query/viewdetail.php?id=11104&amp;p=2&amp;year=&amp;type=&amp;indus=&amp;prov=&amp;city=&amp;status=&amp;keystr=&amp;mac=dddc9977bf5851591d43b86cb3040efe" TargetMode="External"/><Relationship Id="rId64" Type="http://schemas.openxmlformats.org/officeDocument/2006/relationships/hyperlink" Target="http://eo.safea.gov.cn/eoprojects/query/viewdetail.php?id=11140&amp;p=2&amp;year=&amp;type=&amp;indus=&amp;prov=&amp;city=&amp;status=&amp;keystr=&amp;mac=1a38bd1b1332efbc1e7863c15c99b1a0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zld</dc:creator>
  <dc:description/>
  <cp:keywords/>
  <dc:language>en-US</dc:language>
  <cp:lastModifiedBy>刘运</cp:lastModifiedBy>
  <cp:lastPrinted>2013-03-01T16:50:00Z</cp:lastPrinted>
  <dcterms:modified xsi:type="dcterms:W3CDTF">2013-03-06T07:17:00Z</dcterms:modified>
  <cp:revision>3</cp:revision>
  <dc:subject/>
  <dc:title>关于做好2010年度在职干部攻读</dc:title>
</cp:coreProperties>
</file>