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 w:before="0" w:after="2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全市各鉴定机构鉴定情况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1"/>
        <w:gridCol w:w="1152"/>
        <w:gridCol w:w="1174"/>
        <w:gridCol w:w="963"/>
        <w:gridCol w:w="1084"/>
        <w:gridCol w:w="1137"/>
        <w:gridCol w:w="1067"/>
        <w:gridCol w:w="1091"/>
        <w:gridCol w:w="1058"/>
        <w:gridCol w:w="1008"/>
        <w:gridCol w:w="1074"/>
        <w:gridCol w:w="1118"/>
      </w:tblGrid>
      <w:tr>
        <w:trPr>
          <w:trHeight w:val="46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资格鉴定人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资格取证人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（省）统考人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高级工取证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统考）</w:t>
            </w:r>
          </w:p>
        </w:tc>
      </w:tr>
      <w:tr>
        <w:trPr>
          <w:trHeight w:val="5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进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进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%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进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进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%)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46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0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58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543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0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24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38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0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05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43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.64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7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公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83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37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饮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7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化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4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44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69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交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旅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96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.63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.08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0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交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7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.53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.69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3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劳训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2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9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78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工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7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.77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.52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.75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电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3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75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67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3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贸易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.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.13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1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.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.03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.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.5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武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27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资格鉴定人数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资格取证人数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（省）统考人数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高级工取证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统考）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进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进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%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进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进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%)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8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.7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.63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.5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0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8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53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37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.75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轻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1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工会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9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7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武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0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.87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94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.13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医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25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0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67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天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8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89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67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.5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5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教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5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.38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.17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67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75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服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铁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9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.36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67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5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技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5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63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86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.67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8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城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.5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.89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港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8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建东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4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56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.0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卫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2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13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16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5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中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.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.67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纺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5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2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33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.5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.00%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机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3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.47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28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.75%</w:t>
            </w:r>
          </w:p>
        </w:tc>
      </w:tr>
    </w:tbl>
    <w:p>
      <w:pPr>
        <w:pStyle w:val="Normal"/>
        <w:tabs>
          <w:tab w:val="clear" w:pos="420"/>
          <w:tab w:val="left" w:pos="2668" w:leader="none"/>
        </w:tabs>
        <w:spacing w:lineRule="exact" w:line="320" w:before="120" w:after="0"/>
        <w:ind w:firstLine="210"/>
        <w:rPr/>
      </w:pPr>
      <w:r>
        <w:rPr>
          <w:rFonts w:ascii="宋体;SimSun" w:hAnsi="宋体;SimSun" w:cs="宋体;SimSun"/>
          <w:szCs w:val="21"/>
        </w:rPr>
        <w:t>所有数据统计范围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号段证书数据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76630</wp:posOffset>
              </wp:positionV>
              <wp:extent cx="88201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0.9pt;mso-wrap-distance-left:0pt;mso-wrap-distance-right:0pt;mso-wrap-distance-top:0pt;mso-wrap-distance-bottom:0pt;margin-top:76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2:00Z</dcterms:created>
  <dc:creator>zld</dc:creator>
  <dc:description/>
  <cp:keywords/>
  <dc:language>en-US</dc:language>
  <cp:lastModifiedBy>刘运</cp:lastModifiedBy>
  <cp:lastPrinted>2013-03-26T15:52:00Z</cp:lastPrinted>
  <dcterms:modified xsi:type="dcterms:W3CDTF">2013-04-08T01:32:00Z</dcterms:modified>
  <cp:revision>2</cp:revision>
  <dc:subject/>
  <dc:title>关于做好2010年度在职干部攻读</dc:title>
</cp:coreProperties>
</file>