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全市职业技能鉴定工作考核评分标准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20"/>
        <w:gridCol w:w="8100"/>
        <w:gridCol w:w="900"/>
        <w:gridCol w:w="9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  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完成全年鉴定取证人数的目标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目标任务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通过率高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不得分。全年鉴定取证人数超过目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力推进高技能培养工作，完成高技能人才培养目标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高技能人才取证任务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高技能人才取证人数超过目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高级工以上取证人数达总取证人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每高一个百分点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不得分；组织高级技师鉴定每开展一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全面开展企业内评价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企业制定培养计划、鉴定方案、开展实施企业内评价工作，按要求及时上报市中心，企业技能人才评价取证人数达总取证人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每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 不得分；组织企业实施企业内评价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组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极做好全国全省统一鉴定的组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目标任务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组织统一鉴定人数超过目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开拓新职业，成功开展一个新工种（参考人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以上）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全年未完成目标任务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认真落实《质量管理责任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质量管理责任书》落实到位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有违反责任书中一项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违反责任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及以上不得分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坚持质量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执行鉴定申报制度，发现擅自鉴定，发生虚报考试成绩和伪造成绩的，发生未鉴定直接发证，考场集体作弊等违规违纪行为，发生质量事故的，发生一项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依据国家职业技能鉴定标准开展职业技能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标准鉴定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加强考务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Cs w:val="21"/>
              </w:rPr>
              <w:t>申报资料正确、完整，考场管理规范，考场记录齐全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申报信息出现一次差错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申报资料不完整，考场管理不规范，无考场记录，考场记录不全及记录不规范每发生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积极配合市中心开展外网申报和省在线考务平台试点工作的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加强职业技能鉴定制度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管理制度健全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制度不健全，每少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严格职业技能鉴定试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严格执行试卷管理得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；未按规定使用试卷，试卷未按要求保管，无题库的考核试卷未按要求报市中心核准的，每发生一次扣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建立健全档案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健全考务管理档案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档案资料不全，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创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开拓创新，提升服务水平和质量管理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质量管理和提升服务水平措施，有创新经验和举措获得辖市区级认可或表彰的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加强宣传，扩大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在市局网站或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平台发布鉴定工作信息，每发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2668" w:leader="none"/>
        </w:tabs>
        <w:spacing w:lineRule="exact" w:line="1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2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88201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0.9pt;mso-wrap-distance-left:0pt;mso-wrap-distance-right:0pt;mso-wrap-distance-top:0pt;mso-wrap-distance-bottom:0pt;margin-top:76.9pt;mso-position-vertical-relative:text;margin-left:63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1:00Z</dcterms:created>
  <dc:creator>zld</dc:creator>
  <dc:description/>
  <cp:keywords/>
  <dc:language>en-US</dc:language>
  <cp:lastModifiedBy>刘运</cp:lastModifiedBy>
  <cp:lastPrinted>2013-03-26T15:52:00Z</cp:lastPrinted>
  <dcterms:modified xsi:type="dcterms:W3CDTF">2013-04-08T01:51:00Z</dcterms:modified>
  <cp:revision>2</cp:revision>
  <dc:subject/>
  <dc:title>关于做好2010年度在职干部攻读</dc:title>
</cp:coreProperties>
</file>